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11057" w:right="0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ConsNormal"/>
        <w:bidi w:val="0"/>
        <w:spacing w:lineRule="exact" w:line="240"/>
        <w:ind w:left="11057" w:right="0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казом министерства труда и</w:t>
      </w:r>
    </w:p>
    <w:p>
      <w:pPr>
        <w:pStyle w:val="ConsNormal"/>
        <w:bidi w:val="0"/>
        <w:spacing w:lineRule="exact" w:line="240"/>
        <w:ind w:left="11057" w:right="0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оциальной защиты населения</w:t>
      </w:r>
    </w:p>
    <w:p>
      <w:pPr>
        <w:pStyle w:val="ConsNormal"/>
        <w:bidi w:val="0"/>
        <w:spacing w:lineRule="exact" w:line="240"/>
        <w:ind w:left="11057" w:right="0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тавропольского края</w:t>
      </w:r>
    </w:p>
    <w:p>
      <w:pPr>
        <w:pStyle w:val="ConsNormal"/>
        <w:bidi w:val="0"/>
        <w:spacing w:lineRule="exact" w:line="240"/>
        <w:ind w:left="11057" w:right="0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>от 18 августа 2015 г. № 323</w:t>
      </w:r>
    </w:p>
    <w:p>
      <w:pPr>
        <w:pStyle w:val="Normal"/>
        <w:shd w:fill="FFFFFF" w:val="clear"/>
        <w:spacing w:lineRule="exact" w:line="240"/>
        <w:ind w:left="11057" w:right="0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057" w:right="0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057" w:right="0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инистерства труда и социальной защиты населения Ставропольского края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 xml:space="preserve">, реализуемых для достижения </w:t>
      </w:r>
      <w:r>
        <w:rPr>
          <w:rFonts w:eastAsia="Calibri"/>
          <w:color w:val="000000"/>
          <w:spacing w:val="-1"/>
          <w:kern w:val="2"/>
          <w:sz w:val="28"/>
          <w:szCs w:val="28"/>
        </w:rPr>
        <w:t>запланированных значений показателей доступности для инвалидов</w:t>
      </w:r>
      <w:r>
        <w:rPr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>объектов и услуг</w:t>
      </w:r>
      <w:r>
        <w:rPr>
          <w:rStyle w:val="Style12"/>
          <w:rStyle w:val="EndnoteAnchor"/>
          <w:rFonts w:eastAsia="Calibri"/>
          <w:color w:val="000000"/>
          <w:spacing w:val="-3"/>
          <w:kern w:val="2"/>
          <w:sz w:val="28"/>
          <w:szCs w:val="28"/>
        </w:rPr>
        <w:endnoteReference w:id="2"/>
      </w:r>
    </w:p>
    <w:p>
      <w:pPr>
        <w:pStyle w:val="Normal"/>
        <w:spacing w:lineRule="exact" w:line="1" w:before="0" w:after="211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5891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3685"/>
        <w:gridCol w:w="2552"/>
        <w:gridCol w:w="1559"/>
        <w:gridCol w:w="3417"/>
      </w:tblGrid>
      <w:tr>
        <w:trPr>
          <w:trHeight w:val="1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0" w:hanging="0"/>
              <w:jc w:val="center"/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2" w:right="54" w:hanging="0"/>
              <w:jc w:val="center"/>
              <w:rPr>
                <w:rFonts w:eastAsia="Calibri"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8"/>
                <w:szCs w:val="28"/>
              </w:rPr>
              <w:t xml:space="preserve">Планируемые результаты влияния мероприятия на повышение значения показателя доступности для инвалидов объектов и услуг </w:t>
            </w:r>
          </w:p>
        </w:tc>
      </w:tr>
    </w:tbl>
    <w:p>
      <w:pPr>
        <w:pStyle w:val="Normal"/>
        <w:shd w:fill="FFFFFF" w:val="clear"/>
        <w:spacing w:lineRule="exact" w:line="20"/>
        <w:jc w:val="center"/>
        <w:rPr>
          <w:rFonts w:eastAsia="Calibri"/>
          <w:bCs/>
          <w:color w:val="000000"/>
          <w:spacing w:val="-1"/>
          <w:kern w:val="2"/>
          <w:sz w:val="4"/>
          <w:szCs w:val="4"/>
        </w:rPr>
      </w:pPr>
      <w:r>
        <w:rPr>
          <w:rFonts w:eastAsia="Calibri"/>
          <w:bCs/>
          <w:color w:val="000000"/>
          <w:spacing w:val="-1"/>
          <w:kern w:val="2"/>
          <w:sz w:val="4"/>
          <w:szCs w:val="4"/>
        </w:rPr>
      </w:r>
    </w:p>
    <w:tbl>
      <w:tblPr>
        <w:tblW w:w="15886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3686"/>
        <w:gridCol w:w="2551"/>
        <w:gridCol w:w="1559"/>
        <w:gridCol w:w="3402"/>
        <w:gridCol w:w="10"/>
      </w:tblGrid>
      <w:tr>
        <w:trPr>
          <w:tblHeader w:val="true"/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158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rFonts w:eastAsia="Calibri"/>
                <w:spacing w:val="-1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>Раздел I. Мероприятия по поэтапному повышению значений показателей доступности для инвалидов объектов инфраструктуры (зданий, помещений, транспортных средст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0" w:hanging="61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CCCC" w:val="clear"/>
              </w:rPr>
              <w:t xml:space="preserve">Обустройство санитарно-гигиенических помещений для инвалидов в: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Доступная среда» государственной программы Ставропольского края «Социальная поддержка гражда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индивидуальной мобильности инвалидов и возможности для самостоятельного их передвижения по зданию и получения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БСУСОН «Александровский дом-интернат для престарелых и инвалидов»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емергей А</w:t>
            </w:r>
            <w:r>
              <w:rPr>
                <w:sz w:val="28"/>
                <w:szCs w:val="28"/>
              </w:rPr>
              <w:t>.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Дивенский дом-интернат для престарелых и инвалидов «Дубки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рлянская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orient="landscape" w:w="16838" w:h="11906"/>
          <w:pgMar w:left="567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3686"/>
        <w:gridCol w:w="2551"/>
        <w:gridCol w:w="1559"/>
        <w:gridCol w:w="3402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ветлоградский специальный дом-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бёлый С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офиев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ксенова Н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УСО «Апанасенковский центр социальной помощи семье и детям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бкина Г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СО «Благодарненский социально – реабилитационный центр для несовершеннолетних «Гармония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тёркина В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СО «Изобильненский социально – реабилитационный центр для несовершеннолетних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убная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СО «Кировский социально-реабилитационный центр для несовершеннолетних «Заря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тасик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Курский социально-реабилитационный центр для несовершеннолетних «Надежд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ерещагин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Светлоград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ихонов А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СО «Георгиевский социально-реабилитационный центр для несовершеннолетних «Аист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евченко О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СО «Невинномысский социально-реабилитационный центр для несовершеннолетних «Гавань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рщевская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shd w:fill="FFCCCC" w:val="clear"/>
              </w:rPr>
            </w:pPr>
            <w:r>
              <w:rPr>
                <w:sz w:val="28"/>
                <w:szCs w:val="28"/>
                <w:shd w:fill="FFCCCC" w:val="clear"/>
              </w:rPr>
              <w:t xml:space="preserve">ГБУ </w:t>
            </w:r>
            <w:r>
              <w:rPr>
                <w:rFonts w:eastAsia="Calibri"/>
                <w:kern w:val="2"/>
                <w:sz w:val="28"/>
                <w:szCs w:val="28"/>
                <w:shd w:fill="FFCCCC" w:val="clear"/>
              </w:rPr>
              <w:t>«Центр психолого-педагогической помощи населению «Альгис» г. Ставрополь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shd w:fill="FFCCCC" w:val="clear"/>
              </w:rPr>
            </w:pPr>
            <w:r>
              <w:rPr>
                <w:rFonts w:eastAsia="Calibri"/>
                <w:kern w:val="2"/>
                <w:sz w:val="28"/>
                <w:szCs w:val="28"/>
                <w:shd w:fill="FFCCCC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  <w:shd w:fill="FFCCCC" w:val="clear"/>
              </w:rPr>
            </w:pPr>
            <w:r>
              <w:rPr>
                <w:rFonts w:eastAsia="Calibri"/>
                <w:kern w:val="2"/>
                <w:sz w:val="28"/>
                <w:szCs w:val="28"/>
                <w:shd w:fill="FFCCCC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гамова О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Благодарненский центр социального обслу</w:t>
              <w:softHyphen/>
              <w:t>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узьменко И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очубеевский ком</w:t>
              <w:softHyphen/>
              <w:t>плексный центр социаль</w:t>
              <w:softHyphen/>
              <w:t xml:space="preserve">ного обслуживания населения»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вченко В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Минераловодски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истякова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«Нефтекумский комплексный центр социального обслуживания населения»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есникова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овоселицкий комплекс</w:t>
              <w:softHyphen/>
              <w:t>ны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пова 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етровски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рко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«Степновский центр социального обслуживания населения»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икунова С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«Шпаковский комплексный центр социального обслуживания населения»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рков С.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Железноводский комплексный центр соци</w:t>
              <w:softHyphen/>
              <w:t xml:space="preserve">ального обслуживания населения»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утько Е.Ф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«Пятигорский комплексный центр социального обслуживания населения»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бросимова Л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 «Центр занятости населения Александровского район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ехова 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раче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ванова Г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Изобильнен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елудкова Л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 «Центр занятости населения города-курорта Кисловодск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иричко Н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расногвардей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тников В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Левокум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оловичко О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 «Центр занятости населения Минераловодского район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режной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 Невинномыс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угунова Ю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Новоселицкого район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бешко Р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 «Центр занятости населения Петровского район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урсинов В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Предгорн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Юровская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-курорта Пятигор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адиков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 «Центр занятости населения Советского район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Жалыбин И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Степн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стенова Н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 «Центр занятости населения Труновского район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ышова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Туркмен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ириченко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0" w:hanging="61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shd w:fill="FFCCCC" w:val="clear"/>
              </w:rPr>
              <w:t xml:space="preserve">Обустройство входной группы </w:t>
            </w:r>
            <w:r>
              <w:rPr>
                <w:sz w:val="28"/>
                <w:szCs w:val="28"/>
                <w:shd w:fill="FFCCCC" w:val="clear"/>
              </w:rPr>
              <w:t>для беспрепятственного доступа инвалидов в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Доступная среда» государственной программы Ставропольского края «Социальная поддержка гражда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индивидуальной мобильности инвалидов и возможности для самостоятельного их передвижения по зданию и получения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тавропольский краевой геронтологический центр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ьбат К.Э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Дом-интернат ветеранов труда «Бештау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оскаленко Р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БСУСОН «Светлоградский специальный дом-интернат для престарелых и инвалидов»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бёлый С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Дом-интернат для престарелых и инвалидов «Красочный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зачек Ю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Левокумский дом-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ременко Н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Преградненский дом-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гателян П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0" w:right="-4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Невинномыс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ролов С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Надзорнен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ратков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офиев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ксенова Н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Изобильнен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рмаков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УСО «Апанасенковский центр социальной помощи семье и детям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бкина Г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Андроповский социально – 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лодед А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СО «Буденновский социально-реабилитационный центр для несовершеннолетних «Искр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ыбин Г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СО «Изобильненский  социально – реабилитационный центр для несовершеннолетних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убная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Ипатовский социально-реабилитационный центр для несовершеннолетних «Причал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одило Г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Кировский социально-реабилитационный центр для несовершеннолетних «Зар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тасик 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Курский социально-реабилитационный центр для несовершеннолетних «Надежд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ерещагин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Светлоград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ихонов А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Степнов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уприна Е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Невинномысский социально-реабилитационный центр для несовершеннолетних «Гавань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рщевская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У социального обслуживания «Ставропольский центр социальной помощи семье и детям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ндрющенко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Ставропольский социальный приют для детей и подростков «Росинк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вченко Л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CCCC" w:val="clear"/>
              </w:rPr>
              <w:t xml:space="preserve">ГБУ </w:t>
            </w:r>
            <w:r>
              <w:rPr>
                <w:rFonts w:eastAsia="Calibri"/>
                <w:kern w:val="2"/>
                <w:sz w:val="28"/>
                <w:szCs w:val="28"/>
                <w:shd w:fill="FFCCCC" w:val="clear"/>
              </w:rPr>
              <w:t>«Центр психолого-педагогической помощи населению «Альгис» г. Ставрополь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гамова О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ндроповский центр социального обслуживания населени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апивко М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рзгирский ком</w:t>
              <w:softHyphen/>
              <w:t>плексны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дведева А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очубеев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вченко В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сногвардейский комплексный центр со</w:t>
              <w:softHyphen/>
              <w:t>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атеев П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Минераловодски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истякова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ефтекум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есникова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овоселицкий комплексный центр социального обслуживания населения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пова 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етровски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рко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Степновски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икунова С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Туркменски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хаенко Л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ятигор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бросимова Л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евой центр социального обслуживания граждан пожилого возраста и инвалидов»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пак Г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Александр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ехова 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Андроп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уст Т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Апанасенк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ущ Ю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Благодарн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шпорова Т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еоргие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гова Т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раче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ванова Г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Изобильнен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елудкова Л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Ипат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варич М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ир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нскова С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-курорта Кисловод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иричко Н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расногвардей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тников В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ур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колова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Минераловод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режной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Нефтекум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ицун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КУ «Центр занятости населения Новоалександровского района»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Лобызев А.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Новоселиц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бешко Р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Петр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урсинов В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Предгорн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Юровская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-курорта Пятигор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адиков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Совет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Жалыбин И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Степн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стенова Н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Трун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ышова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Туркмен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ириченко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Шпак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ухина Э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ПООРУ «Ессентукский центр реабилитации инвалидов и лиц с ограниченными возможностями здоровь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айдуков А.К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ерасименко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0" w:hanging="618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CCCC" w:val="clear"/>
              </w:rPr>
              <w:t>Дублирование необходимой для инвалидов звуковой и зрительной информации, знаками, выполненными рельефно-точечным шрифтом Брайля и на контрастном фоне, звуковыми сигналами в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Доступная среда» государственной программы Ставропольского края «Социальная поддержка гражд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индивидуальной мобильности инвалидов по зрению и слуху и возможности для самостоятельного их передвижения по зданию и получения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Александровский дом-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емергей А</w:t>
            </w:r>
            <w:r>
              <w:rPr/>
              <w:t>.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Дивенский дом-интернат для престарелых и инвалидов «Дубки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рлянская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Благодарненский дом-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Жалыбин С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тавропольский краевой геронтологический центр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льбат К.Э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Дом-интернат ветеранов труда «Бештау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оскаленко Р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ветлоградский специальный дом-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бёлый С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Китаевский дом-интернат (пансионат) для престарелых и инвалидов «Родник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учков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Дом-интернат для престарелых и инвалидов «Красочный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зачек Ю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Левокумский дом-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ременко Н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Преградненский дом-интернат для престарелых и инвалидов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гателян П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вистухинский центр социальной адаптации для лиц без определенного места жительства и занятий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льницкий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Невинномыс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ролов С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Надзорнен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ратков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Софиев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ксенова Н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Изобильнен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рмаков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СУСОН «Курский дом-интернат (пансионат) для престарелых и инвалидов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льников В.И.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ляев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УСО «Апанасенковский центр социальной помощи семье и детям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бкина Г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Андроповский социально – 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лодед А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Благодарненский социально – реабилитационный центр для несовершеннолетних «Гармони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тёркина В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Буденновский социально-реабилитационный центр для несовершеннолетних «Искр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ыбин Г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Изобильненский  социально – 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убная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Ипатовский социально-реабилитационный центр для несовершеннолетних «Причал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одило Г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Кировский социально-реабилитационный центр для несовершеннолетних «Зар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тасик 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-4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Курский социально-реабилитационный центр для несовершеннолетних «Надежд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ерещагин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Светлоград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ихонов А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Степновский социально-реабилитационный центр для несовершеннолетних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уприна Е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Георгиевский социально-реабилитационный центр для несовершеннолетних «Аист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евченко О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Невинномысский социально-реабилитационный центр для несовершеннолетних «Гавань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орщевская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У социального обслуживания «Ставропольский центр социальной помощи семье и детям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ндрющенко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СО «Ставропольский социальный приют для детей и подростков «Росин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вченко Л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shd w:fill="FFCCCC" w:val="clear"/>
              </w:rPr>
              <w:t>ГБУ «Центр психолого-педагогической помощи населению «Альгис» г. Ставрополь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гамова О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УСО «Александровский комплексный центр социального обслуживания населени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нижек 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ндроповский центр социального обслуживания населени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апивко М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Арзгирский ком</w:t>
              <w:softHyphen/>
              <w:t>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дведева А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Благодарненский центр социального обслу</w:t>
              <w:softHyphen/>
              <w:t>живания населения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узьменко И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Грачёв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ролевская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«Изобильненский центр социального обслуживания населения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укреева С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Ипатовский центр социального обслуживания населения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ляева Л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ировски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олотухина Р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очубеевский ком</w:t>
              <w:softHyphen/>
              <w:t>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вченко В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сногвардейский комплексный центр со</w:t>
              <w:softHyphen/>
              <w:t>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атеев П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Левокумский ком</w:t>
              <w:softHyphen/>
              <w:t>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лачевский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Минераловодски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истякова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ефтекум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есникова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Новоселиц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пова 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етровски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рко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Степновски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икунова С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Туркменски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хаенко Л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«Шпаковский комплексный центр социального обслуживания населения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рков С.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евой социально-оздоровительный центр «Кавказ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атаяшева У.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Железновод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утько Е.Ф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исловод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имошенко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Лермонтов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урбацкая Т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Пятигор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бросимова Л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евой центр социального обслуживания граждан пожилого возраста и инвалидо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пак Г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Андроп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уст Т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Апанасенк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ущ Ю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Арзгир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синская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Буденн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зрукова В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еоргие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гова Т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раче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ванова Г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-курорта Ессентуки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угачева И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-курорта Железновод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ерещенко О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Изобильнен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елудкова Л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Ипат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варич М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ир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нскова С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-курорта Кисловод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иричко Н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очубее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тлярова Л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расногвардей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тников В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Кур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колова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Левокум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оловичко О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Минераловод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режной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 Невинномыс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угунова Ю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Нефтекум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ицун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Новоалександр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Лобызев А.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Новоселиц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бешко Р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Петр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урсинов В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Предгорн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Юровская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-курорта Пятигорск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адиков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Совет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Жалыбин И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города Ставропол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вельева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Степн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ластенова Н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Трун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ышова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Туркмен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ириченко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КУ «Центр занятости населения Шпаковского района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ухина Э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 бюджетном образовательном учреждении «Ставропольский региональный ресурсный центр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Жукова А.Ф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фремова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БПООРУ «Ессентукский центр реабилитации инвалидов и лиц с ограниченными возможностями здоровь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айдуков А.К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ерасименко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5876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pacing w:lineRule="exact" w:line="235" w:before="120" w:after="120"/>
              <w:ind w:left="0" w:right="102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аздел П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  <w:p>
            <w:pPr>
              <w:pStyle w:val="Normal"/>
              <w:shd w:fill="FFFFFF" w:val="clear"/>
              <w:spacing w:lineRule="exact" w:line="235" w:before="120" w:after="120"/>
              <w:ind w:left="0" w:right="102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 w:before="120" w:after="120"/>
              <w:ind w:left="0" w:right="102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0" w:right="102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hd w:fill="FFCCCC" w:val="clear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hd w:fill="FFCCCC" w:val="clear"/>
              </w:rPr>
              <w:t xml:space="preserve">Включение </w:t>
            </w:r>
            <w:r>
              <w:rPr>
                <w:shd w:fill="FFCCCC" w:val="clear"/>
              </w:rPr>
              <w:t xml:space="preserve">требования к обеспечению условий доступности для инвалидов государственных услуг </w:t>
            </w:r>
            <w:r>
              <w:rPr>
                <w:rFonts w:eastAsia="Calibri"/>
                <w:kern w:val="2"/>
                <w:shd w:fill="FFCCCC" w:val="clear"/>
              </w:rPr>
              <w:t>в административные регламенты предоставления государственных услуг</w:t>
            </w:r>
          </w:p>
          <w:p>
            <w:pPr>
              <w:pStyle w:val="ConsPlusNormal"/>
              <w:bidi w:val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едеральный закон от 01 декабря 2014 года № 419-ФЗ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уководители учреждений, оказывающих государственные услуги населе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й 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7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зможности самостоятельного получения услуги инвалид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hd w:fill="FFCCCC" w:val="clear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bidi w:val="0"/>
              <w:jc w:val="lef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hd w:fill="FFCCCC" w:val="clear"/>
              </w:rPr>
              <w:t>Инструктирование специалистов, работающих с инвалидами, по вопросам, связанным с обеспечением доступности для них объектов министерства труда и</w:t>
            </w:r>
            <w:r>
              <w:rPr/>
              <w:t xml:space="preserve"> социальной защиты населения Ставропольского края в соответствии с законодательством Российской Федер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едеральный закон от 01 декабря 2014 года № 419-ФЗ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уководители учреждений, оказывающих государственные услуги населе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жегодно, по отдельному графику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оказание работниками учреждений труда, занятости и социальной защиты помощи инвалидам в преодолении барьеров, мешающих получению ими услуг наравне с другими лицами</w:t>
            </w:r>
          </w:p>
        </w:tc>
      </w:tr>
      <w:tr>
        <w:trPr>
          <w:trHeight w:val="3692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Обеспечение доступности инвалидам объектов подведомственных министерству труда и социальной защиты населения Ставропольского края, в которых инвалидам оказываются услуги, и услуг в соответствии с требованиями, установленными законодательными и иными нормативными правовыми актами Российской Федерации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bidi w:val="0"/>
              <w:ind w:left="103" w:right="0" w:hanging="0"/>
              <w:jc w:val="left"/>
              <w:rPr>
                <w:rFonts w:eastAsia="Calibri"/>
                <w:kern w:val="2"/>
                <w:sz w:val="28"/>
                <w:szCs w:val="28"/>
              </w:rPr>
            </w:pPr>
            <w:r>
              <w:rPr/>
              <w:t>Федеральный закон «О социальной защите инвалидов в Российской Федерации»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йдуков А.К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укова А.Ф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ind w:left="103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едниченко Л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left="1454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pacing w:val="-2"/>
                <w:kern w:val="2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bidi w:val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</w:rPr>
              <w:t xml:space="preserve">Представлять информацию об исполнении мероприятий плана </w:t>
            </w:r>
            <w:r>
              <w:rPr>
                <w:rFonts w:eastAsia="Calibri"/>
                <w:spacing w:val="-1"/>
                <w:kern w:val="2"/>
              </w:rPr>
              <w:t>по поэтапному повышению значений показателей доступности для инвалидов в отдел реабилитации и социальной интеграции инвалид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укова А.Ф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ин Д.С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мцева Е.В.</w:t>
            </w:r>
          </w:p>
          <w:p>
            <w:pPr>
              <w:pStyle w:val="Normal"/>
              <w:shd w:fill="FFFFFF" w:val="clear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ников В.И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кольникова Л.Г.</w:t>
            </w:r>
          </w:p>
          <w:p>
            <w:pPr>
              <w:pStyle w:val="Normal"/>
              <w:widowControl w:val="false"/>
              <w:autoSpaceDE w:val="false"/>
              <w:ind w:left="103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рускина И.М.</w:t>
            </w:r>
          </w:p>
          <w:p>
            <w:pPr>
              <w:pStyle w:val="Normal"/>
              <w:shd w:fill="FFFFFF" w:val="clear"/>
              <w:ind w:left="103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едниченко Л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ind w:left="0" w:right="102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жегодно до 20 декабр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left="1454" w:right="0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endnotePr>
        <w:numFmt w:val="decimal"/>
      </w:endnotePr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eastAsia="Calibri"/>
          <w:kern w:val="2"/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  <w:tab/>
        <w:t xml:space="preserve"> Д</w:t>
      </w:r>
      <w:r>
        <w:rPr>
          <w:kern w:val="2"/>
          <w:sz w:val="28"/>
          <w:szCs w:val="28"/>
        </w:rPr>
        <w:t xml:space="preserve">алее по тексту: </w:t>
      </w:r>
    </w:p>
    <w:p>
      <w:pPr>
        <w:pStyle w:val="Endnot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ГБСУСОН – государственное бюджетное стационарное учреждение социального обслуживания населения;</w:t>
      </w:r>
    </w:p>
    <w:p>
      <w:pPr>
        <w:pStyle w:val="Endnote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ab/>
        <w:t>ГБУСО – государственное бюджетное учреждение социального обслуживания;</w:t>
      </w:r>
    </w:p>
    <w:p>
      <w:pPr>
        <w:pStyle w:val="Endnot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ГБПООРУ – государственное бюджетное профессиональное образовательно-оздоровительное реабилитационное учреждение;</w:t>
      </w:r>
    </w:p>
    <w:p>
      <w:pPr>
        <w:pStyle w:val="Endnot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ГКУ – государственное казённое учреждение;</w:t>
      </w:r>
    </w:p>
    <w:p>
      <w:pPr>
        <w:pStyle w:val="Endnot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>ГКУСО – государственное казённое учреждение социального обслуживания;</w:t>
      </w:r>
    </w:p>
    <w:p>
      <w:pPr>
        <w:pStyle w:val="Endnot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 xml:space="preserve">ГБУ – государственное бюджетное учреждение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92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9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Символы концевой сноски"/>
    <w:basedOn w:val="Style11"/>
    <w:qFormat/>
    <w:rPr>
      <w:vertAlign w:val="superscript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0:00Z</dcterms:created>
  <dc:creator>mtponv</dc:creator>
  <dc:description/>
  <dc:language>en-US</dc:language>
  <cp:lastModifiedBy>mskltv</cp:lastModifiedBy>
  <cp:lastPrinted>2015-08-18T13:12:00Z</cp:lastPrinted>
  <dcterms:modified xsi:type="dcterms:W3CDTF">2015-08-18T10:12:00Z</dcterms:modified>
  <cp:revision>3</cp:revision>
  <dc:subject/>
  <dc:title>ПРОЕКТ</dc:title>
</cp:coreProperties>
</file>