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850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pacing w:lineRule="exact" w:line="240" w:before="0" w:after="0"/>
        <w:ind w:left="8505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850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р труда и социальной защиты</w:t>
      </w:r>
    </w:p>
    <w:p>
      <w:pPr>
        <w:pStyle w:val="Normal"/>
        <w:spacing w:lineRule="exact" w:line="240" w:before="0" w:after="0"/>
        <w:ind w:left="850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еления Ставропольского края</w:t>
      </w:r>
    </w:p>
    <w:p>
      <w:pPr>
        <w:pStyle w:val="Normal"/>
        <w:spacing w:lineRule="exact" w:line="240" w:before="0" w:after="0"/>
        <w:ind w:left="850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 w:before="0" w:after="0"/>
        <w:ind w:left="8505" w:firstLine="1418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 И.И. Ульянченко</w:t>
      </w:r>
    </w:p>
    <w:p>
      <w:pPr>
        <w:pStyle w:val="Normal"/>
        <w:spacing w:lineRule="exact" w:line="240" w:before="0" w:after="0"/>
        <w:ind w:left="850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 __________ 2019 г.</w:t>
      </w:r>
    </w:p>
    <w:p>
      <w:pPr>
        <w:pStyle w:val="Normal"/>
        <w:spacing w:lineRule="auto" w:line="240" w:before="0" w:after="0"/>
        <w:ind w:left="8505"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WW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bCs/>
          <w:sz w:val="28"/>
        </w:rPr>
        <w:t xml:space="preserve">План </w:t>
      </w:r>
      <w:r>
        <w:rPr>
          <w:rFonts w:cs="Times New Roman" w:ascii="Times New Roman" w:hAnsi="Times New Roman"/>
          <w:sz w:val="28"/>
        </w:rPr>
        <w:t xml:space="preserve">работы </w:t>
      </w:r>
    </w:p>
    <w:p>
      <w:pPr>
        <w:pStyle w:val="WW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базового государственного учреждения социального обслуживания </w:t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sz w:val="28"/>
        </w:rPr>
        <w:t>«Центр психолого-педагогической помощи населению «Альгис»</w:t>
      </w:r>
    </w:p>
    <w:p>
      <w:pPr>
        <w:pStyle w:val="WW"/>
        <w:jc w:val="center"/>
        <w:rPr/>
      </w:pPr>
      <w:r>
        <w:rPr>
          <w:rFonts w:cs="Times New Roman" w:ascii="Times New Roman" w:hAnsi="Times New Roman"/>
          <w:sz w:val="28"/>
        </w:rPr>
        <w:t xml:space="preserve">на </w:t>
      </w:r>
      <w:r>
        <w:rPr>
          <w:rFonts w:cs="Times New Roman" w:ascii="Times New Roman" w:hAnsi="Times New Roman"/>
          <w:color w:val="000000"/>
          <w:sz w:val="28"/>
        </w:rPr>
        <w:t>2019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од</w:t>
      </w:r>
    </w:p>
    <w:p>
      <w:pPr>
        <w:pStyle w:val="W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827"/>
        <w:gridCol w:w="2268"/>
        <w:gridCol w:w="8505"/>
      </w:tblGrid>
      <w:tr>
        <w:trPr>
          <w:trHeight w:val="89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ализац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й результат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2268"/>
        <w:gridCol w:w="8505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семинаров, конференций, практикумов, стажировок, методических объединен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территориальных Методических объединений психологов организаций социального обслуживания СК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е Методического объединения психологов организаций социального обслуживания Восточной зоны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е Методического объединения психологов организаций социального об-служивания зоны КМВ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е Методического объединения психологов организаций социального об-служивания Петровского, Благодарненского, Туркменского, Ипатовского, Апанасенковского районов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седание Методического объединения психологов организаций социального об-служивания Центральной зон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 квартал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4 кварта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ь: повышение качества социально-психологических, социально-педагогических услуг, предоставляемых населению в организациях социального обслуживания населения Ставропольского края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Задачи: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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ab/>
              <w:t>стимулирование непрерывного повышения уровня профессиональной компетентности психологов, педагогов-психологов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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ab/>
              <w:t>мониторинг соблюдения психологами, педагогами-психологами границ профессиональной компетентности в работе с получателями услуг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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ab/>
              <w:t xml:space="preserve"> мониторинг соблюдения профессионально-этических норм в практической работе психологов с получателями услуг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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ab/>
              <w:t>выявление и анализ типичных проблем, ошибок, возникающих в практической работе психологов, педагогов-психологов с получателями услуг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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ab/>
              <w:t>выявление и анализ типичных проблем, ошибок, возникающих в методической работе психологов, педагогов-психологов с персоналом учреждения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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ab/>
              <w:t>выявление организационных трудностей, возникающих у психологов, педагогов-психологов в работе по предоставлению услуг населению;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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ab/>
              <w:t>внедрение новых форм, методов, технологий, разработок фундаментальной психологии в практику социального обслуживания населения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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ab/>
              <w:t>информирование психологов, педагогов-психологов о новейших достижениях мировой психологической науки и практики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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ab/>
              <w:t>рекомендации по изучению специальной литературы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повышение уровня профессионального мастерства, повышение уровня осведомленности психологов, педагогов-психологов организаций социального обслуживания СК в области новейших достижений мировой психологической науки и практики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станционных  заседаний Методического объединения психологов, педагогов-психологов организаций социального обслуживания СК в режиме on-line с использованием «Skype»:</w:t>
            </w:r>
          </w:p>
          <w:p>
            <w:pPr>
              <w:pStyle w:val="Standard"/>
              <w:suppressAutoHyphens w:val="false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- психологи, педагоги-психологи, предоставляющие услуги взрослым и несовершеннолетним с ОВЗ;</w:t>
            </w:r>
          </w:p>
          <w:p>
            <w:pPr>
              <w:pStyle w:val="Standard"/>
              <w:suppressAutoHyphens w:val="false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 психологи, педагоги-психологи, предоставляющие услуги несовершеннолетним, в том числе - детям-сиротам и детям, оставшимся без попечения родителей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сихологи, педагоги-психологи, предоставляющие услуги получателям пожилого и старческ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Каждый первый четверг месяца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ждый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второ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етверг месяца</w:t>
            </w:r>
          </w:p>
          <w:p>
            <w:pPr>
              <w:pStyle w:val="Standard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аждый </w:t>
            </w:r>
            <w:r>
              <w:rPr>
                <w:rFonts w:eastAsia="Calibri"/>
                <w:sz w:val="28"/>
                <w:szCs w:val="28"/>
                <w:lang w:val="ru-RU" w:eastAsia="en-US"/>
              </w:rPr>
              <w:t>третий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четверг месяц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ь: повышение качества социально-психологических, социально-педагогических услуг, предоставляемых населению в организациях социального обслуживания населения Ставропольского края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Задачи: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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ab/>
              <w:t>стимулирование непрерывного повышения уровня профессиональной компетентности психологов, педагогов-психологов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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ab/>
              <w:t>мониторинг соблюдения психологами, педагогами-психологами границ профессиональной компетентности в работе с получателями услуг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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ab/>
              <w:t xml:space="preserve"> мониторинг соблюдения профессионально-этических норм в практической работе психологов с получателями услуг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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ab/>
              <w:t>выявление и анализ типичных проблем, ошибок, возникающих в практической работе психологов, педагогов-психологов с получателями услуг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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ab/>
              <w:t>выявление и анализ типичных проблем, ошибок, возникающих в методической работе психологов, педагогов-психологов с персоналом учреждения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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ab/>
              <w:t>выявление организационных трудностей, возникающих у психологов, педагогов-психологов в работе по предоставлению услуг населению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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ab/>
              <w:t>внедрение новых форм, методов, технологий, разработок фундаментальной психологии в практику социального обслуживания населения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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ab/>
              <w:t>информирование психологов, педагогов-психологов о новейших достижениях мировой психологической науки и практики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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ab/>
              <w:t>рекомендации по изучению специальной литературы.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повышение уровня профессионального мастерства, повышение уровня осведомленности психологов, педагогов-психологов организаций социального обслуживания СК в области новейших достижений мировой психологической науки и практики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упервизий практической работы с получателями социальных услуг; работы психологов по организации и содержанию социального сопровождения семей с детьми (в том числе - в режиме on-line с использованием «Skype»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3 супервизии 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 кварта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ь: профилактика профессионального выгорания персонала организаций социального обслуживания населения СК.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выявление и проработка профессиональных ограничений, «слепых пятен» специалистов, осложняющих профессиональное взаимодействие «психолог-клиент»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их консультаций по темам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лгоритмы взаимодействия психологов, педагогов-психологов с представителями иных ведомств в целях организации социального сопровождения семей с детьми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результатов психодиагностики при составлении индивидуальной программы социального обслуживания получателей услуг;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менение арт-терапевтических технологий в психодиагностической, консультативной, психокоррекционной, психотерапевтической работе с получателями услуг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ы и методы оценки качества практической работы психолога, педагога-психолога по предоставлению социальных услуг населению. Разработка опросника удовлетворенности получателей услуг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10 консультаций 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 кварта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ь: методический анализ материалов практической работы, выявление фокуса недостаточной компетентности психологов, педагогов-психологов, определение способов разрешения возникших затруднений в практической работе психологов, педагогов-психологов организаций социального обслуживания СК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профилактика профессиональных ошибок в практической работе психологов, педагогов-психологов организаций социального обслуживания СК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помощи психологам, педагогам-психологам в разработке программ групповой работы психологов, педагогов-психологов организаций социального обслуживания населения СК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ь: оценка соответствия коррекционных, реабилитационных и других программ работы психологов, педагогов-психологов с получателями социальных услуг в организациях социального обслуживания СК поставленным целям, задачам социального обслуживания, специфике учреждения, отделения, а также психологическим особенностям категорий клиентов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соответствие разрабатываемой программы целям, задачам осуществляемой деятельности, специфике учреждения, отделения, проблематике клиентов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firstLine="567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ое сопровождение психологов организаций социального обслуживания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В течение год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ь: формирование и развитие профессиональной идентичности, практических профессиональных навыков психологов, педагогов-психологов организаций социального обслуживания СК.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формирование алгоритма предоставления социальных услуг получателям, сформированность профессиональной идентичности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firstLine="567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статистическая обработка годовых отчетов психологов, педагогов психологов организаций социального обслуживания Ставропольского края за 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Декабрь 2019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ь: анализ результатов работы психологов, педагогов-психологов организаций социального обслуживания СК, планирование методических мероприятий, направленных на совершенствование деятельности психологов с учетом выявленных недоработок и недостатков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повышение компетентности психологов, педагогов-психологов организаций социального обслуживания СК в вопросах практической деятельности, развитие профессиональных компетенций по проведению сравнительного статистического и качественного анализов деятельности, структурирование статистической информации о работе психолога в соответствии с основными направлениями, видами и формами работы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left="33" w:firstLine="567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ктико-ориентированного семина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менение технологии «Family light» в работе с семьями по восстановлению благоприятной среды для воспитания ребен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04.04.2019 г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ь: повышение качества предоставляемых гражданам социально-психологических услуг.</w:t>
            </w:r>
          </w:p>
          <w:p>
            <w:pPr>
              <w:pStyle w:val="Standard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Задачи: </w:t>
            </w:r>
          </w:p>
          <w:p>
            <w:pPr>
              <w:pStyle w:val="Standard"/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ознакомление с социальной инновационной технологией </w:t>
            </w:r>
            <w:r>
              <w:rPr>
                <w:sz w:val="28"/>
                <w:szCs w:val="28"/>
              </w:rPr>
              <w:t>«Family light»</w:t>
            </w:r>
            <w:r>
              <w:rPr>
                <w:rFonts w:cs="Times New Roman"/>
                <w:sz w:val="28"/>
                <w:szCs w:val="28"/>
                <w:lang w:val="ru-RU"/>
              </w:rPr>
              <w:t>, особенностями ее применения специалистами организаций социального обслуживания в работе с несовершеннолетними и членами семей, находящимися в трудной жизненной ситуации, социально опасном положении;</w:t>
            </w:r>
          </w:p>
          <w:p>
            <w:pPr>
              <w:pStyle w:val="Standard"/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>освоение навыков работы с инновационной технологией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Standard"/>
              <w:widowControl/>
              <w:ind w:left="33" w:firstLine="1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повышение уровня профессиональной компетентности психологов, педагогов-психологов организаций социального обслуживания СК</w:t>
            </w:r>
          </w:p>
          <w:p>
            <w:pPr>
              <w:pStyle w:val="Style17"/>
              <w:ind w:firstLine="595"/>
              <w:jc w:val="both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ого семинара «Особенности применения технологии «Family light» в работе с членами семей, находящихся в трудной жизненной ситуации, социально опасном положен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Апрель 2019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ь: повышение качества предоставляемых гражданам социально-психологических услуг.</w:t>
            </w:r>
          </w:p>
          <w:p>
            <w:pPr>
              <w:pStyle w:val="Standard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Задачи: </w:t>
            </w:r>
          </w:p>
          <w:p>
            <w:pPr>
              <w:pStyle w:val="Standard"/>
              <w:shd w:fill="FFFFFF" w:val="clear"/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sz w:val="28"/>
                <w:szCs w:val="28"/>
              </w:rPr>
              <w:t>ознакомление с особенностями организации и содержани</w:t>
            </w:r>
            <w:r>
              <w:rPr>
                <w:sz w:val="28"/>
                <w:szCs w:val="28"/>
                <w:lang w:val="ru-RU"/>
              </w:rPr>
              <w:t>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работы специалистов </w:t>
            </w:r>
            <w:r>
              <w:rPr>
                <w:sz w:val="28"/>
                <w:szCs w:val="28"/>
              </w:rPr>
              <w:t xml:space="preserve">организаций социального обслуживания </w:t>
            </w:r>
            <w:r>
              <w:rPr>
                <w:sz w:val="28"/>
                <w:szCs w:val="28"/>
                <w:lang w:val="ru-RU"/>
              </w:rPr>
              <w:t xml:space="preserve">с членами семей, находящихся в трудной жизненной ситуации, социально опасном положении в рамках реализации технологии </w:t>
            </w:r>
            <w:r>
              <w:rPr>
                <w:sz w:val="28"/>
                <w:szCs w:val="28"/>
              </w:rPr>
              <w:t>«Family light»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;</w:t>
            </w:r>
          </w:p>
          <w:p>
            <w:pPr>
              <w:pStyle w:val="Standard"/>
              <w:shd w:fill="FFFFFF" w:val="clear"/>
              <w:ind w:left="33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анализ приоритетных направлений работы психологов организаций социального обслуживания в рамках реализации технологии </w:t>
            </w:r>
            <w:r>
              <w:rPr>
                <w:sz w:val="28"/>
                <w:szCs w:val="28"/>
              </w:rPr>
              <w:t>«Family light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widowControl/>
              <w:shd w:fill="FFFFFF" w:val="clear"/>
              <w:ind w:left="33" w:firstLine="1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повышение уровня профессиональной компетентности психологов, педагогов-психологов организаций социального обслуживания СК</w:t>
            </w:r>
          </w:p>
          <w:p>
            <w:pPr>
              <w:pStyle w:val="Standard"/>
              <w:widowControl/>
              <w:shd w:fill="FFFFFF" w:val="clear"/>
              <w:ind w:left="33" w:firstLine="1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бинара «Реализация технологии «Family light» в коррекционно-развивающей работе с несовершеннолетними, имеющими нарушения аутистического спек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20.05.2019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Цель: повышение качества предоставляемых гражданам социально-психологических, социально-педагогических услуг.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Задачи: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ознакомление со специфическими особенностями несовершеннолетних, имеющих нарушения аутистического спектра;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ознакомление с возможностями </w:t>
            </w:r>
            <w:r>
              <w:rPr>
                <w:rFonts w:cs="Times New Roman"/>
                <w:sz w:val="28"/>
                <w:szCs w:val="28"/>
              </w:rPr>
              <w:t>технологии «Family light»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в работе с несовершеннолетними, имеющими </w:t>
            </w:r>
            <w:r>
              <w:rPr>
                <w:sz w:val="28"/>
                <w:szCs w:val="28"/>
              </w:rPr>
              <w:t>нарушения аутистического спектра</w:t>
            </w:r>
            <w:r>
              <w:rPr>
                <w:rFonts w:cs="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ознакомление с особенностями </w:t>
            </w:r>
            <w:r>
              <w:rPr>
                <w:sz w:val="28"/>
                <w:szCs w:val="28"/>
              </w:rPr>
              <w:t>коррекционно-развивающей работ</w:t>
            </w:r>
            <w:r>
              <w:rPr>
                <w:sz w:val="28"/>
                <w:szCs w:val="28"/>
                <w:lang w:val="ru-RU"/>
              </w:rPr>
              <w:t>ы</w:t>
            </w:r>
            <w:r>
              <w:rPr>
                <w:sz w:val="28"/>
                <w:szCs w:val="28"/>
              </w:rPr>
              <w:t xml:space="preserve"> с несовершеннолетними, имеющими нарушения аутистического спектр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33" w:hanging="0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жидаемый результат: повышение уровня профессиональной компетентности психологов организаций социального обслуживания СК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ебинара «Профилактика кибербуллинга среди несовершеннолетних, в том числе в рамках реализации технологии «Family light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26.08.2019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Цель: повышение качества предоставляемых гражданам социально-психологических услуг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Задачи: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ознакомление с особенностями организации и содержанием комплексной профилактической работы в организациях социального обслуживания с несовершеннолетними по предупреждению кибербуллинга;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знакомление с особенностями организации и содержанием групповой профилактической работы с несовершеннолетними,</w:t>
            </w:r>
            <w:r>
              <w:rPr>
                <w:sz w:val="28"/>
                <w:szCs w:val="28"/>
              </w:rPr>
              <w:t xml:space="preserve"> в рамках реализации технологии «Family light»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Ожидаемый результат: повышение уровня профессиональной компетентности психологов, педагогов-психологов организаций социального обслуживания СК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ind w:left="567" w:hanging="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тодического семинара «Особенности применения технологии «Family light» в работе с получателями услуг, имеющими ограниченные возможности здоров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ктябрь 2019 г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ь: повышение качества предоставляемых гражданам социально-психологических услуг.</w:t>
            </w:r>
          </w:p>
          <w:p>
            <w:pPr>
              <w:pStyle w:val="Standard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Задачи: </w:t>
            </w:r>
          </w:p>
          <w:p>
            <w:pPr>
              <w:pStyle w:val="Standard"/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- ознакомление со специфическими особенностями людей, имеющих ОВЗ;</w:t>
            </w:r>
          </w:p>
          <w:p>
            <w:pPr>
              <w:pStyle w:val="Standard"/>
              <w:widowControl/>
              <w:ind w:left="33" w:firstLine="1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знакомление с особенностями организации и содержани</w:t>
            </w:r>
            <w:r>
              <w:rPr>
                <w:sz w:val="28"/>
                <w:szCs w:val="28"/>
                <w:lang w:val="ru-RU"/>
              </w:rPr>
              <w:t>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работы специалистов </w:t>
            </w:r>
            <w:r>
              <w:rPr>
                <w:sz w:val="28"/>
                <w:szCs w:val="28"/>
              </w:rPr>
              <w:t xml:space="preserve">организаций социального обслуживания </w:t>
            </w:r>
            <w:r>
              <w:rPr>
                <w:sz w:val="28"/>
                <w:szCs w:val="28"/>
                <w:lang w:val="ru-RU"/>
              </w:rPr>
              <w:t xml:space="preserve">с людьми с ОВЗ в рамках реализации технологии </w:t>
            </w:r>
            <w:r>
              <w:rPr>
                <w:sz w:val="28"/>
                <w:szCs w:val="28"/>
              </w:rPr>
              <w:t>«Family light»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.</w:t>
            </w:r>
          </w:p>
          <w:p>
            <w:pPr>
              <w:pStyle w:val="Standard"/>
              <w:widowControl/>
              <w:ind w:left="33" w:firstLine="1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повышение уровня профессиональной компетентности психологов, педагогов-психологов организаций социального обслуживания СК</w:t>
            </w:r>
          </w:p>
          <w:p>
            <w:pPr>
              <w:pStyle w:val="Standard"/>
              <w:widowControl/>
              <w:ind w:left="33" w:firstLine="1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актико-ориентированного семина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Использование арт-терапевтических техник в работе с получателями услуг, имеющими ограниченные возможности здоровья, в рамках реализации технологии «Family light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12.11.2019 г.</w:t>
            </w:r>
          </w:p>
          <w:p>
            <w:pPr>
              <w:pStyle w:val="Standard"/>
              <w:jc w:val="center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Цель: повышение качества предоставляемых гражданам социально-психологических услуг.</w:t>
            </w:r>
          </w:p>
          <w:p>
            <w:pPr>
              <w:pStyle w:val="Standard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Задачи: </w:t>
            </w:r>
          </w:p>
          <w:p>
            <w:pPr>
              <w:pStyle w:val="Standard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- ознакомление со специфическими особенностями людей, имеющих ОВЗ;</w:t>
            </w:r>
          </w:p>
          <w:p>
            <w:pPr>
              <w:pStyle w:val="Standard"/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- </w:t>
            </w:r>
            <w:r>
              <w:rPr>
                <w:sz w:val="28"/>
                <w:szCs w:val="28"/>
              </w:rPr>
              <w:t>ознакомление с особенностями организации и содержани</w:t>
            </w:r>
            <w:r>
              <w:rPr>
                <w:sz w:val="28"/>
                <w:szCs w:val="28"/>
                <w:lang w:val="ru-RU"/>
              </w:rPr>
              <w:t>е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работы специалистов </w:t>
            </w:r>
            <w:r>
              <w:rPr>
                <w:sz w:val="28"/>
                <w:szCs w:val="28"/>
              </w:rPr>
              <w:t xml:space="preserve">организаций социального обслуживания </w:t>
            </w:r>
            <w:r>
              <w:rPr>
                <w:sz w:val="28"/>
                <w:szCs w:val="28"/>
                <w:lang w:val="ru-RU"/>
              </w:rPr>
              <w:t xml:space="preserve">с людьми с ОВЗ в рамках технологии </w:t>
            </w:r>
            <w:r>
              <w:rPr>
                <w:sz w:val="28"/>
                <w:szCs w:val="28"/>
              </w:rPr>
              <w:t>«Family light»</w:t>
            </w: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;</w:t>
            </w:r>
          </w:p>
          <w:p>
            <w:pPr>
              <w:pStyle w:val="Standard"/>
              <w:ind w:left="33" w:hanging="0"/>
              <w:jc w:val="both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- ознакомление с арт-терапевтическими приемами и техниками, применяемыми в работе с людьми с ОВЗ.</w:t>
            </w:r>
          </w:p>
          <w:p>
            <w:pPr>
              <w:pStyle w:val="Standard"/>
              <w:widowControl/>
              <w:ind w:left="33" w:firstLine="1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>Ожидаемый результат: повышение уровня профессиональной компетентности психологов, педагогов-психологов организаций социального обслуживания СК</w:t>
            </w:r>
          </w:p>
          <w:p>
            <w:pPr>
              <w:pStyle w:val="Standard"/>
              <w:widowControl/>
              <w:ind w:left="33" w:firstLine="567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форума «Ответственное родительств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Цель: повышение профессиональной компетентности психологов, педагогов-психологов организаций социального обслуживания СК в практической работе с семьями, находящимися в трудной жизненной ситуации и/или социально опасном положении. </w:t>
            </w:r>
          </w:p>
          <w:p>
            <w:pPr>
              <w:pStyle w:val="Standard"/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Задачи: </w:t>
            </w:r>
          </w:p>
          <w:p>
            <w:pPr>
              <w:pStyle w:val="Standard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andard"/>
              <w:ind w:left="33" w:hanging="0"/>
              <w:jc w:val="both"/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val="ru-RU" w:eastAsia="en-US" w:bidi="ar-SA"/>
              </w:rPr>
              <w:t xml:space="preserve">Ожидаемый результат: </w:t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eastAsia="en-US" w:bidi="ar-SA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недрение новых форм работы, инновационных проектов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мплификация интерактивного взаимодействия психологов, педагогов-психологов организаций социального обслуживания СК в рамках реализации деятельности «Социальной диспетчерск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рта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Цель: повышение уровня профессиональной компетентности психологов, педагогов-психологов организаций социального обслуживания населения Ставропольского края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Задачи: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- обеспечение доступности в получении консультативной помощи для специалистов организаций социального обслуживания Ставропольского края в режиме онлайн посредством программного приложения Whats App по выделенному телефонному номеру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>- предоставление консультативной помощи специалистам организаций социального обслуживания Ставропольского края по вопросам профессиональной деятельности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Style w:val="Applestylespan"/>
                <w:rFonts w:eastAsia="Calibri" w:cs="Times New Roman"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  <w:t xml:space="preserve">Ожидаемый результат: повышение профессиональной компетентности психологов, педагогов-психологов организаций социального обслуживания СК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Style w:val="Applestylespan"/>
                <w:rFonts w:eastAsia="Calibri" w:cs="Times New Roman"/>
                <w:bCs/>
                <w:color w:val="000000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реализация интернет-платформы для дистанционного взаимодействия с психологами, педагогами-психологами организаций социального обслуживания 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93" w:leader="none"/>
              </w:tabs>
              <w:jc w:val="both"/>
              <w:rPr>
                <w:rFonts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ел</w:t>
            </w:r>
            <w:r>
              <w:rPr>
                <w:rFonts w:cs="Times New Roman"/>
                <w:bCs/>
                <w:sz w:val="28"/>
                <w:szCs w:val="28"/>
                <w:lang w:val="ru-RU"/>
              </w:rPr>
              <w:t>ь</w:t>
            </w:r>
            <w:r>
              <w:rPr>
                <w:rFonts w:cs="Times New Roman"/>
                <w:bCs/>
                <w:sz w:val="28"/>
                <w:szCs w:val="28"/>
              </w:rPr>
              <w:t>:</w:t>
            </w:r>
            <w:r>
              <w:rPr/>
              <w:t xml:space="preserve"> </w:t>
            </w:r>
            <w:r>
              <w:rPr>
                <w:sz w:val="28"/>
              </w:rPr>
              <w:t>повышение качества предоставляемых гражданам социально-психологических</w:t>
            </w:r>
            <w:r>
              <w:rPr>
                <w:sz w:val="28"/>
                <w:lang w:val="ru-RU"/>
              </w:rPr>
              <w:t>, социально-педагогических</w:t>
            </w:r>
            <w:r>
              <w:rPr>
                <w:sz w:val="28"/>
              </w:rPr>
              <w:t xml:space="preserve"> услуг.</w:t>
            </w:r>
            <w:r>
              <w:rPr>
                <w:sz w:val="28"/>
                <w:lang w:val="ru-RU"/>
              </w:rPr>
              <w:t xml:space="preserve"> </w:t>
            </w:r>
          </w:p>
          <w:p>
            <w:pPr>
              <w:pStyle w:val="Standard"/>
              <w:widowControl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rFonts w:cs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/>
              </w:rPr>
              <w:t xml:space="preserve">Задачи: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firstLine="33"/>
              <w:jc w:val="both"/>
              <w:rPr/>
            </w:pPr>
            <w:r>
              <w:rPr>
                <w:rFonts w:cs="Times New Roman"/>
                <w:kern w:val="0"/>
                <w:sz w:val="28"/>
                <w:szCs w:val="28"/>
                <w:lang w:val="ru-RU"/>
              </w:rPr>
              <w:t>- внедрение современных технологий в практику социального обслуживания СК;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firstLine="33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организация эффективного взаимодействия с психологами, педагогами-психологами организаций социального обслуживания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- организация и реализация дистанционного обучения специалистов организаций социального обслуживания СК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- </w:t>
            </w:r>
            <w:r>
              <w:rPr>
                <w:rFonts w:cs="Times New Roman"/>
                <w:kern w:val="0"/>
                <w:sz w:val="28"/>
                <w:szCs w:val="28"/>
                <w:lang w:val="ru-RU"/>
              </w:rPr>
              <w:t>информирование специалистов организаций социального обслуживания СК о планируемых мероприятиях;</w:t>
            </w:r>
            <w:r>
              <w:rPr/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firstLine="33"/>
              <w:jc w:val="both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- организация методической поддержки и сопровождения</w:t>
            </w:r>
            <w:r>
              <w:rPr/>
              <w:t xml:space="preserve"> </w:t>
            </w:r>
            <w:r>
              <w:rPr>
                <w:rFonts w:cs="Times New Roman"/>
                <w:sz w:val="28"/>
                <w:szCs w:val="28"/>
                <w:lang w:val="ru-RU"/>
              </w:rPr>
              <w:t>специалистов организаций социального обслуживания СК, предоставляющих социальные услуги гражданам</w:t>
            </w:r>
            <w:r>
              <w:rPr>
                <w:rFonts w:cs="Times New Roman"/>
                <w:kern w:val="0"/>
                <w:sz w:val="28"/>
                <w:szCs w:val="28"/>
                <w:lang w:val="ru-RU"/>
              </w:rPr>
              <w:t>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cs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/>
              </w:rPr>
              <w:t>- обобщение и распространение опыта работы</w:t>
            </w:r>
            <w:r>
              <w:rPr/>
              <w:t xml:space="preserve"> </w:t>
            </w:r>
            <w:r>
              <w:rPr>
                <w:rFonts w:cs="Times New Roman"/>
                <w:kern w:val="0"/>
                <w:sz w:val="28"/>
                <w:szCs w:val="28"/>
                <w:lang w:val="ru-RU"/>
              </w:rPr>
              <w:t>специалистов организаций социального обслуживания СК;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rFonts w:cs="Times New Roman"/>
                <w:kern w:val="0"/>
                <w:sz w:val="28"/>
                <w:szCs w:val="28"/>
                <w:lang w:val="ru-RU"/>
              </w:rPr>
            </w:pPr>
            <w:r>
              <w:rPr>
                <w:rFonts w:cs="Times New Roman"/>
                <w:kern w:val="0"/>
                <w:sz w:val="28"/>
                <w:szCs w:val="28"/>
                <w:lang w:val="ru-RU"/>
              </w:rPr>
              <w:t>- организация системы рейтинговой оценки профессиональной активности специалистов</w:t>
            </w:r>
            <w:r>
              <w:rPr/>
              <w:t xml:space="preserve"> </w:t>
            </w:r>
            <w:r>
              <w:rPr>
                <w:rFonts w:cs="Times New Roman"/>
                <w:kern w:val="0"/>
                <w:sz w:val="28"/>
                <w:szCs w:val="28"/>
                <w:lang w:val="ru-RU"/>
              </w:rPr>
              <w:t>организаций социального обслуживания СК.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жидаемый результат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повышение уровня профессиональной компетентности </w:t>
            </w:r>
            <w:r>
              <w:rPr>
                <w:sz w:val="28"/>
                <w:szCs w:val="28"/>
                <w:lang w:val="ru-RU"/>
              </w:rPr>
              <w:t>специалистов и качества предоставляемых гражданам социально-психологических услуг</w:t>
            </w:r>
          </w:p>
          <w:p>
            <w:pPr>
              <w:pStyle w:val="Standard"/>
              <w:tabs>
                <w:tab w:val="clear" w:pos="708"/>
                <w:tab w:val="left" w:pos="993" w:leader="none"/>
              </w:tabs>
              <w:ind w:firstLine="33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концепции и реализация проекта «Альгис 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рта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: информирование населения о деятельности организаций социального обслуживания СК, популяризация психологических знаний, формирование культуры обращения за психологической помощ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еспечение доступности получения социальных услуг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овышение психолого-педагогической, социальной и правовой грамотности граждан в вопросах преодоления жизненных труд-ностей, эффективных способах решения актуальных проблем, преодоления семейного неблагополучия и создания благоприятных условий для воспитания и развит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й результат: повышение спроса на предоставляемые социальные усл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ка методических пособий, рекомендац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методических рекомендаций «Использование инновационной социальной технологии «Family light» для преодоления семейного неблагополучия и восстановлению благоприятной для воспитания и развития детей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обобщение и распространение опыта работы специалистов ГБУСО «Психологический Центр» п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нению «Family light» технологии в психопрофилактической и психокоррекционной работе с несовершеннолетними и членами семей, находящимися в трудной жизненной ситуации, социально опасном положени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: внедр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новационной социаль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хнологии «Family light» в практическую деятельность специалистов организаций социального обслуживания С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нформационно-рекомендательного буклета для специалистов организаций социального обслуживания. «Инновационная социальная технология «Family light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ль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информирование специалистов организаций социального обслуживания по вопросам реализации инновационной социальной технологии «Family light»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: повышение эффективности реализации инновационной социальной технологии «Family light»</w:t>
            </w:r>
          </w:p>
        </w:tc>
      </w:tr>
    </w:tbl>
    <w:p>
      <w:pPr>
        <w:pStyle w:val="Normal"/>
        <w:tabs>
          <w:tab w:val="clear" w:pos="708"/>
          <w:tab w:val="left" w:pos="5812" w:leader="none"/>
          <w:tab w:val="left" w:pos="119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1190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812" w:leader="none"/>
          <w:tab w:val="left" w:pos="119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</w:t>
        <w:tab/>
        <w:t xml:space="preserve">  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.М. Илгамова</w:t>
      </w:r>
    </w:p>
    <w:p>
      <w:pPr>
        <w:pStyle w:val="Normal"/>
        <w:tabs>
          <w:tab w:val="clear" w:pos="708"/>
          <w:tab w:val="left" w:pos="5812" w:leader="none"/>
          <w:tab w:val="left" w:pos="119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1190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11907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678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???????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ascii="Arial" w:hAnsi="Arial" w:eastAsia="SimSun;宋体" w:cs="Mangal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15:00Z</dcterms:created>
  <dc:creator>msbeev</dc:creator>
  <dc:description/>
  <cp:keywords/>
  <dc:language>en-US</dc:language>
  <cp:lastModifiedBy>Пользователь</cp:lastModifiedBy>
  <cp:lastPrinted>2018-04-20T18:04:00Z</cp:lastPrinted>
  <dcterms:modified xsi:type="dcterms:W3CDTF">2019-01-05T11:30:00Z</dcterms:modified>
  <cp:revision>67</cp:revision>
  <dc:subject/>
  <dc:title/>
</cp:coreProperties>
</file>