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Приложение 1 </w:t>
      </w:r>
    </w:p>
    <w:p>
      <w:pPr>
        <w:pStyle w:val="Iauiue"/>
        <w:ind w:firstLine="5387"/>
        <w:rPr/>
      </w:pPr>
      <w:r>
        <w:rPr/>
        <w:t>к Информационному сообщению об объявлении</w:t>
      </w:r>
    </w:p>
    <w:p>
      <w:pPr>
        <w:pStyle w:val="Iauiue"/>
        <w:ind w:firstLine="5387"/>
        <w:rPr/>
      </w:pPr>
      <w:r>
        <w:rPr/>
        <w:t xml:space="preserve">конкурсного отбора инновационных социальных </w:t>
      </w:r>
    </w:p>
    <w:p>
      <w:pPr>
        <w:pStyle w:val="Iauiue"/>
        <w:ind w:firstLine="5387"/>
        <w:rPr>
          <w:sz w:val="22"/>
          <w:szCs w:val="22"/>
        </w:rPr>
      </w:pPr>
      <w:r>
        <w:rPr/>
        <w:t>проектов ресурсных центров</w:t>
      </w:r>
    </w:p>
    <w:p>
      <w:pPr>
        <w:pStyle w:val="Iauiue"/>
        <w:ind w:firstLine="53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ЗАЯ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на участие в конкурсном отборе инновационных социальных проек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онда поддержки детей, находящихся в трудной жизненной ситу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trike/>
          <w:sz w:val="24"/>
        </w:rPr>
      </w:pPr>
      <w:r>
        <w:rPr>
          <w:rFonts w:cs="Times New Roman" w:ascii="Times New Roman" w:hAnsi="Times New Roman"/>
          <w:b/>
          <w:strike/>
          <w:sz w:val="24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5"/>
      </w:tblGrid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омер  заявки:   </w:t>
            </w:r>
            <w:r>
              <w:rPr>
                <w:rFonts w:cs="Times New Roman" w:ascii="Times New Roman" w:hAnsi="Times New Roman"/>
                <w:sz w:val="24"/>
              </w:rPr>
              <w:t>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Дата  приема  заявки:   </w:t>
            </w:r>
            <w:r>
              <w:rPr>
                <w:rFonts w:cs="Times New Roman" w:ascii="Times New Roman" w:hAnsi="Times New Roman"/>
                <w:sz w:val="24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омер присваивается при регистрации заяв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5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ЧАСТЬ 1. ПРОЕКТНОЕ ПРЕДЛОЖЕНИЕ</w:t>
      </w:r>
    </w:p>
    <w:p>
      <w:pPr>
        <w:pStyle w:val="Normal"/>
        <w:spacing w:lineRule="auto" w:line="240" w:before="0" w:after="0"/>
        <w:ind w:left="57" w:hanging="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Тематическое направление проектной деятельности</w:t>
      </w:r>
    </w:p>
    <w:p>
      <w:pPr>
        <w:pStyle w:val="Normal"/>
        <w:spacing w:lineRule="auto" w:line="240" w:before="0" w:after="0"/>
        <w:ind w:left="57" w:hanging="0"/>
        <w:jc w:val="center"/>
        <w:rPr>
          <w:rFonts w:ascii="Times New Roman" w:hAnsi="Times New Roman" w:cs="Times New Roman"/>
          <w:sz w:val="24"/>
          <w:u w:val="single"/>
        </w:rPr>
      </w:pPr>
      <w:bookmarkStart w:id="0" w:name="_Hlk520455236"/>
      <w:bookmarkEnd w:id="0"/>
      <w:r>
        <w:rPr>
          <w:rFonts w:cs="Times New Roman" w:ascii="Times New Roman" w:hAnsi="Times New Roman"/>
          <w:sz w:val="24"/>
          <w:u w:val="single"/>
        </w:rPr>
        <w:t>«Профилактика семейного неблагополучия и социального сиротства детей, включая профилактику жестокого обращения с детьми, восстановление благоприятной для воспитания ребенка семейной среды, семейное устройство детей-сирот и детей, оставшихся без попечения родителей»</w:t>
      </w:r>
    </w:p>
    <w:p>
      <w:pPr>
        <w:pStyle w:val="Normal"/>
        <w:spacing w:lineRule="auto" w:line="240" w:before="0" w:after="0"/>
        <w:ind w:left="57" w:hanging="0"/>
        <w:jc w:val="center"/>
        <w:rPr>
          <w:rFonts w:ascii="Times New Roman" w:hAnsi="Times New Roman" w:cs="Times New Roman"/>
          <w:sz w:val="24"/>
        </w:rPr>
      </w:pPr>
      <w:bookmarkStart w:id="1" w:name="_Hlk520455236"/>
      <w:bookmarkEnd w:id="1"/>
      <w:r>
        <w:rPr>
          <w:rFonts w:cs="Times New Roman" w:ascii="Times New Roman" w:hAnsi="Times New Roman"/>
          <w:sz w:val="24"/>
        </w:rPr>
        <w:t>(указывается тематика конкурса, объявленная в Информационном сообщении об объявлении конкурсного отбора проектов)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-303" w:hanging="0"/>
        <w:jc w:val="center"/>
        <w:rPr/>
      </w:pPr>
      <w:r>
        <w:rPr/>
        <w:t>1. ПАСПОРТ ИННОВАЦИОННОГО СОЦИАЛЬНОГО ПРОЕКТА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5525"/>
      </w:tblGrid>
      <w:tr>
        <w:trPr>
          <w:trHeight w:val="23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 Социальная практика, технология, методика или способ действий, подлежащие внедрению в рамках инновационного социального проекта (далее – проект)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bookmarkStart w:id="2" w:name="_Hlk520448493"/>
            <w:r>
              <w:rPr>
                <w:rFonts w:cs="Times New Roman" w:ascii="Times New Roman" w:hAnsi="Times New Roman"/>
                <w:sz w:val="24"/>
              </w:rPr>
              <w:t>Инновационная социальная технология «Family light»</w:t>
            </w:r>
            <w:bookmarkEnd w:id="2"/>
          </w:p>
        </w:tc>
      </w:tr>
      <w:tr>
        <w:trPr>
          <w:trHeight w:val="23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 Наименование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(полное и в виде краткого слогана, отражающего содержание проек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bookmarkStart w:id="3" w:name="_Hlk523477481"/>
            <w:r>
              <w:rPr>
                <w:rFonts w:cs="Times New Roman" w:ascii="Times New Roman" w:hAnsi="Times New Roman"/>
                <w:sz w:val="24"/>
              </w:rPr>
              <w:t>Инновационная социальная технология «Family light» для работы с семьями по восстановлению благоприятной для воспитания ребенка семейной среды</w:t>
            </w:r>
            <w:bookmarkEnd w:id="3"/>
          </w:p>
        </w:tc>
      </w:tr>
      <w:tr>
        <w:trPr>
          <w:trHeight w:val="23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. Ц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становление благоприятной для воспитания ребенка семейной среды</w:t>
            </w:r>
          </w:p>
        </w:tc>
      </w:tr>
      <w:tr>
        <w:trPr>
          <w:trHeight w:val="23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4. Зада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формирование и поддержание мотива на надлежащее исполнение родительских функ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формирование и поддержание мотива к здоровому образу жизни;</w:t>
            </w:r>
          </w:p>
          <w:p>
            <w:pPr>
              <w:pStyle w:val="Normal"/>
              <w:spacing w:lineRule="auto" w:line="240" w:before="0" w:after="0"/>
              <w:ind w:right="-28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формирование навыков социально одобряемого поведения членов семь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формирование и поддержание социально-активной жизненной позиции членов семь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актуализация личностных ресурсов несовершеннолетних и членов их семь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овышение психолого-педагогической грамотности родит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овышение коммуникативной грамотности членов семьи и формирование внутрисемейных грани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оздание условий для творческого развития, оздоровления и временной занятости детей, находящихся в трудной жизненной ситуации и социально опасном положении</w:t>
            </w:r>
          </w:p>
        </w:tc>
      </w:tr>
      <w:tr>
        <w:trPr>
          <w:trHeight w:val="23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5. Целевые групп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40 семей, находящихся в социально-опасном положении и /или трудной жизненной ситуации</w:t>
            </w:r>
          </w:p>
        </w:tc>
      </w:tr>
      <w:tr>
        <w:trPr>
          <w:trHeight w:val="23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6. Территория реализации проекта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вропольский край, г. Ставрополь</w:t>
            </w:r>
          </w:p>
        </w:tc>
      </w:tr>
      <w:tr>
        <w:trPr>
          <w:trHeight w:val="23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7. Ожидаемые количественные результаты реализации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37 (85%) семей из 40, отметили улучшение ситуации в результате участия в мероприятиях проекта и получения помощ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20 семей из 37, находящихся в трудной жизненной ситуации – 54 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9 семьи из 37, находящиеся в социально опасном положении – 24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2 семья из 37 с наличием внутрисемейного конфликта – 6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6 семьи из 37 с детьми, испытывающими трудности в социальной адаптации – 16%.</w:t>
            </w:r>
          </w:p>
        </w:tc>
      </w:tr>
      <w:tr>
        <w:trPr>
          <w:trHeight w:val="23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8. Ожидаемые качественные результаты реализации проек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озданы условия дл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 улучшения жизнедеятельности семей, принимавших участие в реализации проек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крепления ресурсного потенциала семей, находящихся в трудной жизненной ситуации</w:t>
            </w:r>
          </w:p>
        </w:tc>
      </w:tr>
      <w:tr>
        <w:trPr>
          <w:trHeight w:val="23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9. Исполнители (соисполнители) мероприятий проекта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Государственное бюджетное учреждение социального обслуживания «Центр психолого-педагогической помощи населению «Альгис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Волонтерские отряд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«Особый взгляд» ФГАОУ ВО СКФУ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Новый путь» ГБУСО «Психологический Центр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Социально ориентированные НК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аготворительный фонд культуры и спорта «Славяновский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вропольская Краевая Общественная Организация Ветеранов (Пенсионеров) Войны, Труда Вооруженных Сил и Правоохранительных Орган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вропольская Региональная Общественная Организация «Лаборатория Социальных Исследований и Общественных Инициатив «ЛОГОС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вропольская краевая молодежная общественная организация «Творческий Союз «Звездный ветер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вропольские краевое региональное отделение Общероссийского общественного благотворительного фонда «Нет алкоголизму и наркоман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Иные организаци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Администрации Промышленного, Ленинского, Октябрьского районов г. Ставропо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уб военно-тактических игр «Ворошиловский стрелок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енно-спортивный лагерь «Промете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10. Объем и источники финансирования проек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бъем средств, необходимых для реализации мероприятий проекта, (всего)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– 2 199 590 рублей, в том числе: 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бъем средств гранта, запрашиваемых на реализацию мероприятий проекта, –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 449 590</w:t>
            </w:r>
            <w:r>
              <w:rPr>
                <w:rFonts w:cs="Times New Roman" w:ascii="Times New Roman" w:hAnsi="Times New Roman"/>
                <w:sz w:val="24"/>
              </w:rPr>
              <w:t xml:space="preserve">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бъем собственных средств заявителя, направляемых на реализацию мероприятий проекта, – 750 000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бъем привлеченных (благотворительных, спонсорских) средств, поступивших от сторонних организаций или граждан на реализацию мероприятий проекта, – 0 рублей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  <w:t>Директор ГБУСО «Психологический Центр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(должность руководителя, подписывающего заявк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__________________   (</w:t>
      </w:r>
      <w:r>
        <w:rPr>
          <w:rFonts w:cs="Times New Roman" w:ascii="Times New Roman" w:hAnsi="Times New Roman"/>
          <w:color w:val="000000"/>
          <w:sz w:val="24"/>
          <w:u w:val="single"/>
        </w:rPr>
        <w:t>О.М. Илгамо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</w:rPr>
        <w:t xml:space="preserve">(подпись)            (расшифровка подписи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ОПИСАНИЕ ИННОВАЦИОННОГО СОЦИАЛЬНОГО ПРОЕК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1. Обоснование проблем, требующих решения в рамках проек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блема неблагополучия семьи является актуальной на современном этапе развития общества. Сегодня Россия переживает очередную волну инновационных изменений, затрагивающих все сферы жизнедеятельности общества, что ведет к пересмотру сложившихся социальных отношений. Влияние внешней среды, условия жизнедеятельности приводят к сложным деформациям семьи, и как следствие, справиться с проблемами родители не могут самостоятельно. На сегодняшний день можно констатировать отмирание устаревших форм социального контроля над неблагополучными семьями и необходимость его замены новой научно обоснованной моделью развития их воспитательного потенциала, отвечающей требованиям гуманной социально-психологической деятельности в условиях взаимодействия всех субъектов профилактики семейного неблагополучия. Не исключением является современная ситуация и в Ставропольском кра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 настоящее время сохраняется актуальность сопровождения семей, находящихся в трудной жизненной ситуации, проживающих на территории города Ставрополя и Ставропольского края. Всё большее количество семей, относящихся, к вышеуказанной категории граждан, обращаются за социально-психологической помощью.  Данный факт подтверждается тем, что социальные услуги в 2017 году в учреждениях системы социального обслуживания семьи и детей Ставропольского края получили 17 852 семьи, находящиеся в трудной жизненной ситуации, что на 2,8% больше, чем в 2016 году. Количество обслуженных граждан составило 79 056 человек из семей, находящихся в трудной жизненной ситуации (на 2,5% больше, чем в 2016 году), из ни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5 232 несовершеннолетних (на 2,7% больше, чем в 2016 году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3 824 члена семьи (на 2,1% больше, чем в 2016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ноголетний опыт работы и тесное сотрудничество с представителями организаций и учреждений, оказывающих различные виды помощи семьям, находящимся в трудной жизненной ситуации, подтверждает результативность комплексного подхода в данном направлении и необходимость разработки инновационных технологий, позволяющих решить социально значимые проблемы данной категории семей. Следует обозначить ряд проблем, которые существуют на уровне регио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оля детей и семей, находящихся в социально опасном положении, составляет около 1% от общего числа детей, проживающих в Ставропольском кра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- семьи, находящиеся в </w:t>
      </w:r>
      <w:bookmarkStart w:id="4" w:name="_Hlk523476889"/>
      <w:r>
        <w:rPr>
          <w:rFonts w:cs="Times New Roman" w:ascii="Times New Roman" w:hAnsi="Times New Roman"/>
          <w:sz w:val="24"/>
        </w:rPr>
        <w:t>социально-опасном положении</w:t>
      </w:r>
      <w:bookmarkEnd w:id="4"/>
      <w:r>
        <w:rPr>
          <w:rFonts w:cs="Times New Roman" w:ascii="Times New Roman" w:hAnsi="Times New Roman"/>
          <w:sz w:val="24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одители в семьях, находящихся в трудной жизненной ситуации/социально-опасном положении, в большинстве своем отличаются психолого-педагогической, правовой безграмотностью, отсутствием родительской компетент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Специалистами ГБУСО «Психологический Центр» проведена обширная работа с данной категорией семей, накопленный опыт работы отражен в печатных изданиях:  «Методические рекомендации для специалистов, работающих с семьями», «Методические рекомендации для специалистов, применяющих групповые формы работы с несовершеннолетними»,  «Сопровождение семей с детьми, нуждающихся в социальной помощи», «Методические рекомендации по организации и реализации социального сопровождения семей с детьми, нуждающихся в социальной помощи», «Влияние детско-родительских отношений на социально-психологическую адаптацию несовершеннолетних», «Психолого-педагогические технологии работы с детьми и семьями «группы риска»</w:t>
      </w:r>
      <w:bookmarkStart w:id="5" w:name="_Hlk502909795"/>
      <w:r>
        <w:rPr>
          <w:rFonts w:cs="Times New Roman" w:ascii="Times New Roman" w:hAnsi="Times New Roman"/>
          <w:sz w:val="24"/>
        </w:rPr>
        <w:t xml:space="preserve">, «Эффективные региональные практики социального сопровождения семей с </w:t>
      </w:r>
      <w:bookmarkStart w:id="6" w:name="_Hlk502909857"/>
      <w:bookmarkEnd w:id="5"/>
      <w:r>
        <w:rPr>
          <w:rFonts w:cs="Times New Roman" w:ascii="Times New Roman" w:hAnsi="Times New Roman"/>
          <w:sz w:val="24"/>
        </w:rPr>
        <w:t>детьми»</w:t>
      </w:r>
      <w:bookmarkEnd w:id="6"/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новационная социальная технология «Family light» для работы с семьями по восстановлению благоприятной для воспитания ребенка семейной среды – это авторский коллективный проект, созданный на основе результатов практической работы педагогов-психологов, специалистов по социальной работе и положительного опыта межведомственного взаимодействия с представителями социально ориентированных организ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Следует остановиться на ведущих идеях проекта, которые раскрывают сущность реализуемой технолог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крепление ресурсного потенциала семь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- развитие социально-активной жизненной позиции членов семь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- повышение психолого-педагогической компетентности родителей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sz w:val="24"/>
        </w:rPr>
        <w:t>р</w:t>
      </w:r>
      <w:r>
        <w:rPr>
          <w:rFonts w:cs="Times New Roman" w:ascii="Times New Roman" w:hAnsi="Times New Roman"/>
          <w:sz w:val="24"/>
        </w:rPr>
        <w:t xml:space="preserve">ешение </w:t>
      </w:r>
      <w:r>
        <w:rPr>
          <w:rFonts w:cs="Times New Roman" w:ascii="Times New Roman" w:hAnsi="Times New Roman"/>
          <w:sz w:val="24"/>
        </w:rPr>
        <w:t>к</w:t>
      </w:r>
      <w:r>
        <w:rPr>
          <w:rFonts w:cs="Times New Roman" w:ascii="Times New Roman" w:hAnsi="Times New Roman"/>
          <w:sz w:val="24"/>
        </w:rPr>
        <w:t>омплекса социальных проблем семьи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- создание условий для улучшения «семейной ситуации» (статуса семь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вляясь ресурсным центром ГБУСО «Психологический Центр», проводит супервизии с психологами, методические семинары для специалистов организаций социального обслуживания населения Ставропольского края, работающих с семьями, находящимися в трудной жизненной ситуации и социально опасном положен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Опыт работы по внедрению инновационной социальной технологии «Family light» будет полезен для специалистов края, позволит решать поставленные задачи в работе с данной категорией семей по сглаживанию социальной ситуации и способствовать выходу из трудной жизненной ситуации, социально опасного положения.</w:t>
      </w:r>
    </w:p>
    <w:p>
      <w:pPr>
        <w:pStyle w:val="Normal"/>
        <w:tabs>
          <w:tab w:val="clear" w:pos="708"/>
          <w:tab w:val="left" w:pos="374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 специалистов ГБУСО «Психологический Центр» данный опыт работы имеется. Реализация инновационных технологий и техник работы с семьями и детьми позволяет специалистам Центра расширять возможности работы с данной категорией семей, выявлять эффективность той или иной технологии на практику. Так за 2012-2017гг. специалисты Центра обучили психологов подведомственных организаций элементам инновационных технологий (кинотерапия, мульттерапия, рисование на воде «Эбру», песочная терапия, арт-технологии «Витраж», Sand-art анимационная технологи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ight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pla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light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yster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olor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therap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an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personal</w:t>
      </w:r>
      <w:r>
        <w:rPr>
          <w:rFonts w:cs="Times New Roman" w:ascii="Times New Roman" w:hAnsi="Times New Roman"/>
          <w:sz w:val="24"/>
          <w:szCs w:val="24"/>
        </w:rPr>
        <w:t xml:space="preserve"> технология и др.)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2. Аннотация инновационного социального проек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еобходимость внедрения инновационной социальной технологии </w:t>
      </w:r>
      <w:bookmarkStart w:id="7" w:name="_Hlk524532306"/>
      <w:r>
        <w:rPr>
          <w:rFonts w:cs="Times New Roman" w:ascii="Times New Roman" w:hAnsi="Times New Roman"/>
          <w:sz w:val="24"/>
        </w:rPr>
        <w:t xml:space="preserve">«Family light» </w:t>
      </w:r>
      <w:bookmarkEnd w:id="7"/>
      <w:r>
        <w:rPr>
          <w:rFonts w:cs="Times New Roman" w:ascii="Times New Roman" w:hAnsi="Times New Roman"/>
          <w:sz w:val="24"/>
        </w:rPr>
        <w:t>определена вызовами времени и обозначенными проблемами данной категории семей в обществе. Технология направлена на восстановление благоприятной для воспитания ребенка семейной среды. Целевая группа - 40 семей, находящихся в социально-опасном положении и трудной жизненной ситуации (50 дет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>Технология представляет комплекс мер по преодолению семейного неблагополучия: коррекционной, реабилитационной работы с учетом особенностей данной категории сем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ка результативности применяемой технологии основывается на показателях, отражающих улучшение жизненной ситуации в семьях, составивших не менее 85% от общей численности целевой группы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 реализации проекта - восстановления благоприятной для воспитания ребенка семейной среды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дач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формирование и поддержание мотива на надлежащее исполнение родительских функ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формирование и поддержание мотива к здоровому образу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формирование навыков социально одобряемого поведения членов семь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формирование и поддержание социально-активной жизненной позиции членов семь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актуализация личностных ресурсов несовершеннолетних и членов их семь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вышение психолого-педагогической грамотности род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вышение коммуникативной грамотности членов семьи и формирование внутрисемейных гран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здание условий для творческого развития, оздоровления и временной занятости детей, находящихся в трудной жизненной ситуации и социально опасном положен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3. Управление инновационным социальным проект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осстановление благоприятной для воспитания ребенка семейной среды является ведущей целью проекта, достижение которой возможно только в процессе межведомственного взаимодействия с привлечением социально ориентированных организаций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ализуют технологию педагоги-психологи, специалисты по социальной работе государственного бюджетного учреждения социального обслуживания «Центр психолого-педагогической помощи населению «Альгис»» (ГБУСО «Психологический Центр»), члены отряда «Новый путь», созданного на базе Центра. К реализации привлечены социально ориентированные некоммерческие организации, а также представители комиссий по делам несовершеннолетних г. Ставрополя, военно-спортивные лагер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Этапы  управления проект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Создание рабочей группы по разработке документального сопровождения конкурса (оформление заявки, плана, финансового обеспеч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Анализ целевой группы (количество семей на момент подачи заявки, прогнозирование ситуации по постановке на социальное обслуживание семей в 2019г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3. Проведение совещания на базе Центра с целью разъяснения этапов реализации технологии в соответствии с заявленным планом, определение сроков реализации, а затем фору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Реализация технологии (размещение информации с сети «Интернет», соблюдение правил перевозки детей, оформление документации, проведение мероприят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водятся 2 масштабных мероприятия в формате форума «Ответственное родительство» как установочное (цель- разъяснение содержания и популяризация знаний), так и при подведении итогов реализации технологии (цель - обобщение опыта реализации, полученных результатов с участием всех организаций-соисполнителей).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4. Ресурсное обеспечение инновационного социального про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финансовые ресурсы- средства из фонда </w:t>
      </w:r>
      <w:r>
        <w:rPr>
          <w:rFonts w:cs="Times New Roman" w:ascii="Times New Roman" w:hAnsi="Times New Roman"/>
          <w:color w:val="000000"/>
          <w:sz w:val="24"/>
        </w:rPr>
        <w:t>-1 449 590</w:t>
      </w:r>
      <w:r>
        <w:rPr>
          <w:rFonts w:cs="Times New Roman" w:ascii="Times New Roman" w:hAnsi="Times New Roman"/>
          <w:sz w:val="24"/>
        </w:rPr>
        <w:t xml:space="preserve"> руб.; собственные средства – 750 тысяч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материально-технические ресурсы: </w:t>
      </w:r>
    </w:p>
    <w:p>
      <w:pPr>
        <w:pStyle w:val="Iauiue"/>
        <w:widowControl/>
        <w:numPr>
          <w:ilvl w:val="1"/>
          <w:numId w:val="4"/>
        </w:numPr>
        <w:tabs>
          <w:tab w:val="clear" w:pos="708"/>
          <w:tab w:val="left" w:pos="252" w:leader="none"/>
          <w:tab w:val="left" w:pos="432" w:leader="none"/>
        </w:tabs>
        <w:ind w:left="72" w:firstLine="72"/>
        <w:jc w:val="both"/>
        <w:rPr>
          <w:sz w:val="24"/>
          <w:szCs w:val="24"/>
        </w:rPr>
      </w:pPr>
      <w:r>
        <w:rPr>
          <w:sz w:val="24"/>
          <w:szCs w:val="24"/>
        </w:rPr>
        <w:t>кабинеты: методические – 2, для групповой работы - 2, для индивидуальной работы -2, административные - 6 , хозяйственные – 4;</w:t>
      </w:r>
    </w:p>
    <w:p>
      <w:pPr>
        <w:pStyle w:val="Iauiue"/>
        <w:widowControl/>
        <w:numPr>
          <w:ilvl w:val="1"/>
          <w:numId w:val="4"/>
        </w:numPr>
        <w:tabs>
          <w:tab w:val="clear" w:pos="708"/>
          <w:tab w:val="left" w:pos="252" w:leader="none"/>
          <w:tab w:val="left" w:pos="432" w:leader="none"/>
        </w:tabs>
        <w:ind w:left="72" w:firstLine="72"/>
        <w:jc w:val="both"/>
        <w:rPr/>
      </w:pPr>
      <w:r>
        <w:rPr>
          <w:sz w:val="24"/>
          <w:szCs w:val="24"/>
        </w:rPr>
        <w:t>оборудование: столы письменные для групповой работы - 2, доска магнитная белая - 1, экран - 2, стулья с пюпитром – 6;</w:t>
      </w:r>
    </w:p>
    <w:p>
      <w:pPr>
        <w:pStyle w:val="Iauiue"/>
        <w:widowControl/>
        <w:numPr>
          <w:ilvl w:val="0"/>
          <w:numId w:val="3"/>
        </w:numPr>
        <w:tabs>
          <w:tab w:val="clear" w:pos="708"/>
          <w:tab w:val="left" w:pos="252" w:leader="none"/>
          <w:tab w:val="left" w:pos="432" w:leader="none"/>
        </w:tabs>
        <w:ind w:left="72" w:hanging="0"/>
        <w:jc w:val="both"/>
        <w:rPr>
          <w:sz w:val="24"/>
          <w:szCs w:val="24"/>
        </w:rPr>
      </w:pPr>
      <w:r>
        <w:rPr>
          <w:sz w:val="24"/>
          <w:szCs w:val="24"/>
        </w:rPr>
        <w:t>инструментарий: столы для пескотерапии: детские – 6 шт., взрослые – 5 шт.; песочница («Магия песка») – 1 шт.;</w:t>
      </w:r>
    </w:p>
    <w:p>
      <w:pPr>
        <w:pStyle w:val="Iauiue"/>
        <w:widowControl/>
        <w:numPr>
          <w:ilvl w:val="0"/>
          <w:numId w:val="3"/>
        </w:numPr>
        <w:tabs>
          <w:tab w:val="clear" w:pos="708"/>
          <w:tab w:val="left" w:pos="252" w:leader="none"/>
          <w:tab w:val="left" w:pos="432" w:leader="none"/>
        </w:tabs>
        <w:ind w:left="72" w:hanging="0"/>
        <w:jc w:val="both"/>
        <w:rPr/>
      </w:pPr>
      <w:r>
        <w:rPr>
          <w:sz w:val="24"/>
          <w:szCs w:val="24"/>
        </w:rPr>
        <w:t xml:space="preserve">интерактивные: пол интерактивный – 1 шт., </w:t>
      </w:r>
      <w:r>
        <w:rPr>
          <w:sz w:val="24"/>
          <w:szCs w:val="24"/>
          <w:lang w:val="en-US"/>
        </w:rPr>
        <w:t>led</w:t>
      </w:r>
      <w:r>
        <w:rPr>
          <w:sz w:val="24"/>
          <w:szCs w:val="24"/>
        </w:rPr>
        <w:t>-панели – 8 шт.;</w:t>
      </w:r>
    </w:p>
    <w:p>
      <w:pPr>
        <w:pStyle w:val="Iauiue"/>
        <w:widowControl/>
        <w:numPr>
          <w:ilvl w:val="0"/>
          <w:numId w:val="3"/>
        </w:numPr>
        <w:tabs>
          <w:tab w:val="clear" w:pos="708"/>
          <w:tab w:val="left" w:pos="252" w:leader="none"/>
          <w:tab w:val="left" w:pos="432" w:leader="none"/>
        </w:tabs>
        <w:ind w:left="72" w:hanging="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: компьютеры - 33, ноутбуки - 4, проекторы - 4; сканер – 3; копировальный аппарат – 3; принтер МФУ - 3; принтер цветной – 2, принтер – 5, плоттер для широкоформатной печати – 1, планшеты – 20ш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адровые ресурсы – педагоги-психологи, специалисты по социальной работе, водитель легкового автомобиля, юрисконсульт, волонтер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- информационные ресурсы -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http://psycentr-algis.stv.socinfo.ru</w:t>
        </w:r>
      </w:hyperlink>
      <w:r>
        <w:rPr>
          <w:rFonts w:cs="Times New Roman" w:ascii="Times New Roman" w:hAnsi="Times New Roman"/>
          <w:sz w:val="24"/>
        </w:rPr>
        <w:t xml:space="preserve">;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https://vk.com/club73969084</w:t>
        </w:r>
      </w:hyperlink>
      <w:r>
        <w:rPr>
          <w:rFonts w:cs="Times New Roman" w:ascii="Times New Roman" w:hAnsi="Times New Roman"/>
          <w:sz w:val="24"/>
        </w:rPr>
        <w:t xml:space="preserve">;;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https://www.facebook.com/Психологический-Центр-Альгис-626255800763388</w:t>
        </w:r>
      </w:hyperlink>
      <w:r>
        <w:rPr>
          <w:rFonts w:cs="Times New Roman" w:ascii="Times New Roman" w:hAnsi="Times New Roman"/>
          <w:sz w:val="24"/>
        </w:rPr>
        <w:t xml:space="preserve">;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https://ok.ru/profile/582470798082</w:t>
        </w:r>
      </w:hyperlink>
      <w:r>
        <w:rPr>
          <w:rFonts w:cs="Times New Roman" w:ascii="Times New Roman" w:hAnsi="Times New Roman"/>
          <w:sz w:val="24"/>
        </w:rPr>
        <w:t xml:space="preserve"> и др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.5. Оценка эффективности и социально-экономических последствий реализации инновационного социального проект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уальность применяемой технологии продиктована реалиями жизни. Помощь семьям, оказавшимся в трудной жизненной ситуации, с применением технологии «Family light» основана на соблюдение этапности технологии и проведении соответствующих мероприятий. Принципы оценки эффективности инновационного проекта: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szCs w:val="22"/>
        </w:rPr>
      </w:pPr>
      <w:r>
        <w:rPr>
          <w:szCs w:val="22"/>
        </w:rPr>
        <w:t>Анализ инновационного проекта на протяжении всего его жизненного цикла (расчетного периода).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szCs w:val="22"/>
        </w:rPr>
      </w:pPr>
      <w:r>
        <w:rPr>
          <w:szCs w:val="22"/>
        </w:rPr>
        <w:t>Моделирование мероприятий, форм работы на всех этапах реализации инновационного проекта.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szCs w:val="22"/>
        </w:rPr>
      </w:pPr>
      <w:r>
        <w:rPr>
          <w:szCs w:val="22"/>
        </w:rPr>
        <w:t>Согласование условий реализации инновационного проекта (материально-техническое оснащение, людские ресурсы).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szCs w:val="22"/>
        </w:rPr>
      </w:pPr>
      <w:r>
        <w:rPr>
          <w:szCs w:val="22"/>
        </w:rPr>
        <w:t>Учет всех наиболее важных следствий инновационного проекта: экономических, экологических, социальных.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szCs w:val="22"/>
        </w:rPr>
      </w:pPr>
      <w:r>
        <w:rPr>
          <w:szCs w:val="22"/>
        </w:rPr>
        <w:t>Многоэтапность оценки на всех стадиях реализации техн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жидаемые результаты реализации технологии - увеличение доли семей, отметивших улучшение ситуации в результате участия в мероприятиях проекта и получения помощи; укрепление ресурсного потенциала семей; улучшение условий жизнедеятельности семей, принимавших участие в реализации проекта; формирование и укрепление ресурсного потенциала семей, находящихся в трудной жизненной ситуации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6. Дальнейшее использование результатов инновационного социального проекта (планы по развитию деятельности, включая ресурсное обеспечение) после завершения его финансирования</w:t>
      </w:r>
    </w:p>
    <w:p>
      <w:pPr>
        <w:pStyle w:val="C3"/>
        <w:shd w:fill="FFFFFF" w:val="clear"/>
        <w:spacing w:before="0" w:after="0"/>
        <w:ind w:firstLine="709"/>
        <w:jc w:val="both"/>
        <w:rPr/>
      </w:pPr>
      <w:r>
        <w:rPr>
          <w:rStyle w:val="C1"/>
          <w:bCs/>
          <w:color w:val="000000"/>
        </w:rPr>
        <w:t xml:space="preserve">Одной из предполагаемых форм обобщения опыта реализации проекта является создание диссеминационной сети учреждений социального обслуживания Ставропольского края и организаций-соисполнителей проекта по </w:t>
      </w:r>
      <w:r>
        <w:rPr>
          <w:rStyle w:val="C1"/>
          <w:color w:val="000000"/>
        </w:rPr>
        <w:t xml:space="preserve">реализации инновационной социальной технологии </w:t>
      </w:r>
      <w:r>
        <w:rPr/>
        <w:t xml:space="preserve">«Family light». </w:t>
      </w:r>
    </w:p>
    <w:p>
      <w:pPr>
        <w:pStyle w:val="C3"/>
        <w:shd w:fill="FFFFFF" w:val="clear"/>
        <w:spacing w:before="0" w:after="0"/>
        <w:ind w:firstLine="709"/>
        <w:jc w:val="both"/>
        <w:rPr/>
      </w:pPr>
      <w:r>
        <w:rPr/>
        <w:t xml:space="preserve">Представление результатов работы и обмен опытом по реализации проекта с обозначенной целевой группой осуществляется в ходе проведения онлайн-семинаров, конференций, форумов с помощью системы видеоконференцсвязи. Обсуждение, анализ опыта и разработка новых направлений работы с семьями в трудной жизненной ситуации осуществляется в рамках деятельности территориальных методических объединений психологов организаций социального обслуживания Ставропольского края (МО психологов Восточной зоны; МО психологов зоны КМВ; МО психологов Петровского, Благодарненского, Туркменского, Ипатовского, Апанасенковского районов; МО психологов Центральной зоны). </w:t>
      </w:r>
    </w:p>
    <w:p>
      <w:pPr>
        <w:pStyle w:val="C3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7. Механизм получения гранта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именование банка - Отделение по Ставропольскому краю Южного главного управления Центрального банка Российской Федерации (сокращенное Отделение Ставрополь)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л/с № - 148750029</w:t>
      </w:r>
    </w:p>
    <w:p>
      <w:pPr>
        <w:pStyle w:val="Normal"/>
        <w:spacing w:lineRule="auto" w:line="240" w:before="0" w:after="0"/>
        <w:ind w:right="-1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Н2634042043</w:t>
      </w:r>
    </w:p>
    <w:p>
      <w:pPr>
        <w:pStyle w:val="Normal"/>
        <w:spacing w:lineRule="auto" w:line="240" w:before="0" w:after="0"/>
        <w:ind w:right="-1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ПП263501001</w:t>
      </w:r>
    </w:p>
    <w:p>
      <w:pPr>
        <w:pStyle w:val="Normal"/>
        <w:spacing w:lineRule="auto" w:line="240" w:before="0" w:after="0"/>
        <w:ind w:right="-1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ГРН1022601988837</w:t>
      </w:r>
    </w:p>
    <w:p>
      <w:pPr>
        <w:pStyle w:val="Normal"/>
        <w:spacing w:lineRule="auto" w:line="240" w:before="0" w:after="0"/>
        <w:ind w:right="-1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ПО50229328</w:t>
      </w:r>
    </w:p>
    <w:p>
      <w:pPr>
        <w:pStyle w:val="Normal"/>
        <w:spacing w:lineRule="auto" w:line="240" w:before="0" w:after="0"/>
        <w:ind w:right="-1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ТМО 07701000</w:t>
      </w:r>
    </w:p>
    <w:p>
      <w:pPr>
        <w:pStyle w:val="Normal"/>
        <w:spacing w:lineRule="auto" w:line="240" w:before="0" w:after="0"/>
        <w:ind w:right="-1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ВЭД88.10</w:t>
      </w:r>
    </w:p>
    <w:p>
      <w:pPr>
        <w:pStyle w:val="Normal"/>
        <w:spacing w:lineRule="auto" w:line="240" w:before="0" w:after="0"/>
        <w:ind w:right="-1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/с №  40601810600023000001</w:t>
      </w:r>
    </w:p>
    <w:p>
      <w:pPr>
        <w:pStyle w:val="Normal"/>
        <w:spacing w:lineRule="auto" w:line="240" w:before="0" w:after="0"/>
        <w:ind w:right="-1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К0407020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КБК14800000000000005180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7. Механизм получения гранта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536"/>
      </w:tblGrid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лное наименование заявител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сударственное бюджетное учреждение социального обслуживания «Центр психолого-педагогической помощи населению «Альгис»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рес заявителя юридически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55037, Ставропольский кра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Ставрополь, улица Фроленко,  д.2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рес заявителя фактический (почтовый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(указывается в случае его отличия от юридического адрес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55037, Ставропольский кра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Ставрополь, улица Фроленко,  д.2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3404204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350100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ГР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260198883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ПО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22932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М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077010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ВЭ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.1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нковские реквизиты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олуча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сударственное бюджетное учреждение социального обслуживания «Центр психолого-педагогической помощи населению «Альгис»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(л/с № </w:t>
            </w:r>
            <w:r>
              <w:rPr>
                <w:rFonts w:cs="Times New Roman" w:ascii="Times New Roman" w:hAnsi="Times New Roman"/>
                <w:i/>
                <w:sz w:val="24"/>
              </w:rPr>
              <w:t>(указывается л/с заявител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875002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бан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ение по Ставропольскому краю Южного главного управления Центрального банка Российской Федерации (сокращенное Отделение Ставрополь)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/с №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60181060002300000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рр. счет №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(указывается при наличи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070200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Б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указывается государственными и муниципальными учреждениям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80000000000000518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  <w:t>Директор ГБУСО «Психологический Центр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(должность руководителя, подписывающего заявк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__________________   (</w:t>
      </w:r>
      <w:r>
        <w:rPr>
          <w:rFonts w:cs="Times New Roman" w:ascii="Times New Roman" w:hAnsi="Times New Roman"/>
          <w:color w:val="000000"/>
          <w:sz w:val="24"/>
          <w:u w:val="single"/>
        </w:rPr>
        <w:t>О.М. Илгамо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</w:rPr>
        <w:t xml:space="preserve">(подпись)            (расшифровка подписи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/>
      </w:pPr>
      <w:r>
        <w:rPr/>
        <w:t>3. ИНФОРМАЦИЯ О ЗАЯВИТЕЛЕ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  <w:gridCol w:w="5768"/>
      </w:tblGrid>
      <w:tr>
        <w:trPr>
          <w:trHeight w:val="23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1. Полное наименование заявителя 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сударственное бюджетное учреждение социального обслуживания «Центр психолого-педагогической помощи населению «Альгис»</w:t>
            </w:r>
          </w:p>
        </w:tc>
      </w:tr>
      <w:tr>
        <w:trPr>
          <w:trHeight w:val="23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2. Адрес заявителя юридический 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5037, Ставропольский край, г. Ставрополь, улица Фроленко, д.22</w:t>
            </w:r>
          </w:p>
        </w:tc>
      </w:tr>
      <w:tr>
        <w:trPr>
          <w:trHeight w:val="23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3.3. Адрес заявителя фактический (почтовый) (с почтовым индексом)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5037, Ставропольский край, г. Ставрополь, улица Фроленко, д.22</w:t>
            </w:r>
          </w:p>
        </w:tc>
      </w:tr>
      <w:tr>
        <w:trPr>
          <w:trHeight w:val="23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4. Руководитель заявителя, подписывающий заявку и ответственный за обеспечение реализации проек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(ФИО, должность; </w:t>
            </w:r>
            <w:r>
              <w:rPr>
                <w:rFonts w:cs="Times New Roman" w:ascii="Times New Roman" w:hAnsi="Times New Roman"/>
                <w:i/>
                <w:sz w:val="24"/>
              </w:rPr>
              <w:t>телефон, адрес электронной почты)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лгамова Ольга Михайловна, директор, 8(8652) 77 – 55 – 85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</w:rPr>
                <w:t>psiholog@minsoc26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424242"/>
                <w:sz w:val="24"/>
                <w:shd w:fill="FFFFFF" w:val="clear"/>
              </w:rPr>
            </w:pPr>
            <w:r>
              <w:rPr>
                <w:rFonts w:eastAsia="Arial" w:cs="Arial" w:ascii="Arial" w:hAnsi="Arial"/>
                <w:color w:val="424242"/>
                <w:sz w:val="24"/>
                <w:shd w:fill="FFFFFF" w:val="clear"/>
              </w:rPr>
              <w:t xml:space="preserve">  </w:t>
            </w:r>
          </w:p>
        </w:tc>
      </w:tr>
      <w:tr>
        <w:trPr>
          <w:trHeight w:val="23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5. Главный бухгалтер заяв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(ФИО, телефон, адрес электронной почты)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аламатина Лариса Николаевна 8(8652 ) 77 – 23 – 80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</w:rPr>
                <w:t>psiholog@minsoc26.ru</w:t>
              </w:r>
            </w:hyperlink>
          </w:p>
        </w:tc>
      </w:tr>
      <w:tr>
        <w:trPr>
          <w:trHeight w:val="23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6. Руководитель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(ФИО, должность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телефон, адрес электронной почты)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Медведева Лариса Михайловна, заместитель директора, 8(8652) 77 – 23 – 57,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</w:rPr>
                <w:t>psiholog@minsoc26.ru</w:t>
              </w:r>
            </w:hyperlink>
          </w:p>
        </w:tc>
      </w:tr>
      <w:tr>
        <w:trPr>
          <w:trHeight w:val="23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7. Опыт заявителя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и социально значимых проектов (за последние 3 го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(названия проектов, сроки их реализации, объемы и источники финансирования, основные результаты) 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программы «Право быть равным», средства Фонда поддержки детей, находящихся в трудной жизненной ситуации, 2015-2017г, 259200 руб.; мероприятия комплекса мер Ставропольского края по развитию эффективных практик, социального сопровождения семей с детьми, нуждающихся в социальной помощи из средств Фонда поддержки детей, находящихся в трудной жизненной ситуации, 2017г., 1681400 руб.</w:t>
            </w:r>
          </w:p>
        </w:tc>
      </w:tr>
      <w:tr>
        <w:trPr>
          <w:trHeight w:val="23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8. Представленность заявителя в сети Интерн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(веб-сайт; группы в социальных сетях)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psycentr-algis.stv.socinfo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vk.com/club7396908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www.facebook.com</w:t>
              </w:r>
            </w:hyperlink>
            <w:r>
              <w:rPr>
                <w:rFonts w:cs="Times New Roman" w:ascii="Times New Roman" w:hAnsi="Times New Roman"/>
                <w:sz w:val="24"/>
              </w:rPr>
              <w:t>/Психологический-Центр-Альгис-6262558007633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ok.ru/profile/582470798082</w:t>
              </w:r>
            </w:hyperlink>
          </w:p>
        </w:tc>
      </w:tr>
      <w:tr>
        <w:trPr>
          <w:trHeight w:val="23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9. Другая значимая информация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ей заявкой подтверждаем, что государственное бюджетное учреждение социального обслуживания «Центр психолого-педагогической помощи населению «Альгис» не находится в процессе ликвидации, а также отсутствует решение арбитражного суда о признании государственного бюджетного учреждения социального обслуживания «Центр психолого-педагогической помощи населению «Альгис» банкротом и об открытии конкурсного производства. Деятельность государственного бюджетного учреждения социального обслуживания «Центр психолого-педагогической помощи населению «Альгис» не приостановлена, отсутствует задолженность по начисленным налогам, сборам и иным обязательным платежам в бюджеты любого уровня или государственные внебюджетные фонд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отношении Государственного бюджетного учреждения социального обслуживания «Центр психолого-педагогической помощи населению «Альгис» отсутствуют сведения в реестре недобросовестных поставщиков, предусмотренном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 и Федеральным законом от 18 июля 2011 г. № 223-ФЗ «О закупках товаров, работ, услуг отдельными видами юридических лиц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  <w:t>Директор ГБУСО «Психологический Центр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(должность руководителя, подписывающего заявк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__________________   (</w:t>
      </w:r>
      <w:r>
        <w:rPr>
          <w:rFonts w:cs="Times New Roman" w:ascii="Times New Roman" w:hAnsi="Times New Roman"/>
          <w:color w:val="000000"/>
          <w:sz w:val="24"/>
          <w:u w:val="single"/>
        </w:rPr>
        <w:t>О.М. Илгамо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</w:rPr>
        <w:t xml:space="preserve">(подпись)            (расшифровка подписи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.П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КОМПЛЕКСНЫЙ ПЛАН МЕРОПРИЯТИЙ ИННОВАЦИОННОГО СОЦИАЛЬНОГО ПРОЕКТА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260"/>
        <w:gridCol w:w="1433"/>
        <w:gridCol w:w="1276"/>
        <w:gridCol w:w="1276"/>
        <w:gridCol w:w="1417"/>
        <w:gridCol w:w="3528"/>
        <w:gridCol w:w="60"/>
        <w:gridCol w:w="2208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15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34" w:right="15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№</w:t>
            </w:r>
          </w:p>
          <w:p>
            <w:pPr>
              <w:pStyle w:val="Normal"/>
              <w:spacing w:lineRule="auto" w:line="240" w:before="0" w:after="0"/>
              <w:ind w:left="34" w:right="15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15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34" w:right="15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left="34" w:right="15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ind w:left="34" w:right="15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right="15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ериод реализации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15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34" w:right="15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жидаемые</w:t>
            </w:r>
          </w:p>
          <w:p>
            <w:pPr>
              <w:pStyle w:val="Normal"/>
              <w:spacing w:lineRule="auto" w:line="240" w:before="0" w:after="0"/>
              <w:ind w:left="34" w:right="15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зультаты мероприятия</w:t>
            </w:r>
          </w:p>
          <w:p>
            <w:pPr>
              <w:pStyle w:val="Normal"/>
              <w:spacing w:lineRule="auto" w:line="240" w:before="0" w:after="0"/>
              <w:ind w:left="34" w:right="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 указанием количественных и качественных показателей)</w:t>
            </w:r>
          </w:p>
          <w:p>
            <w:pPr>
              <w:pStyle w:val="Normal"/>
              <w:spacing w:lineRule="auto" w:line="240" w:before="0" w:after="0"/>
              <w:ind w:left="34" w:right="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че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окумен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 материалы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1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1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right="15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19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right="15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0год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1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1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  <w:bookmarkStart w:id="8" w:name="_Hlk523902676"/>
            <w:bookmarkStart w:id="9" w:name="_Hlk523902676"/>
            <w:bookmarkEnd w:id="9"/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1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1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-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1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1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-</w:t>
            </w:r>
          </w:p>
          <w:p>
            <w:pPr>
              <w:pStyle w:val="Normal"/>
              <w:spacing w:lineRule="auto" w:line="240" w:before="0" w:after="0"/>
              <w:ind w:left="34" w:right="1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1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ль-</w:t>
            </w:r>
          </w:p>
          <w:p>
            <w:pPr>
              <w:pStyle w:val="Normal"/>
              <w:spacing w:lineRule="auto" w:line="240" w:before="0" w:after="0"/>
              <w:ind w:left="34" w:right="1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1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right="15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right="15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right="15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right="15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right="15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right="15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right="15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right="15" w:hanging="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Блок 1. Апробация и внедрение мероприятий инновационного проекта</w:t>
            </w:r>
          </w:p>
          <w:p>
            <w:pPr>
              <w:pStyle w:val="Normal"/>
              <w:spacing w:lineRule="auto" w:line="240" w:before="0" w:after="0"/>
              <w:ind w:left="34" w:right="15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Цель - оптимизация процесса сопровождения и повышение эффективности работы с семьями с детьми, находящимися в трудной жизненной ситуации, по преодолению семейного неблагополучия и восстановлению благоприятной для воспитания и развития детей семейной среды</w:t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дача 1. Формирование и поддержание мотива на надлежащее исполнение родительских функций</w:t>
            </w:r>
          </w:p>
        </w:tc>
      </w:tr>
      <w:tr>
        <w:trPr>
          <w:trHeight w:val="3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right="15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Проведение Форума «Ответственное родительство»</w:t>
            </w:r>
          </w:p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eastAsia="Calibri" w:cs="Calibri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eastAsia="Calibri" w:cs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eastAsia="Calibri" w:cs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казанный месяц 1 мероприятие на базе министерства труда и социальной защиты населения Ставропольского края, число присутствующих – 100 человек, в т.ч. специалисты организаций социального обслуживания Ставропольского края, представители СМИ,  соисполнители и участники (целевая аудитория) проекта</w:t>
            </w:r>
          </w:p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мероприятия</w:t>
            </w:r>
          </w:p>
          <w:p>
            <w:pPr>
              <w:pStyle w:val="Normal"/>
              <w:tabs>
                <w:tab w:val="clear" w:pos="708"/>
                <w:tab w:val="left" w:pos="160" w:leader="none"/>
                <w:tab w:val="left" w:pos="302" w:leader="none"/>
              </w:tabs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одится определение стратегии формирования родительской ответственности законных представителей несовершеннолетних в семьях, находящихся в трудной жизненной ситуации и/ или в социально опасном положении, участвующих в мероприятиях проекта. </w:t>
            </w:r>
          </w:p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агностика и анализ актуальных проблем участников целевой группы.</w:t>
            </w:r>
          </w:p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комплекса мероприятий, нацеленных на решение задач проекта.</w:t>
            </w:r>
          </w:p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ответственности исполнителей, соисполнителей и участников проекта.</w:t>
            </w:r>
          </w:p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с участниками проекта.</w:t>
            </w:r>
          </w:p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ределение направлений работы ресурсного центра со специалистами организаций социального обслуживания Ставропольского края с целью повышения профессиональной компетентности и методического сопровождения практической работы с семьями, находящимися в трудной жизненной ситуации и/или социально опасном положении. </w:t>
            </w:r>
          </w:p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ирование о внедрении инновационного проекта, с целью привлечения внимания общественности к возможности получения помощи в качестве участника целевой группы проекта, а также к возможности оказания помощи нуждающимся, в качестве соисполнителей проекта.</w:t>
            </w:r>
          </w:p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итогам форума осуществляется запуск реализации инновационной социальной технологии «Family light», с учетом определенных стратегий формирования родительской ответственности законных представителей несовершеннолетних в семьях, находящихся в трудной жизненной ситуации и/ или в социально опасном положении, результатов диагностических мероприятий участников проекта, определенных актуальных проблем несовершеннолетних целевой аудитории с целью оказания эффективной комплексной помощи семьям по преодолению семейного неблагополучия и восстановлению благоприятной для воспитания и развития детей семейной среды. Проводится обучение специалистов организаций соисполнителей проекта по вопросам применения технологии в работе с целевой аудиторией.</w:t>
            </w:r>
          </w:p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работа со специалистами организаций социального обслуживания Ставропольского края с целью повышения профессиональной компетентности и методического сопровождения практической работы с семьями, находящимися в трудной жизненной ситуации и/или социально опасном положении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auto" w:line="240" w:before="0" w:after="0"/>
              <w:ind w:left="1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участников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auto" w:line="240" w:before="0" w:after="0"/>
              <w:ind w:left="1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- и видеоматериалы (на CD-диске)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сюжеты, видеофиль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(содержательные) исполн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кета удовлетворённости результатами </w:t>
            </w:r>
          </w:p>
        </w:tc>
      </w:tr>
      <w:tr>
        <w:trPr>
          <w:trHeight w:val="16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right="15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Реализация программы «Академия родительского мастерства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eastAsia="Calibri" w:cs="Calibri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eastAsia="Calibri" w:cs="Calibri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нварь февраль</w:t>
            </w:r>
          </w:p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eastAsia="Calibri" w:cs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eastAsia="Calibri" w:cs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right="1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роводятся 2 раза в указанный месяц, 1 занятие по 1 часу.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Всего занятий – 26 часов.</w:t>
            </w:r>
          </w:p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рисутствующих на одном мероприятии – 20 человек.</w:t>
            </w:r>
          </w:p>
          <w:p>
            <w:pPr>
              <w:pStyle w:val="Normal"/>
              <w:spacing w:lineRule="auto" w:line="240" w:before="0" w:after="0"/>
              <w:ind w:left="34" w:right="1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</w:t>
            </w:r>
            <w:r>
              <w:rPr>
                <w:rFonts w:cs="Times New Roman" w:ascii="Times New Roman" w:hAnsi="Times New Roman"/>
                <w:sz w:val="24"/>
              </w:rPr>
              <w:t xml:space="preserve">взрослых (родители, опекуны, попечители и другие лица, непосредственно связанные с детьми целевой группы проекта), принимающих участие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е групповой работы 40 человек</w:t>
            </w:r>
          </w:p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eastAsia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реализации программы происходи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активизац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отребности на социально одобряемое поведение, формирование активной родительской позиции законных представителей несовершеннолетних из семей, </w:t>
            </w:r>
            <w:r>
              <w:rPr>
                <w:rFonts w:cs="Times New Roman" w:ascii="Times New Roman" w:hAnsi="Times New Roman"/>
                <w:sz w:val="24"/>
              </w:rPr>
              <w:t>находящимися в трудной жизненной ситуации и/или социально опасном положении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auto" w:line="240" w:before="0" w:after="0"/>
              <w:ind w:left="1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участников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auto" w:line="240" w:before="0" w:after="0"/>
              <w:ind w:left="1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- и видеоматериалы (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диске)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сюжеты, видеофиль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(содержательные) исполнителей.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а удовлетворённости результатам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right="15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Функционирование мультимедийного клуба родительской взаимоподдержки с использованием современных информационных интернет-технологий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-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-ию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ль-сентябрь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8 месяцев функционирующая система родительской взаимоподдержки.</w:t>
            </w:r>
          </w:p>
          <w:p>
            <w:pPr>
              <w:pStyle w:val="Normal"/>
              <w:spacing w:lineRule="auto" w:line="240" w:before="0" w:after="0"/>
              <w:ind w:left="34" w:right="1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ми являются законные представители несовершеннолетних из целевой аудитории проекта численностью 40 человек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ультимедийном клубе родительской взаимоподдержки дает возможность получать помощь в онлайн режиме от родителей, имевших личный опыт преодоления проблем и трудностей актуальных для родителей, находящихся в поиске их решений, не требуя финансовых затрат на транспорт, поиска помещений для обсуждения проблем, временных затрат. Общение в клубе позволит законным представителям несовершеннолетних из семей, находящихся в трудной жизненной и/или социально опасном положении, приобрести положительный социальный опыт, поспособствует формированию у них активной родительской позиции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участников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- и видеоматериалы (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диске)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а удовлетворённости результатами</w:t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right="1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</w:rPr>
              <w:t xml:space="preserve">Задача 2. </w:t>
            </w:r>
            <w:r>
              <w:rPr>
                <w:rFonts w:cs="Times New Roman" w:ascii="Times New Roman" w:hAnsi="Times New Roman"/>
                <w:b/>
                <w:sz w:val="24"/>
              </w:rPr>
              <w:t>Формирование и поддержание мотива к здоровому образу жизн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right="15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ализация образовательной программы</w:t>
            </w:r>
          </w:p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ривиума для семей с детьми, находящимися в социально-опасном положении и трудной жизненной ситуац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июнь,</w:t>
            </w:r>
          </w:p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eastAsia="Calibri" w:cs="Calibri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eastAsia="Calibri" w:cs="Calibri"/>
                <w:sz w:val="24"/>
              </w:rPr>
            </w:pPr>
            <w:r>
              <w:rPr>
                <w:rFonts w:eastAsia="Calibri" w:cs="Calibri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враль,</w:t>
            </w:r>
          </w:p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eastAsia="Calibri" w:cs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eastAsia="Calibri" w:cs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1 занятие в указанный месяц, всего 6 занятий.</w:t>
            </w:r>
          </w:p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рисутствующих на одном занятии – 15 человек.</w:t>
            </w:r>
          </w:p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eastAsia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нацелена на формирование устойчив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отива к здоровому образу жизни, системы установок на активный здоровый образ жизни членов семе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ящихся в трудной жизненной и/или социально опасном положении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 Что положительно повлияет на внутрисемейные отношения и создание благоприятных условий для жизни и развития несовершеннолетних членов семей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раммы меропри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иски специалис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Фотоматериалы (на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</w:rPr>
              <w:t>-диске).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а удовлетворённости результатам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ие Спортивного квеста «Мама, папа, я – спортивная семья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1 мероприятие в указанный месяц, всего 3 квеста.</w:t>
            </w:r>
          </w:p>
          <w:p>
            <w:pPr>
              <w:pStyle w:val="Normal"/>
              <w:spacing w:lineRule="auto" w:line="240" w:before="0" w:after="0"/>
              <w:ind w:left="34" w:right="1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рисутствующих на одном мероприятии – 30 человек.</w:t>
            </w:r>
          </w:p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портивном квесте позволит мобилизировать ресурсы для формирования навыков эффективного взаимодействия родителей и детей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меропри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участ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материалы (на CD-диск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а удовлетворённости результатам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ие Физкультурного флешмоба «Быть здоровым-это модно!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1 мероприятие в указанный месяц, всего 3 мероприятий по данному блоку.</w:t>
            </w:r>
          </w:p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рисутствующих на одном мероприятии – 90 человек.</w:t>
            </w:r>
          </w:p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eastAsia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включает прохождение участников по улицам города с заранее подготовленными агитплакатами за здоровый образ жизни, конкурс тематических речовок, выполнение зарядки, активные упражнения с целью формирования навыков синхронного совместного выполнения членами семей действий для достижения общего результата.  Участие во флешмобе семей, находящихся в трудной жизненной ситуации и/или социально опасном положении, предоставит возможность для формирования у них интереса к здоровому образу, жизни, культу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ранения своего здоровья и воспитания позитивных жизненных установок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6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раммы меропри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иски специалис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Фотоматериалы (на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</w:rPr>
              <w:t>-диске).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а удовлетворённости результатам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ие социальной сессии по предупреждению употребления ПАВ и алкогольной продукции «Антинаркотический тренинг «Я выбираю».</w:t>
            </w:r>
          </w:p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август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Проводится 2 мероприятия в указанный месяц, всего 6 мероприятий. Численность участников одного мероприятия – 15 челове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сессия состоит из цикла мероприятий, нацеленных на профилактику употребления психоактивных веществ и алкогольной продукции среди граждан целевой аудитории. У участников мероприятий актуализируется мотив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 социально одобряемое поведение, стимул к созданию благоприятных условий жизни и стремление к сохранению собственного здоровья и здоровья близких.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раммы меропри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иски специалистов и участни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Фотоматериалы (на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</w:rPr>
              <w:t>-диске).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а удовлетворённости результатам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еализация интегративной программы «Рука помощи» с привлечением добровольцев отрядов </w:t>
            </w:r>
            <w:r>
              <w:rPr>
                <w:rFonts w:cs="Times New Roman" w:ascii="Times New Roman" w:hAnsi="Times New Roman"/>
                <w:sz w:val="24"/>
              </w:rPr>
              <w:t xml:space="preserve">«Особый взгляд» ФГАОУ ВО СКФУ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Новый путь» ГБУСО «Психологический Центр»;</w:t>
            </w:r>
          </w:p>
          <w:p>
            <w:pPr>
              <w:pStyle w:val="Normal"/>
              <w:spacing w:lineRule="auto" w:line="240" w:before="0" w:after="0"/>
              <w:ind w:left="34" w:right="1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 наставников из </w:t>
            </w:r>
            <w:r>
              <w:rPr>
                <w:rFonts w:cs="Times New Roman" w:ascii="Times New Roman" w:hAnsi="Times New Roman"/>
                <w:sz w:val="24"/>
              </w:rPr>
              <w:t>Ставропольской Краевой Общественной Организации Ветеранов (Пенсионеров) Войны, Труда Вооруженных Сил и Правоохранительных Орган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в части проведения для подростков обучающего психологического тренинга мотивации к здоровому образу жизни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eastAsia="Calibri" w:cs="Calibri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eastAsia="Calibri" w:cs="Calibri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eastAsia="Calibri" w:cs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eastAsia="Calibri" w:cs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eastAsia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1 мероприятие в указанный месяц. Всего 6 мероприятий, направленных на решение указанной задачи.</w:t>
            </w:r>
          </w:p>
          <w:p>
            <w:pPr>
              <w:pStyle w:val="Normal"/>
              <w:spacing w:lineRule="auto" w:line="240" w:before="0" w:after="0"/>
              <w:ind w:left="34" w:right="1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предполагает туристический выход в лес, проведение экологического десанта, выполнение заданий, упражнений, актуализирующих личностные ресурсы несовершеннолетних для достижения цели тренинга. В рамках реализации программы тренинга, предполагающего осуществл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овместной деятельности добровольцев и наставников с подростками из семей, находящихся в трудной жизненной ситуации и /или социально опасном положении, формируются мотив на здоровый образ жизни, позитивные интересы и стимулы к достижению успеха у несовершеннолетних. </w:t>
            </w:r>
          </w:p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рам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иски участ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Фотоматериалы (на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</w:rPr>
              <w:t>-диске).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а удовлетворённости результатами</w:t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eastAsia="Calibri" w:cs="Calibri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дача 3. Формирование навыков социально одобряемого поведения членов семь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right="15" w:hanging="0"/>
              <w:jc w:val="both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оциальных раундов «Твой выбор»; </w:t>
            </w:r>
          </w:p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ава и обязанности»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ыход есть» с привлечением специалистов комиссий по делам несовершеннолетних </w:t>
            </w:r>
            <w:r>
              <w:rPr>
                <w:rFonts w:cs="Times New Roman" w:ascii="Times New Roman" w:hAnsi="Times New Roman"/>
                <w:sz w:val="24"/>
              </w:rPr>
              <w:t>Промышленного, Ленинского, Октябрьского районов г. Ставрополя; Ставропольской Региональной Общественной Организации «Лаборатория Социальных Исследований и Общественных Инициатив «ЛОГОС»; Ставропольской краевой молодежной общественной организации «Творческий Союз «Звездный ветер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тавропольского краевого регионального отделения Общероссийского общественного благотворительного фонда «Нет алкоголизму и наркоман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ию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ся по 2 социальных раунда в каждом указанном месяце. Всего - 6. Численность участников одного раунда 15 человек </w:t>
            </w:r>
          </w:p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right="1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социального раунда предполагается активное обсуждение актуальных проблем, связанных с соблюдением законодательства Российской Федерации, с формированием гражданской ответственности, с соответствием социально одобряемым нормам поведения и путями преодоления кризисных, казалось-бы, безвыходных жизненных ситуаций. Проведение раундов нацелено 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ведения дискуссий, эффективной репрезентации и отстаивания личных позиций, а также навыков конструктивного разрешения конфликтных ситуаций у представителей целевой аудитории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рамма меропри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иски участников и привлекаемых организац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Фотоматериалы (на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</w:rPr>
              <w:t>-диске).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а удовлетворённости результатам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right="15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right="1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 программы педагогиума (школы) с несовершеннолетними подросткового возраста по профилактике дезадаптивных форм повед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6 занятий в течение 4 указанных месяцев периода реализации проекта. Численность участников одного занятия 15 человек.</w:t>
            </w:r>
          </w:p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 проводятся в групповой форме с целью формирования у подростков из семей, находящихся в трудной жизненной ситуации потребности в саморефлексии, </w:t>
            </w:r>
            <w:bookmarkStart w:id="10" w:name="269"/>
            <w:r>
              <w:rPr>
                <w:rFonts w:cs="Times New Roman" w:ascii="Times New Roman" w:hAnsi="Times New Roman"/>
                <w:sz w:val="24"/>
                <w:szCs w:val="24"/>
              </w:rPr>
              <w:t>самоанализе своих поступков, поведения и отожествления их с общепринятыми нормами</w:t>
            </w:r>
            <w:bookmarkEnd w:id="10"/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я подростками истинных жизненных ценностей.</w:t>
            </w:r>
          </w:p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меропри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специалистов и участ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материалы (на CD-диск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а удовлетворённости результатами</w:t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eastAsia="Calibri" w:cs="Calibri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дача 4. Повышение психолого-педагогической грамотности родителе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родительского педагогиума (школы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-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-м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1 занятия в каждом указанном месяце. Всего 8 занятий. В программе участвуют взрослые (родители, опекуны, попечители и другие лица, непосредственно связанные с детьми целевой группы проекта).</w:t>
            </w:r>
          </w:p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программе включают теоретический блок и практические занятия с тренингами, кейсами и ролевыми играми. Групповая работа в рамках реализации программы нацелена на повышение уровня родительской компетентности законных представителей несовершеннолетних из семей,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находящихся в трудной жизненной ситуации и /или социально опасном положении,</w:t>
            </w:r>
          </w:p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них представлений о стилях воспитания, а также об особенностях возрастных периодов детей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раммы меропри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иски специалис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Фотоматериалы (на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</w:rPr>
              <w:t>-диске).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а удовлетворённости результатам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интегративной программы «Рука помощи»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 привлечением добровольцев отрядов </w:t>
            </w:r>
            <w:r>
              <w:rPr>
                <w:rFonts w:cs="Times New Roman" w:ascii="Times New Roman" w:hAnsi="Times New Roman"/>
                <w:sz w:val="24"/>
              </w:rPr>
              <w:t>«Особый взгляд» ФГАОУ ВО СКФУ,  «Новый путь» ГБУСО «Психологический Центр»</w:t>
            </w:r>
          </w:p>
          <w:p>
            <w:pPr>
              <w:pStyle w:val="Normal"/>
              <w:spacing w:lineRule="auto" w:line="240" w:before="0" w:after="0"/>
              <w:ind w:left="34" w:right="1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 наставников из </w:t>
            </w:r>
            <w:r>
              <w:rPr>
                <w:rFonts w:cs="Times New Roman" w:ascii="Times New Roman" w:hAnsi="Times New Roman"/>
                <w:sz w:val="24"/>
              </w:rPr>
              <w:t xml:space="preserve">Ставропольской Краевой Общественной Организации Ветеранов (Пенсионеров) Войны, Труда Вооруженных Сил и Правоохранительных Орган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части осуществления консультативной работы с семьей с целью оказания помощи в преодолении деструктивных, дисфункциональных форм детско-родительского взаимодейств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,</w:t>
            </w:r>
          </w:p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4" w:right="15" w:hanging="0"/>
              <w:jc w:val="both"/>
              <w:rPr/>
            </w:pPr>
            <w:r>
              <w:rPr/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4-х занятий по программе по 1 в каждом указанном месяце в ходе реализации проекта.</w:t>
            </w:r>
          </w:p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еализация указанной части программы предполагает проведение консультативной индивидуальной и семейной работы с привлечением волонтеров (реализация принципа «равный равному») и наставников, выполнение практических, творческих заданий с целью повышения психолого-педагогической грамотности членов семей, находящихся в трудной жизненной ситуации и социально опасном положении, формирования понятия конструктивного детско-родительского взаимодействия для восстановления благоприятной для воспитания и развития детей семейной среды.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рамма меропри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иски специалист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Фотоматериалы (на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</w:rPr>
              <w:t>-диск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а удовлетворённости результатами</w:t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eastAsia="Calibri" w:cs="Calibri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дача 5. Повышение коммуникативной грамотности членов семьи и формирование внутрисемейных границ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34" w:right="15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социально-психологического тренинга на базе военно-спортивного лагеря «Прометей»</w:t>
            </w:r>
          </w:p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4-х тренингов в указанные месяцы. Численность участников каждого тренинга 15 представителей целевой группы.</w:t>
            </w:r>
          </w:p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нг на базе военно-спортивного лагеря «Прометей» включает упражнения, формирующие навыки эффективной коммуникации, развивающие ассертивность всех членов семей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ходящихся в трудной жизненной ситуации и /или социально опасном положении, занятия, способствующие формированию понятий и навыков конструктивного внутрисемейного взаимодействия с целью социальной адаптации, патриотического воспитания и формирования семейных ценностей и границ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меропри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специалистов и сем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материалы (на CD-диск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а удовлетворённости результатам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социального паноптикума (посещения театральных спектаклей, представлений, кинотеатров, музеев, выставок) при поддержке </w:t>
            </w:r>
            <w:r>
              <w:rPr>
                <w:rFonts w:cs="Times New Roman" w:ascii="Times New Roman" w:hAnsi="Times New Roman"/>
                <w:sz w:val="24"/>
              </w:rPr>
              <w:t>Благотворительного фонда культуры и спорта «Славяновский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eastAsia="Calibri" w:cs="Calibri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нварь февраль</w:t>
            </w:r>
          </w:p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eastAsia="Calibri" w:cs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right="1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рганизация 14 посещени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раз в месяц в течение 14 указанных месяцев. </w:t>
            </w:r>
          </w:p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ю паноптикума являетс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ие кругозора, </w:t>
            </w:r>
            <w:r>
              <w:rPr>
                <w:rFonts w:eastAsia="Calibri" w:cs="Times New Roman" w:ascii="Times New Roman" w:hAnsi="Times New Roman"/>
                <w:sz w:val="24"/>
              </w:rPr>
              <w:t>формирова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ой, исторической, экологической культуры, повышение социального интеллекта в межличностных взаимодействиях</w:t>
            </w:r>
            <w:r>
              <w:rPr>
                <w:rFonts w:eastAsia="Calibri" w:cs="Times New Roman" w:ascii="Times New Roman" w:hAnsi="Times New Roman"/>
                <w:sz w:val="24"/>
              </w:rPr>
              <w:t>, навыков эффективного взаимодействия родителей и детей</w:t>
            </w:r>
            <w:r>
              <w:rPr>
                <w:rFonts w:cs="Times New Roman" w:ascii="Times New Roman" w:hAnsi="Times New Roman"/>
                <w:sz w:val="24"/>
              </w:rPr>
              <w:t xml:space="preserve"> из семей, находящихся в трудной жизненной ситуации и /или социально опасном положении, что способствует достижению цели проекта – восстановлению благоприятной для воспитания и развития ребенка семейной среды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ки получател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материалы (на CD-диск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ы на оказание благотворительной деятель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выполненных раб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, распоря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а удовлетворённости результатами</w:t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адача 6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Формирование и поддержание социально-активной жизненной позиции членов семь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ие квестов:</w:t>
            </w:r>
          </w:p>
          <w:p>
            <w:pPr>
              <w:pStyle w:val="Normal"/>
              <w:spacing w:lineRule="auto" w:line="240" w:before="0" w:after="0"/>
              <w:ind w:left="34" w:right="1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Style w:val="C0"/>
                <w:rFonts w:cs="Times New Roman" w:ascii="Times New Roman" w:hAnsi="Times New Roman"/>
              </w:rPr>
              <w:t>«Книга из детства – в наследство» (литературный квест);</w:t>
            </w:r>
          </w:p>
          <w:p>
            <w:pPr>
              <w:pStyle w:val="Normal"/>
              <w:spacing w:lineRule="auto" w:line="240" w:before="0" w:after="0"/>
              <w:ind w:left="34" w:right="15" w:hanging="0"/>
              <w:jc w:val="both"/>
              <w:rPr/>
            </w:pPr>
            <w:r>
              <w:rPr>
                <w:rStyle w:val="C0"/>
                <w:rFonts w:cs="Times New Roman" w:ascii="Times New Roman" w:hAnsi="Times New Roman"/>
              </w:rPr>
              <w:t>- «Ярмарка профессий»</w:t>
            </w:r>
          </w:p>
          <w:p>
            <w:pPr>
              <w:pStyle w:val="Normal"/>
              <w:spacing w:lineRule="auto" w:line="240" w:before="0" w:after="0"/>
              <w:ind w:left="34" w:right="15" w:hanging="0"/>
              <w:jc w:val="both"/>
              <w:rPr/>
            </w:pPr>
            <w:r>
              <w:rPr>
                <w:rStyle w:val="C0"/>
                <w:rFonts w:cs="Times New Roman" w:ascii="Times New Roman" w:hAnsi="Times New Roman"/>
              </w:rPr>
              <w:t>- «Семейное путешествие»;</w:t>
            </w:r>
          </w:p>
          <w:p>
            <w:pPr>
              <w:pStyle w:val="Normal"/>
              <w:spacing w:lineRule="auto" w:line="240" w:before="0" w:after="0"/>
              <w:ind w:left="34" w:right="1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«Страна чудес»</w:t>
            </w:r>
          </w:p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«Новогодний переполох»;</w:t>
            </w:r>
          </w:p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«Лето на старт»;</w:t>
            </w:r>
          </w:p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«Кубок мечты»;</w:t>
            </w:r>
          </w:p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«Спорт кидс»;</w:t>
            </w:r>
          </w:p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«Семейная кухня»;</w:t>
            </w:r>
          </w:p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«А ну ка, мальчики!»;</w:t>
            </w:r>
          </w:p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«Наши сильные мальчишки»;</w:t>
            </w:r>
          </w:p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«Семейные традиции»;</w:t>
            </w:r>
          </w:p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«Мамины заботы»;</w:t>
            </w:r>
          </w:p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«Мой безопасный дом»</w:t>
            </w:r>
          </w:p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eastAsia="Calibri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ля семей с детьм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ящимися в социально-опасном положении и трудной жизненной ситуац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июнь</w:t>
            </w:r>
          </w:p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июль</w:t>
            </w:r>
          </w:p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eastAsia="Calibri" w:cs="Calibri"/>
                <w:sz w:val="24"/>
              </w:rPr>
            </w:pPr>
            <w:r>
              <w:rPr>
                <w:rFonts w:eastAsia="Calibri" w:cs="Calibri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eastAsia="Calibri" w:cs="Calibri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eastAsia="Calibri" w:cs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Мероприятие проводится 1 раз в каждом указанном месяце, продолжительность квеста 1 час.</w:t>
            </w:r>
          </w:p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рисутствующих на одном мероприятии – 10 -12 человек (взрослых- 3-4, детей – 7-8).</w:t>
            </w:r>
          </w:p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сего 14 квестов, направленных на решение указанной задачи.</w:t>
            </w:r>
          </w:p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eastAsia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квестов предполагает совместное выполнение членами семей,</w:t>
            </w:r>
            <w:r>
              <w:rPr>
                <w:rFonts w:cs="Times New Roman" w:ascii="Times New Roman" w:hAnsi="Times New Roman"/>
                <w:sz w:val="24"/>
              </w:rPr>
              <w:t xml:space="preserve"> находящихся в трудной жизненной ситуации и/или социально опасном полож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еллектуальных, логических задач, физического преодоления препятствий, преодоление психологических барьеров для достижения общей цели. Такая совместная деятельность способствует р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звитию познавательных интересов, формированию навыков эффективного семейного взаимодействия и активной жизненной позиции у членов семей целевой аудитории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4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участников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40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- и видеоматериалы (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диске)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4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сюжеты, видеофиль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(содержательные) исполнителей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а удовлетворённости результатам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щественных социально значимых мероприятий: «Семейные ценности»; «Мы разные, но у нас много общего»; «Мне не все равно»; «Экологический десант»; «Георгиевская ленточка»; «Спасибо за победу!»; «Помним, гордимся и чтим…»; «Россия- моя страна!»; «Спеши творить добро!» с привлечением к участию членов семе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август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6 акций за 4 указанных месяца в течение периода реализации проекта, продолжительность 1 мероприятия 1 час. Численность привлекаемых   представителей из семей целевой группы 90 человек. </w:t>
            </w:r>
          </w:p>
          <w:p>
            <w:pPr>
              <w:pStyle w:val="Normal"/>
              <w:spacing w:lineRule="auto" w:line="240" w:before="0" w:after="0"/>
              <w:ind w:left="34" w:right="1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мероприятиях предполагает совместную деятельность членов семей по подготовке и выполнению социально значимого задания и способствует 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формированию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рм и образцов поведения внутри семьи,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навыков эффективного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заимодействия членов семьи, активного социального функционирования </w:t>
            </w:r>
            <w:r>
              <w:rPr>
                <w:rFonts w:cs="Times New Roman" w:ascii="Times New Roman" w:hAnsi="Times New Roman"/>
                <w:sz w:val="24"/>
              </w:rPr>
              <w:t>семей, находящихся в трудной жизненной ситуации и/или социально опасном положении,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в обществе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eastAsia="Calibri" w:cs="Calibri"/>
                <w:sz w:val="24"/>
              </w:rPr>
            </w:pPr>
            <w:r>
              <w:rPr>
                <w:rFonts w:eastAsia="Calibri" w:cs="Calibri" w:ascii="Times New Roman" w:hAnsi="Times New Roman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раммы меропри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иски специалис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Фотоматериалы (на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</w:rPr>
              <w:t>-диск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а удовлетворённости результатам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интегративной программы «Рука помощи»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 привлечением добровольцев отрядов </w:t>
            </w:r>
            <w:r>
              <w:rPr>
                <w:rFonts w:cs="Times New Roman" w:ascii="Times New Roman" w:hAnsi="Times New Roman"/>
                <w:sz w:val="24"/>
              </w:rPr>
              <w:t xml:space="preserve">«Особый взгляд» ФГАОУ ВО СКФУ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Новый путь» ГБУСО «Психологический Центр»</w:t>
            </w:r>
          </w:p>
          <w:p>
            <w:pPr>
              <w:pStyle w:val="Normal"/>
              <w:spacing w:lineRule="auto" w:line="240" w:before="0" w:after="0"/>
              <w:ind w:left="34" w:right="1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 наставников из </w:t>
            </w:r>
            <w:r>
              <w:rPr>
                <w:rFonts w:cs="Times New Roman" w:ascii="Times New Roman" w:hAnsi="Times New Roman"/>
                <w:sz w:val="24"/>
              </w:rPr>
              <w:t>Ставропольской Краевой Общественной Организации Ветеранов (Пенсионеров) Войны, Труда Вооруженных Сил и Правоохранительных Орган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части содействия в организации совместной семейной деятельности, проведения профориентационных мероприятий для несовершеннолетних, содействия в профессиональной переподготовке взрослых членов семьи с целью трудоустройства</w:t>
            </w:r>
          </w:p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 1 раз в месяц в течение указанных месяцев. Численность участников 90 представителей целевой группы </w:t>
            </w:r>
          </w:p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анной части программы предполагает проведение диагностических мероприятий для несовершеннолетних по профопределению, тренингов, с целью формирования важных социальных навыков для активного включения в жизнь общества,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навыков эффективной организации совместной деятельности членов семей. А также содействие в обучении взрослых членов семьи для официального трудоустройства. Результатом реализации этой части программы станет формирование социально активной гражданской позиции представителей целевой аудитории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раммы меропри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иски специалис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Фотоматериалы (на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</w:rPr>
              <w:t>-диске).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а удовлетворённости результатами</w:t>
            </w:r>
          </w:p>
        </w:tc>
      </w:tr>
      <w:tr>
        <w:trPr>
          <w:trHeight w:val="341" w:hRule="atLeast"/>
        </w:trPr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eastAsia="Calibri" w:cs="Calibri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дача 7. Актуализация личностных ресурсов несовершеннолетних и членов их семь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eastAsia="Calibri" w:cs="Calibri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Осуществление Мультиннале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ля семей с детьм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ящимися в социально-опасном положении и трудной жизненной ситуации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на выездной баз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июнь</w:t>
            </w:r>
          </w:p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eastAsia="Calibri" w:cs="Calibri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eastAsia="Calibri" w:cs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eastAsia="Calibri" w:cs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Мероприятие проводится 2 раза в каждый указанный месяц, продолжительность 1 занятия 1 час.</w:t>
            </w:r>
          </w:p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рисутствующих на одном занятии – 10-12 человек (взрослых- 3-4, детей – 7-8).</w:t>
            </w:r>
          </w:p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сего занятий – 28 часов.</w:t>
            </w:r>
          </w:p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eastAsia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водятся на базе ГБУСО «Психологический Центр» и на выездной базе. Целью программ является р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скрытие творческого потенциала, 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формирования позитивных интересов у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ленов семей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абилизация эмоционального фона детей и родителей и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восстановление благоприятных условий для воспитания и развития несовершеннолетних из </w:t>
            </w:r>
            <w:r>
              <w:rPr>
                <w:rFonts w:cs="Times New Roman" w:ascii="Times New Roman" w:hAnsi="Times New Roman"/>
                <w:sz w:val="24"/>
              </w:rPr>
              <w:t>семей, находящихся в трудной жизненной ситуации и/или социально опасном положении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4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участников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40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- и видеоматериалы (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диске)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4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сюжеты, видеофиль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(содержательные) исполнителей.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а удовлетворённости результатам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профилактики нарко- и алкогольной зависимости членов семе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1 мероприятия 1 раз в месяц указанные месяцы в течение срока реализации проекта</w:t>
            </w:r>
          </w:p>
          <w:p>
            <w:pPr>
              <w:pStyle w:val="Normal"/>
              <w:spacing w:lineRule="auto" w:line="240" w:before="0" w:after="0"/>
              <w:ind w:left="34" w:right="1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филактическая работа в групповой и семейной формах проводится в семьях, </w:t>
            </w:r>
            <w:r>
              <w:rPr>
                <w:rFonts w:cs="Times New Roman" w:ascii="Times New Roman" w:hAnsi="Times New Roman"/>
                <w:sz w:val="24"/>
              </w:rPr>
              <w:t>находящихся в трудной жизненной ситуации и/или социально опасном положении, относящихся к группе риска, с целью предупреждения употребления наркотических веществ и алкогольной продукции,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уляризации здорового образа жизни.</w:t>
            </w:r>
          </w:p>
          <w:p>
            <w:pPr>
              <w:pStyle w:val="Normal"/>
              <w:spacing w:lineRule="auto" w:line="240" w:before="0" w:after="0"/>
              <w:ind w:left="34" w:right="1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 ходе работы активизируется и поддерживается мотив к здоровому образу жизни,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являются стимулы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 социально одобряемое поведение у представителей целевой группы.</w:t>
            </w:r>
          </w:p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граммы меропри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писки специалис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Фотоматериалы (на CD-диск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а удовлетворённости результатами</w:t>
            </w:r>
          </w:p>
        </w:tc>
      </w:tr>
      <w:tr>
        <w:trPr>
          <w:trHeight w:val="177" w:hRule="atLeast"/>
        </w:trPr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eastAsia="Calibri" w:cs="Calibri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дача 8. Создание условий для творческого развития, оздоровления и временной занятости детей, находящихся в трудной жизненной ситуации и социально опасном положени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right="15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right="1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LINARI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для родителей и детей по совместному приготовлению пищи в кулинарной студии-школе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водятся на базе кулинарной студии всего- 3 посещения по 1,5 часа. Численность участников мероприятий 20 представителей целевой аудитории проекта.</w:t>
            </w:r>
          </w:p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ероприятий п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иобщение семей к активному социальному функционированию в обществе. В результате участия в мероприятия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совместному приготовлению пищи в кулинарной студии-школ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формируются навыки эффективного взаимодействия родителей и де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рганизации совместной деятельности, досуга и позитивные интересы, что способствует созданию благоприятной семейной среды для творческого развития и воспитания детей в семьях, </w:t>
            </w:r>
            <w:r>
              <w:rPr>
                <w:rFonts w:cs="Times New Roman" w:ascii="Times New Roman" w:hAnsi="Times New Roman"/>
                <w:sz w:val="24"/>
              </w:rPr>
              <w:t>находящихся в трудной жизненной ситуации и/или социально опасном положении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40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- и видеоматериалы (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диске)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4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а удовлетворённости результат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для членов семей, находящихся в трудной жизненной ситуации и/или социально опасном положении, пленэров по программам «Палитра», «Истоки» на выездной базе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right="1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</w:t>
            </w:r>
            <w:r>
              <w:rPr>
                <w:rFonts w:cs="Times New Roman" w:ascii="Times New Roman" w:hAnsi="Times New Roman"/>
                <w:sz w:val="24"/>
              </w:rPr>
              <w:t xml:space="preserve"> продолжительностью 12 часов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раз в месяц, в течение указанных 4 месяцев. </w:t>
            </w:r>
          </w:p>
          <w:p>
            <w:pPr>
              <w:pStyle w:val="Normal"/>
              <w:spacing w:lineRule="auto" w:line="240" w:before="0" w:after="0"/>
              <w:ind w:left="34" w:right="1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реализации программ в групповой форме посредством организации структурированного досуга, выполнения творческих проектов, получения новых знаний и впечатлений происходит р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аскрытие творческого потенциала, актуализируются познавательные потребности и способности, формирую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и эффективного взаимодействия родителей и детей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из семей целевой группы, что способствует минимизации факторов риска и созданию благоприятных условий для  воспитания и развития ребенка. </w:t>
            </w:r>
          </w:p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и видеоматери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а удовлетворённости результатам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работы Центра летнего отдыха и оздоровления несовершеннолетни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right="1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  <w:r>
              <w:rPr>
                <w:rFonts w:cs="Times New Roman" w:ascii="Times New Roman" w:hAnsi="Times New Roman"/>
                <w:sz w:val="24"/>
              </w:rPr>
              <w:t>, общей продолжительностью - 40 часов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одятся с несовершеннолетними из семей целевой группы: 4 часа в день по 2 недели в период летних школьных каникул (6 месяцев). </w:t>
            </w:r>
          </w:p>
          <w:p>
            <w:pPr>
              <w:pStyle w:val="Normal"/>
              <w:spacing w:lineRule="auto" w:line="240" w:before="0" w:after="0"/>
              <w:ind w:left="34" w:right="1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структурированного досуга в период летних школьных каникул для детей из семей, </w:t>
            </w:r>
            <w:r>
              <w:rPr>
                <w:rFonts w:cs="Times New Roman" w:ascii="Times New Roman" w:hAnsi="Times New Roman"/>
                <w:sz w:val="24"/>
              </w:rPr>
              <w:t xml:space="preserve">находящихся в трудной жизненной ситуации и/или социально опасном положении является частью системы профилактики безнадзорности и беспризорности несовершеннолетни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уя в оздоровительных, досуговых, развивающих программах несовершеннолетние из целевой аудитории приобретают необходимые для успешной социализации навыки. В рамках реализации программ формируются мотив на сохранение своего здоровья, навыки эффективной коммуникации, самопрезентации, раскрываются способности и творческий потенциал, развиваются познавательные процессы, расширяется кругозор, повышается уровень культуры несовершеннолетних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ая документация (Положение, план работы с указанием мероприят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а удовлетворённости результатам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аботы студии Альгис-ТВ в соответствии с планом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юнь-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тяб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нварь-ию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юль-сентябрь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иры проводятся 1 раз в месяц в течение 18 месяцев.</w:t>
            </w:r>
          </w:p>
          <w:p>
            <w:pPr>
              <w:pStyle w:val="Normal"/>
              <w:spacing w:lineRule="auto" w:line="240" w:before="0" w:after="0"/>
              <w:ind w:left="34" w:right="1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ю работы студии являетс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уляризация социальной помощи отдельным категориям граждан. Посредством работы студии повышается доступность получения помощи для граждан, в ней нуждающихся, обсуждаемые темы, актуальные вопросы и ответы в эфирах позволят приобретать важный социальный опыт и быстро решать острые проблемы, выходить из кризисных ситуаций максимально конструктивно, минимизируя факторы, способствующие ухудшению жизнедеятельности и социальной дезадаптации. </w:t>
            </w:r>
          </w:p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я возможность участвовать в эфирах, получать исчерпывающую информацию о путях преодоления жизненных трудностей, об эффективных способах решения актуальных проблем, граждане из семей, </w:t>
            </w:r>
            <w:r>
              <w:rPr>
                <w:rFonts w:cs="Times New Roman" w:ascii="Times New Roman" w:hAnsi="Times New Roman"/>
                <w:sz w:val="24"/>
              </w:rPr>
              <w:t>находящихся в трудной жизненной ситуации и/или социально опасном положени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высят свою психолого-педагогическую, социальную, правовую грамотность, что, в свою очередь,  повысит эффективность работы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по преодолению семейного неблагополучия и создания благоприятных условий для воспитания и развития детей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й План работы студии Альгис-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рол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и эфиров на актуальные темы. Видеорепортаж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right="1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  <w:t>Блок 2. Распространение опыта и реализация инновационной социальной технологии «Family light» в организациях социального обслуживания Ставропольского края</w:t>
            </w:r>
          </w:p>
          <w:p>
            <w:pPr>
              <w:pStyle w:val="Normal"/>
              <w:spacing w:lineRule="auto" w:line="240" w:before="0" w:after="0"/>
              <w:ind w:left="34" w:right="1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– популяризация инновационной социальной технологии «Family light» среди специалистов организаций социального обслуживания СК, повышение профессиональной компетентности специалистов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ind w:left="34" w:righ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Методические объединения психологов организаций социального обслуживания СК (</w:t>
            </w:r>
            <w:bookmarkStart w:id="11" w:name="_Hlk524531473"/>
            <w:r>
              <w:rPr>
                <w:rFonts w:cs="Times New Roman" w:ascii="Times New Roman" w:hAnsi="Times New Roman"/>
                <w:sz w:val="24"/>
                <w:szCs w:val="24"/>
              </w:rPr>
              <w:t>МО психологов Восточной зоны; МО психологов зоны КМВ; МО психологов Петровского, Благодарненского, Туркменского, Ипатовского, Апанасенковского районов; МО психологов Центральной зоны</w:t>
            </w:r>
            <w:bookmarkEnd w:id="11"/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Style19"/>
              <w:ind w:left="34" w:righ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34" w:righ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ind w:left="34" w:right="15" w:hanging="0"/>
              <w:jc w:val="both"/>
              <w:rPr/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апрель</w:t>
            </w:r>
          </w:p>
          <w:p>
            <w:pPr>
              <w:pStyle w:val="Standard"/>
              <w:ind w:left="34" w:right="15" w:hanging="0"/>
              <w:jc w:val="both"/>
              <w:rPr/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- сентябрь</w:t>
            </w:r>
          </w:p>
          <w:p>
            <w:pPr>
              <w:pStyle w:val="Standard"/>
              <w:ind w:left="34" w:right="15" w:hanging="0"/>
              <w:jc w:val="both"/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тяб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ind w:left="34" w:right="15" w:hanging="0"/>
              <w:jc w:val="both"/>
              <w:rPr/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апрель -</w:t>
            </w:r>
          </w:p>
          <w:p>
            <w:pPr>
              <w:pStyle w:val="Standard"/>
              <w:ind w:left="34" w:right="15" w:hanging="0"/>
              <w:jc w:val="both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июнь</w:t>
            </w:r>
          </w:p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 xml:space="preserve">В рамк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ых Методических объединений психологов организаций социального обслуживания СК раскрываются вопросы теоретико-методологического  блока 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 xml:space="preserve">о грамотном внедрении инновационной технолог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Family light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в традиционные формы работы с семьями,</w:t>
            </w:r>
            <w:r>
              <w:rPr>
                <w:rFonts w:cs="Times New Roman" w:ascii="Times New Roman" w:hAnsi="Times New Roman"/>
                <w:sz w:val="24"/>
              </w:rPr>
              <w:t xml:space="preserve"> находящимися в трудной жизненной ситуации и/или социально опасном положении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, с</w:t>
            </w:r>
            <w:r>
              <w:rPr>
                <w:rFonts w:cs="Times New Roman" w:ascii="Times New Roman" w:hAnsi="Times New Roman"/>
                <w:sz w:val="24"/>
              </w:rPr>
              <w:t xml:space="preserve"> целью преодоления семейного неблагополучия а так же отрабатываются практические навыки работы с семьями данной категории</w:t>
            </w:r>
            <w:r>
              <w:rPr>
                <w:rFonts w:eastAsia="Calibri"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222327"/>
                <w:sz w:val="24"/>
                <w:szCs w:val="24"/>
              </w:rPr>
              <w:t xml:space="preserve">В целях обеспечения условий для регулярного обмена опытом практической работы, и </w:t>
            </w:r>
            <w:r>
              <w:rPr>
                <w:rFonts w:eastAsia="Calibri" w:cs="Times New Roman" w:ascii="Times New Roman" w:hAnsi="Times New Roman"/>
                <w:sz w:val="24"/>
              </w:rPr>
              <w:t>п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овышения уровня профессиональной компетент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успешной 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 xml:space="preserve">реализ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ой социальной технологии «Family light» в каждой из указанных зон проводятся территориальные Методические объединения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 xml:space="preserve"> для специалистов организаций социального обслуживания СК по предоставлению  социально-психологических услуг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 представителям </w:t>
            </w:r>
            <w:r>
              <w:rPr>
                <w:rFonts w:cs="Times New Roman" w:ascii="Times New Roman" w:hAnsi="Times New Roman"/>
                <w:sz w:val="24"/>
              </w:rPr>
              <w:t xml:space="preserve">семей, находящихся в трудной жизненной ситуации и/или социально опасном положении и 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 xml:space="preserve">повышению уровня профессиональной компетентности специалистов организаций социального обслуживания СК по организации и содержанию методической рабо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 отчетный период 8 мероприятий)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специалистов организаций социального обслуживания Ставропольского края, принявших участие в Методических объединениях – 64 человека.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 xml:space="preserve">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auto" w:line="240" w:before="0" w:after="0"/>
              <w:ind w:left="1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участников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auto" w:line="240" w:before="0" w:after="0"/>
              <w:ind w:left="1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- и видеоматериалы (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диске)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сюжеты, видеофиль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(содержательные) исполнителей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а удовлетворённости результатами</w:t>
            </w: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right="17" w:hanging="35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ind w:left="34" w:righ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ервизии практической работы с получателями социальных услуг; работы психологов по организации и содержанию социального обслуживания семей с детьми (в том числе - в режиме on-line с использованием «Skype»), в т. ч. посредством</w:t>
            </w:r>
          </w:p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on-line диспетчерска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ind w:left="34" w:right="15" w:hanging="0"/>
              <w:jc w:val="both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Апрель</w:t>
            </w:r>
          </w:p>
          <w:p>
            <w:pPr>
              <w:pStyle w:val="Standard"/>
              <w:ind w:left="34" w:right="15" w:hanging="0"/>
              <w:jc w:val="both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-сентябрь</w:t>
            </w:r>
          </w:p>
          <w:p>
            <w:pPr>
              <w:pStyle w:val="Standard"/>
              <w:ind w:left="34" w:right="15" w:hanging="0"/>
              <w:jc w:val="both"/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тяб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ind w:left="34" w:right="15" w:hanging="0"/>
              <w:jc w:val="both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Апрель</w:t>
            </w:r>
          </w:p>
          <w:p>
            <w:pPr>
              <w:pStyle w:val="Standard"/>
              <w:ind w:left="34" w:right="15" w:hanging="0"/>
              <w:jc w:val="both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-</w:t>
            </w:r>
          </w:p>
          <w:p>
            <w:pPr>
              <w:pStyle w:val="Standard"/>
              <w:ind w:left="34" w:right="15" w:hanging="0"/>
              <w:jc w:val="both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июнь</w:t>
            </w:r>
          </w:p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юль-сентябрь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993" w:leader="none"/>
              </w:tabs>
              <w:ind w:left="34" w:right="15" w:hanging="0"/>
              <w:jc w:val="both"/>
              <w:rPr>
                <w:lang w:val="ru-RU"/>
              </w:rPr>
            </w:pPr>
            <w:r>
              <w:rPr/>
              <w:t>Супервизии практической работы с получателями социальных услуг</w:t>
            </w:r>
            <w:r>
              <w:rPr>
                <w:lang w:val="ru-RU"/>
              </w:rPr>
              <w:t xml:space="preserve"> будут направлены на повышение компетенции специалистов, развитие рефлексивных и аналитических способностей, формирование профессиональной идентичности, а так же </w:t>
            </w:r>
            <w:r>
              <w:rPr>
                <w:rFonts w:cs="Times New Roman"/>
                <w:lang w:val="ru-RU"/>
              </w:rPr>
              <w:t>позволят на основе рефлексивного анализа одной отдельно взятой практической работы специалиста выявить</w:t>
            </w:r>
            <w:r>
              <w:rPr/>
              <w:t xml:space="preserve"> и проработать </w:t>
            </w:r>
            <w:r>
              <w:rPr>
                <w:rFonts w:cs="Times New Roman"/>
                <w:lang w:val="ru-RU"/>
              </w:rPr>
              <w:t>профессиональные</w:t>
            </w:r>
            <w:r>
              <w:rPr>
                <w:rFonts w:eastAsia="Calibri" w:cs="Times New Roman"/>
                <w:kern w:val="0"/>
                <w:lang w:val="ru-RU" w:eastAsia="en-US" w:bidi="ar-SA"/>
              </w:rPr>
              <w:t xml:space="preserve"> ограничения</w:t>
            </w:r>
            <w:r>
              <w:rPr>
                <w:rFonts w:eastAsia="Calibri"/>
                <w:lang w:val="ru-RU" w:eastAsia="en-US"/>
              </w:rPr>
              <w:t xml:space="preserve">, </w:t>
            </w:r>
            <w:r>
              <w:rPr/>
              <w:t xml:space="preserve"> </w:t>
            </w:r>
            <w:r>
              <w:rPr>
                <w:rFonts w:cs="Times New Roman"/>
                <w:lang w:val="ru-RU"/>
              </w:rPr>
              <w:t xml:space="preserve">«слепые пятна» в его профессиональной идентичности, </w:t>
            </w:r>
            <w:r>
              <w:rPr>
                <w:rFonts w:eastAsia="Calibri" w:cs="Times New Roman"/>
                <w:kern w:val="0"/>
                <w:lang w:val="ru-RU" w:eastAsia="en-US" w:bidi="ar-SA"/>
              </w:rPr>
              <w:t>осложняющие профессиональное взаимодействие с представителями целевой аудитории проекта</w:t>
            </w:r>
            <w:r>
              <w:rPr>
                <w:rFonts w:cs="Times New Roman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С целью повышения компетентности специалистов учреждений социального обслуживания Ставропольского края планируется п</w:t>
            </w:r>
            <w:r>
              <w:rPr>
                <w:rFonts w:eastAsia="Calibri" w:cs="Times New Roman"/>
                <w:kern w:val="0"/>
                <w:lang w:val="ru-RU" w:eastAsia="en-US" w:bidi="ar-SA"/>
              </w:rPr>
              <w:t xml:space="preserve">роведение 18 </w:t>
            </w:r>
            <w:r>
              <w:rPr>
                <w:rFonts w:cs="Times New Roman"/>
                <w:lang w:val="ru-RU"/>
              </w:rPr>
              <w:t>с</w:t>
            </w:r>
            <w:r>
              <w:rPr>
                <w:rFonts w:cs="Times New Roman"/>
              </w:rPr>
              <w:t>упервизи</w:t>
            </w:r>
            <w:r>
              <w:rPr>
                <w:rFonts w:cs="Times New Roman"/>
                <w:lang w:val="ru-RU"/>
              </w:rPr>
              <w:t>й в течение периода реализации проекта в том числе</w:t>
            </w:r>
            <w:r>
              <w:rPr>
                <w:rFonts w:cs="Times New Roman"/>
              </w:rPr>
              <w:t xml:space="preserve"> - в режиме on-line с использование</w:t>
            </w:r>
            <w:r>
              <w:rPr>
                <w:rFonts w:cs="Times New Roman"/>
                <w:lang w:val="ru-RU"/>
              </w:rPr>
              <w:t>м</w:t>
            </w:r>
            <w:r>
              <w:rPr>
                <w:rFonts w:cs="Times New Roman"/>
              </w:rPr>
              <w:t xml:space="preserve"> «Skype»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/>
              <w:t xml:space="preserve">и </w:t>
            </w:r>
            <w:r>
              <w:rPr>
                <w:rFonts w:cs="Times New Roman"/>
              </w:rPr>
              <w:t>посредством</w:t>
            </w:r>
            <w:r>
              <w:rPr/>
              <w:t xml:space="preserve"> </w:t>
            </w:r>
            <w:r>
              <w:rPr>
                <w:rFonts w:cs="Times New Roman"/>
              </w:rPr>
              <w:t>социальн</w:t>
            </w:r>
            <w:r>
              <w:rPr/>
              <w:t>ой</w:t>
            </w:r>
            <w:r>
              <w:rPr>
                <w:rFonts w:cs="Times New Roman"/>
              </w:rPr>
              <w:t xml:space="preserve"> on-line диспетчерск</w:t>
            </w:r>
            <w:r>
              <w:rPr/>
              <w:t>ой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М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проведения М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ы участников о проведении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а удовлетворённости результатам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right="1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right="1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консультации, в т.ч. посредством 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социаль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-line диспетчерской</w:t>
            </w:r>
            <w:r>
              <w:rPr>
                <w:rFonts w:eastAsia="Calibri"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ind w:left="34" w:right="15" w:hanging="0"/>
              <w:jc w:val="both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сентябрь</w:t>
            </w:r>
          </w:p>
          <w:p>
            <w:pPr>
              <w:pStyle w:val="Standard"/>
              <w:ind w:left="34" w:right="15" w:hanging="0"/>
              <w:jc w:val="both"/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тяб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ind w:left="34" w:right="15" w:hanging="0"/>
              <w:jc w:val="both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апрель-</w:t>
            </w:r>
          </w:p>
          <w:p>
            <w:pPr>
              <w:pStyle w:val="Standard"/>
              <w:ind w:left="34" w:right="15" w:hanging="0"/>
              <w:jc w:val="both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июнь</w:t>
            </w:r>
          </w:p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юль-сентябрь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993" w:leader="none"/>
              </w:tabs>
              <w:ind w:right="15" w:hanging="0"/>
              <w:jc w:val="both"/>
              <w:rPr/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 xml:space="preserve">Методические консультации, в т.ч. посредством социальной </w:t>
            </w:r>
            <w:r>
              <w:rPr>
                <w:rFonts w:cs="Times New Roman"/>
              </w:rPr>
              <w:t>on-line</w:t>
            </w: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 xml:space="preserve"> диспетчерской строятся на анализе материалов практической работы с конкретной семьей и дают возможность избегать профессиональных ошибок при формировании психодиагностических заключений и  выработки основной стратегии работы с семьей </w:t>
            </w:r>
            <w:r>
              <w:rPr>
                <w:rFonts w:eastAsia="Calibri"/>
                <w:szCs w:val="28"/>
                <w:lang w:eastAsia="en-US"/>
              </w:rPr>
              <w:t>специалист</w:t>
            </w:r>
            <w:r>
              <w:rPr>
                <w:rFonts w:eastAsia="Calibri"/>
                <w:szCs w:val="28"/>
                <w:lang w:val="ru-RU" w:eastAsia="en-US"/>
              </w:rPr>
              <w:t>ам</w:t>
            </w:r>
            <w:r>
              <w:rPr>
                <w:rFonts w:eastAsia="Calibri"/>
                <w:szCs w:val="28"/>
                <w:lang w:eastAsia="en-US"/>
              </w:rPr>
              <w:t xml:space="preserve"> организаций социального обслуживания СК в практической работе с</w:t>
            </w:r>
            <w:r>
              <w:rPr>
                <w:rFonts w:eastAsia="Calibri"/>
              </w:rPr>
              <w:t xml:space="preserve"> представителями </w:t>
            </w:r>
            <w:r>
              <w:rPr/>
              <w:t>семей, находящихся в трудной жизненной ситуации и/или социально опасном положении по преодолению семейного неблагополучия</w:t>
            </w: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 xml:space="preserve"> </w:t>
            </w:r>
          </w:p>
          <w:p>
            <w:pPr>
              <w:pStyle w:val="Standard"/>
              <w:widowControl/>
              <w:tabs>
                <w:tab w:val="clear" w:pos="708"/>
                <w:tab w:val="left" w:pos="993" w:leader="none"/>
              </w:tabs>
              <w:ind w:left="34" w:right="15" w:hanging="0"/>
              <w:jc w:val="both"/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 xml:space="preserve">В течение периода реализации мероприятий проекта планируется 180 методических консультаций важным результатом работы которых будет являться </w:t>
            </w:r>
            <w:r>
              <w:rPr>
                <w:rFonts w:eastAsia="Calibri"/>
                <w:szCs w:val="28"/>
                <w:lang w:eastAsia="en-US"/>
              </w:rPr>
              <w:t>определение способов разрешения возникших затруднений в практической работе</w:t>
            </w:r>
            <w:r>
              <w:rPr>
                <w:rFonts w:eastAsia="Calibri"/>
                <w:szCs w:val="28"/>
                <w:lang w:val="ru-RU" w:eastAsia="en-US"/>
              </w:rPr>
              <w:t>,</w:t>
            </w: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 xml:space="preserve"> развитие знаний, умений и навыков специалистов в области системного анализа причинно-следственных связей психологических проблем семьи и трудностей в социальной адаптации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о проведении супервиз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right="1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о-ориентированные семинары</w:t>
            </w:r>
          </w:p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right="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рамках проведения  6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ктико-ориентированных семинаров, направленных на 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повышение уровня профессиональных компетенций специалистов организаций социального обслуживания СК по предоставлению социальных услуг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мьям, находящимся в трудной жизненной ситуации и/или социально опасном положении, а также освоения элементов технологии специалистами организаций – соисполнителей проекта, для работы с участниками целевой группы. В семинарах примут участие  64 специалиста организаций социального обслуживания Ставропольского края и 21 представитель организаций - соисполнителей.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В ходе семинаров будут рассматриваться вопросы практического блока, направленного на освоение новых методов психодиагностики, формирование умений и навыков их практического применения, расширение объема знаний специалистов в области системного анализа внутрисемейных отношений, освоения новых концептуальных подходов, позволяющих разрабатывать гарантированно результативную стратегию работы с семьей  при внедрении инновационной технологии «Family light»</w:t>
            </w:r>
          </w:p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о проведении методических консультац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right="1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семинар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right="1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 xml:space="preserve">В рамках проведе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 методиче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минаров направленных на 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повышение уровня профессиональной компетентности специалистов организаций социального обслуживания СК по предоставлению  социально-психологических услуг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 представителям </w:t>
            </w:r>
            <w:r>
              <w:rPr>
                <w:rFonts w:cs="Times New Roman" w:ascii="Times New Roman" w:hAnsi="Times New Roman"/>
                <w:sz w:val="24"/>
              </w:rPr>
              <w:t>семей, находящихся в трудной жизненной ситуации и/или социально опасном положении с целью преодоления семейного неблагополучия и восстановления благоприятной для воспитания и развития детей семейной среды примет участие 92 специали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й социального обслуживания Ставропольского края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 xml:space="preserve">Повышение уровня профессиональной компетентности специалистов организаций социального обслуживания СК по организации и содержанию методической работы с работниками организаций социального обслуживания в целях реализ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ой социальной технологии «Family light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еминарах по мимо специалистов организаций социального обслуживания СК примут участие соисполнители гранта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ы проведения, списки участников, отзывы участников </w:t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right="1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  <w:t>Блок 3. Тиражирование и распространение информации о применении инновационной социальной технологии «Family light»</w:t>
            </w:r>
          </w:p>
          <w:p>
            <w:pPr>
              <w:pStyle w:val="Normal"/>
              <w:spacing w:lineRule="auto" w:line="240" w:before="0" w:after="0"/>
              <w:ind w:left="34" w:right="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– обобщение и тиражирование результатов внедрения инновационной социальной технологии «Family light» в сфере социального обслуживания граждан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right="1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здание информационно-методического  сборника по итогам апробации и внедрения оциальной технологии «Family light» по преодолению семейного неблагополучия и восстановлению благоприятной для воспитания и развития детей семейной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9"/>
              <w:ind w:left="34" w:right="15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здание – 150 экземпляров</w:t>
            </w:r>
          </w:p>
          <w:p>
            <w:pPr>
              <w:pStyle w:val="Style19"/>
              <w:ind w:left="34" w:right="15" w:hanging="0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 информационно-методическом сборнике будет описа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овационная социальная технология «Family light», отражен опыт реализации технологии,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роанализированы результаты  внедрения технологии в работу специалистов организаций социального обслуживания СК  с семьями, находящимися в трудной жизненной ситуации и/или социально опасном положении,  показана эффективность ее применения для преодоления семейного неблагополучия и восстановления благоприятной для воспитания и развития детей  семейной среды. Даны методические рекомендации для специалистов по применению технологии в профессиональной деятельности.</w:t>
            </w:r>
          </w:p>
          <w:p>
            <w:pPr>
              <w:pStyle w:val="Normal"/>
              <w:spacing w:lineRule="auto" w:line="240" w:before="0" w:after="0"/>
              <w:ind w:left="34" w:right="1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методический сборник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right="1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ind w:left="34" w:righ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Форума «Ответственное родительство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eastAsia="Calibri" w:cs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реализации инновационной социальной технологии «Family light» 1 мероприятие в августе, число присутствующих на мероприятии 100 человек, в т.ч., специалистов организаций социального обслуживания Ставропольского края 50 человек</w:t>
            </w:r>
          </w:p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итогового форума предполагается провести</w:t>
            </w:r>
          </w:p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систематизацию результатов работы с участниками целевой группы проекта.</w:t>
            </w:r>
          </w:p>
          <w:p>
            <w:pPr>
              <w:pStyle w:val="Normal"/>
              <w:spacing w:lineRule="auto" w:line="240" w:before="0" w:after="0"/>
              <w:ind w:left="34" w:right="1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сти итоги реализации проекта в части оценки эффективности работы со специалистами организаций социального обслуживания Ставропольского края по критериям: реализация запланированных мероприятий проекта, решение поставленных задач, география распространения и эффективного внедрения технологии «</w:t>
            </w:r>
            <w:r>
              <w:rPr>
                <w:rFonts w:cs="Times New Roman" w:ascii="Times New Roman" w:hAnsi="Times New Roman"/>
                <w:sz w:val="24"/>
              </w:rPr>
              <w:t>Family light» в практическую работу специалистов с семьями, находящимися в трудной жизненной ситуации и/или социально опасном положении.</w:t>
            </w:r>
          </w:p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ить перспективы реализации мероприятий по расширению географии распространения и внедрения технологии в практическую работу специалистов социальной сферы.</w:t>
            </w:r>
          </w:p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auto" w:line="240" w:before="0" w:after="0"/>
              <w:ind w:left="1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участников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auto" w:line="240" w:before="0" w:after="0"/>
              <w:ind w:left="1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- и видеоматериалы (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диске)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сюжеты, видеофиль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(содержательные) исполните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а удовлетворённости результатами</w:t>
            </w: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right="17" w:hanging="35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ind w:left="34" w:right="1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и печать информационных материал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right="1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-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right="1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right="1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-</w:t>
            </w:r>
          </w:p>
          <w:p>
            <w:pPr>
              <w:pStyle w:val="Normal"/>
              <w:spacing w:lineRule="auto" w:line="240" w:before="0" w:after="0"/>
              <w:ind w:left="34" w:right="1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right="1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ль-</w:t>
            </w:r>
          </w:p>
          <w:p>
            <w:pPr>
              <w:pStyle w:val="Normal"/>
              <w:spacing w:lineRule="auto" w:line="240" w:before="0" w:after="0"/>
              <w:ind w:left="34" w:right="1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righ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нформационных, методических материалов с целью повышения эффективности внедрения и реализации </w:t>
            </w:r>
            <w:r>
              <w:rPr>
                <w:rFonts w:cs="Times New Roman" w:ascii="Times New Roman" w:hAnsi="Times New Roman"/>
                <w:sz w:val="24"/>
              </w:rPr>
              <w:t>инновационной социальной технологии «Family light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auto" w:line="240" w:before="0" w:after="0"/>
              <w:ind w:left="1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лгоритмы;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auto" w:line="240" w:before="0" w:after="0"/>
              <w:ind w:left="1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хемы;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auto" w:line="240" w:before="0" w:after="0"/>
              <w:ind w:left="1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мятки;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auto" w:line="240" w:before="0" w:after="0"/>
              <w:ind w:left="1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ценарии; 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auto" w:line="240" w:before="0" w:after="0"/>
              <w:ind w:left="1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уклеты, 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auto" w:line="240" w:before="0" w:after="0"/>
              <w:ind w:left="1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лаеры;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auto" w:line="240" w:before="0" w:after="0"/>
              <w:ind w:left="1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рекомендации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  <w:r>
        <w:rPr>
          <w:rFonts w:cs="Times New Roman" w:ascii="Times New Roman" w:hAnsi="Times New Roman"/>
          <w:color w:val="000000"/>
          <w:sz w:val="24"/>
        </w:rPr>
        <w:t>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  <w:t>Директор ГБУСО «Психологический Центр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(должность руководителя, подписывающего заявк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__________________   (</w:t>
      </w:r>
      <w:r>
        <w:rPr>
          <w:rFonts w:cs="Times New Roman" w:ascii="Times New Roman" w:hAnsi="Times New Roman"/>
          <w:color w:val="000000"/>
          <w:sz w:val="24"/>
          <w:u w:val="single"/>
        </w:rPr>
        <w:t>О.М. Илгамо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</w:rPr>
        <w:t xml:space="preserve">(подпись)            (расшифровка подписи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 ОБЯЗАТЕЛЬНЫЕ ИНДИКАТОРЫ (ПОКАЗАТЕЛИ) РЕЗУЛЬТАТИВНОСТИ И ЭФФЕКТИВНО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ННОВАЦИОННОГО СОЦИАЛЬНОГО ПРОЕК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499"/>
        <w:gridCol w:w="6"/>
        <w:gridCol w:w="1695"/>
        <w:gridCol w:w="1843"/>
        <w:gridCol w:w="1993"/>
      </w:tblGrid>
      <w:tr>
        <w:trPr>
          <w:trHeight w:val="314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8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(индикатора) показател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Едини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мерения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 показател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2"/>
            </w:r>
          </w:p>
        </w:tc>
      </w:tr>
      <w:tr>
        <w:trPr>
          <w:trHeight w:val="32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 го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 год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ват мероприятиями целевой группы 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Число детей, находящихся в трудной жизненной ситуации, включенных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состав целевой группы проекта 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олучивших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держку в ходе проек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исло семей с детьми,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находящихся в трудной жизненной ситуации, включенных в состав целевой группы проекта 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, получивших поддержку в ходе проек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оля семей, отметивших улучшение ситуации в результа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я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ероприятиях проекта 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лучения помощ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т общей численности целевой группы семей, участвующих в мероприятиях проект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</w:t>
            </w:r>
          </w:p>
        </w:tc>
      </w:tr>
      <w:tr>
        <w:trPr>
          <w:trHeight w:val="5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щее число детей, участвующих в мероприятиях проекта (дети, включен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 состав целевой группы, а также дети из социального окружения таких детей, участвующие в мероприятиях проекта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число взрослых (родители, опекуны, попечители и другие лица, непосредственно связанные с детьми целевой группы проекта), принимающих участие в мероприятиях проект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321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влечение и развитие ресурсов в ходе проектной деятельност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Количество государственных и муниципальных учреждений, принимающих участие в реализации проек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Количество российских негосударственных некоммерческих организаций, общественных объединений, принимающих участие в реализации проект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Число специалистов, включенных в проектную деятельность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 обеспечивающих реализацию мероприятий проек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Число специалистов организаций – соисполнителей проекта и других заинтересованных организаций, прошедших обучение по вопросам внедрения новой эффективной технологии в сфере социальной поддержки детей и семей с детьми, находящихся в трудной жизненной ситуации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спространение эффективных результатов проект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информационно-методических материалов, разработанных в ходе реализации проекта и обеспечивших внедрение и распространение новой эффективной технолог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программ для обучения специалистов по вопросам применения новой эффективной технологии оказания поддержки детям, находящимся в трудной жизненной ситуаци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личество мероприят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аспространению результатов проекта (конференция, семинар, друго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информационно-методических изданий (информационно-методический сборник), содержащих описание внедренной технологии, анализ эффективности достигнутых результатов и методические рекомендации для специалистов по применению технологии в профессиональной деятельност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еспечение публичности проектной деятельност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публикаций в печатных средствах массовой информации о ходе и результатах реализации проек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теле- и радиоэфиров по тематике проек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каций по тематике проекта, размещенных на Интернет-ресурс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лее представляются другие показатели (группы показателей) согласно пункту 7 Информационного сообщ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  <w:t>Директор ГБУСО «Психологический Центр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(должность руководителя, подписывающего заявк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__________________   (</w:t>
      </w:r>
      <w:r>
        <w:rPr>
          <w:rFonts w:cs="Times New Roman" w:ascii="Times New Roman" w:hAnsi="Times New Roman"/>
          <w:color w:val="000000"/>
          <w:sz w:val="24"/>
          <w:u w:val="single"/>
        </w:rPr>
        <w:t>О.М. Илгамо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</w:rPr>
        <w:t xml:space="preserve">(подпись)            (расшифровка подписи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.П.</w:t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В</w:t>
      </w:r>
      <w:r>
        <w:rPr>
          <w:i/>
          <w:sz w:val="22"/>
          <w:szCs w:val="22"/>
        </w:rPr>
        <w:t xml:space="preserve"> графах 4-5 «Значение показателя» указываются год начала и год окончания проекта; значение показателей на дату начала и окончания проект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0"/>
      <w:numFmt w:val="bullet"/>
      <w:lvlText w:val="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</w:rPr>
    </w:lvl>
    <w:lvl w:ilvl="2">
      <w:start w:val="1"/>
      <w:numFmt w:val="decimal"/>
      <w:lvlText w:val="%3."/>
      <w:lvlJc w:val="left"/>
      <w:pPr>
        <w:tabs>
          <w:tab w:val="num" w:pos="3045"/>
        </w:tabs>
        <w:ind w:left="3045" w:hanging="1065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>
      <w:rFonts w:ascii="Wingdings" w:hAnsi="Wingdings" w:cs="Wingdings"/>
      <w:b/>
      <w:sz w:val="3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Wingdings" w:hAnsi="Wingdings" w:cs="Wingdings"/>
      <w:b/>
    </w:rPr>
  </w:style>
  <w:style w:type="character" w:styleId="WW8Num31z2">
    <w:name w:val="WW8Num31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C0">
    <w:name w:val="c0"/>
    <w:basedOn w:val="Style14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C1">
    <w:name w:val="c1"/>
    <w:qFormat/>
    <w:rPr/>
  </w:style>
  <w:style w:type="character" w:styleId="C5">
    <w:name w:val="c5"/>
    <w:qFormat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ycentr-algis.stv.socinfo.ru/" TargetMode="External"/><Relationship Id="rId3" Type="http://schemas.openxmlformats.org/officeDocument/2006/relationships/hyperlink" Target="https://vk.com/club73969084" TargetMode="External"/><Relationship Id="rId4" Type="http://schemas.openxmlformats.org/officeDocument/2006/relationships/hyperlink" Target="https://www.facebook.com/&#1055;&#1089;&#1080;&#1093;&#1086;&#1083;&#1086;&#1075;&#1080;&#1095;&#1077;&#1089;&#1082;&#1080;&#1081;-&#1062;&#1077;&#1085;&#1090;&#1088;-&#1040;&#1083;&#1100;&#1075;&#1080;&#1089;-626255800763388" TargetMode="External"/><Relationship Id="rId5" Type="http://schemas.openxmlformats.org/officeDocument/2006/relationships/hyperlink" Target="https://ok.ru/profile/582470798082" TargetMode="External"/><Relationship Id="rId6" Type="http://schemas.openxmlformats.org/officeDocument/2006/relationships/hyperlink" Target="mailto:psiholog@minsoc26.ru" TargetMode="External"/><Relationship Id="rId7" Type="http://schemas.openxmlformats.org/officeDocument/2006/relationships/hyperlink" Target="mailto:psiholog@minsoc26.ru" TargetMode="External"/><Relationship Id="rId8" Type="http://schemas.openxmlformats.org/officeDocument/2006/relationships/hyperlink" Target="mailto:psiholog@minsoc26.ru" TargetMode="External"/><Relationship Id="rId9" Type="http://schemas.openxmlformats.org/officeDocument/2006/relationships/hyperlink" Target="http://psycentr-algis.stv.socinfo.ru/" TargetMode="External"/><Relationship Id="rId10" Type="http://schemas.openxmlformats.org/officeDocument/2006/relationships/hyperlink" Target="https://vk.com/club73969084" TargetMode="External"/><Relationship Id="rId11" Type="http://schemas.openxmlformats.org/officeDocument/2006/relationships/hyperlink" Target="https://www.facebook.com/" TargetMode="External"/><Relationship Id="rId12" Type="http://schemas.openxmlformats.org/officeDocument/2006/relationships/hyperlink" Target="https://ok.ru/profile/582470798082" TargetMode="Externa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3:48:00Z</dcterms:created>
  <dc:creator>ПсихологическийЦентр</dc:creator>
  <dc:description/>
  <cp:keywords/>
  <dc:language>en-US</dc:language>
  <cp:lastModifiedBy>Vitalik</cp:lastModifiedBy>
  <cp:lastPrinted>2018-09-12T16:41:00Z</cp:lastPrinted>
  <dcterms:modified xsi:type="dcterms:W3CDTF">2018-10-13T14:15:00Z</dcterms:modified>
  <cp:revision>104</cp:revision>
  <dc:subject/>
  <dc:title/>
</cp:coreProperties>
</file>