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оложение о проведении</w:t>
      </w:r>
      <w:r>
        <w:rPr>
          <w:rFonts w:cs="Times New Roman"/>
          <w:b/>
          <w:sz w:val="28"/>
          <w:szCs w:val="28"/>
        </w:rPr>
        <w:t xml:space="preserve"> дистанционного конкурс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тского рисунка "Я люблю Жизнь!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учреждения социального обслуживания «Центр психолого – педагогической помощи населению «Альгис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20 году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стоящее положение о конкурсе рисунков «Я люблю жизнь!»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онкурс организуется в рамках проведения </w:t>
      </w:r>
      <w:r>
        <w:rPr>
          <w:rFonts w:cs="Times New Roman"/>
          <w:sz w:val="28"/>
          <w:szCs w:val="28"/>
        </w:rPr>
        <w:t xml:space="preserve">профилактики суицидального поведения у детей и молодежи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водимой в учреждениях г. Ставрополя и Ставропольского края в 2020 учебном году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рганизатором Конкурса является ГБУСО «Психологический Центр». Конкурс проводится при продержке Министерства труда и социальной защиты населения Ставропольского края.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2. Цели и задачи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Целью Конкурса является </w:t>
      </w:r>
      <w:r>
        <w:rPr>
          <w:rFonts w:cs="Times New Roman"/>
          <w:sz w:val="28"/>
          <w:szCs w:val="28"/>
        </w:rPr>
        <w:t>профилактика суицидального поведения у детей и молодежи; воспитание ценностного отношения к жизн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ind w:left="0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дачами Конкурса являются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ценностей жизни, счастья, семьи, позитивного отношения к жизни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условий для раскрытия творческих способностей у детей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частники Конкурса</w:t>
      </w:r>
    </w:p>
    <w:p>
      <w:pPr>
        <w:pStyle w:val="Normal"/>
        <w:widowControl/>
        <w:shd w:fill="FFFFFF" w:val="clear"/>
        <w:suppressAutoHyphens w:val="false"/>
        <w:ind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частниками Конкурса являются дети в возрасте от 7 до 17 лет включительно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орядок организации и проведения Конкурса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ворческие работы участников Конкурса в срок 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highlight w:val="yellow"/>
          <w:lang w:eastAsia="ru-RU" w:bidi="ar-SA"/>
        </w:rPr>
        <w:t>не позднее 22 октября</w:t>
      </w:r>
      <w:r>
        <w:rPr>
          <w:rFonts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  <w:t> 2020 год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направляются в ГБУСО «Психологический Центр» по электронной почте: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metodist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omo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i/>
          <w:sz w:val="28"/>
          <w:szCs w:val="28"/>
        </w:rPr>
        <w:t>с пометкой "Конкурс рисунков "Я люблю жизнь!"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. Контактный телефон 8 (8652) 77-55-30, </w:t>
      </w:r>
      <w:r>
        <w:rPr>
          <w:rFonts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  <w:t>контактное лицо                    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сновные требования к творческим работам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ы должны соответствовать теме конкурса.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ind w:left="0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частники Конкурса представляют рисунки, выполненные в различных техниках (гуашь, акварель, графика, аппликация, смешанная техника и пр.). Формат рисунка А4 (альбомный лист). Работа выполняется на бумаге любой плотности.</w:t>
      </w:r>
    </w:p>
    <w:p>
      <w:pPr>
        <w:pStyle w:val="Normal"/>
        <w:widowControl/>
        <w:numPr>
          <w:ilvl w:val="1"/>
          <w:numId w:val="9"/>
        </w:numPr>
        <w:shd w:fill="FFFFFF" w:val="clear"/>
        <w:suppressAutoHyphens w:val="false"/>
        <w:ind w:left="0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ы сопровождаются этикеткой, расположенной на оборотной стороне рисунка в правом нижнем углу. На этикетке указыва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звание рисунка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амилия, имя, отчество (полностью) автора рисунка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звание учреждения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зраст и класс автора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боты без указания требуемых данных не рассматриваются. Конкурсные работы не возвращаются и не рецензируютс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    Работы, представленные на Конкурс, можно сопроводить эссе, в котором рассказывается, как создавался рисунок – от замысла до завершения работы, в чем его основные идеи. Эссе выполняется на стандартных листах формата А-4 на одной стороне листа, размер (кегль) – 14, междустрочный интервал - 1,5; не более двух страниц печатного текст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ритерии оценки работ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 оценке рисунков, представленных на Конкурс рисунков, жюри учитывае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лубину отражения тем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держатель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ригиналь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стетичность оформл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разительность идеи.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Каждый из критериев оценивается от 1 до 5 баллов, максимальный балл равен 25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       7. Подведение итогов Конкурса и награждение победителей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тоги Конкурса подводит жюри, сформированное из организаторов и привлеченных специалистов-экспертов, на основании критериев, представленных в данном положении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Жюри Конкурса самостоятельно принимает решение о победителях. Решение оформляется протоколом, который подписывается всеми членами жюри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пределяется один победитель (1 место), два призёра (2 и 3 места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шения жюри являются окончательными и обсуждению не подлежат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бедители и призеры Конкурса награждаются дипломами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Лучшие творческие работы, выполненные во время конкурса, могут быть использованы в некоммерческих целях (репродуцирование работ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/>
        <w:textAlignment w:val="auto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o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6:00Z</dcterms:created>
  <dc:creator>ELENA</dc:creator>
  <dc:description/>
  <dc:language>en-US</dc:language>
  <cp:lastModifiedBy>2</cp:lastModifiedBy>
  <cp:lastPrinted>2020-05-13T11:39:00Z</cp:lastPrinted>
  <dcterms:modified xsi:type="dcterms:W3CDTF">2020-09-2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