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widowControl w:val="false"/>
              <w:spacing w:lineRule="exact" w:line="240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10.20  №  1174-пр      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раевого конкурса творческих работ «Имею право и обязан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краевом конкурсе творческих работ «Имею право и обязан» (далее – Конкурс), определяет порядок организации и проведения Конкурса </w:t>
      </w:r>
      <w:r>
        <w:rPr>
          <w:color w:val="000000"/>
          <w:spacing w:val="-2"/>
          <w:sz w:val="28"/>
          <w:szCs w:val="28"/>
        </w:rPr>
        <w:t>среди об</w:t>
      </w:r>
      <w:r>
        <w:rPr>
          <w:color w:val="000000"/>
          <w:sz w:val="28"/>
          <w:szCs w:val="28"/>
        </w:rPr>
        <w:t>учающихся образовательных организаций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рганизаторами Конкурса являются министерство образования Ставропольского края, Уполномоченный по правам ребенка в Ставропольском крае, государственное бюджетное учреждение дополнительного образования «Краевой Центр развития творчества детей и юношества имени Ю.А. Гагарина» (далее – ГБУ ДО КЦРТДиЮ).</w:t>
      </w:r>
    </w:p>
    <w:p>
      <w:pPr>
        <w:pStyle w:val="Normal"/>
        <w:shd w:fill="FFFFFF" w:val="clear"/>
        <w:ind w:right="22" w:firstLine="720"/>
        <w:jc w:val="center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z w:val="28"/>
          <w:szCs w:val="28"/>
        </w:rPr>
        <w:t>повышение у детей и молодежи правовой культуры и развития гражданского общества;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уважения к законодательству, понимания обязательности выполнения законодательных актов Российской Федерации, Ставропольского края для всех граждан России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Конвенции о правах ребенка, Декларации прав человека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молодежи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тстаивать свои права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творческого мышления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оциальной активности и интереса к праву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нание прав и обязанностей на практике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принимают участие обучающиеся образовательных организаций муниципальных районов и городских округов Ставропольского края, государственных образовательных организаций Ставропольского края в следующих возрастных категори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-9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0-13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4-1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и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проводится заочно с </w:t>
      </w:r>
      <w:r>
        <w:rPr>
          <w:sz w:val="28"/>
          <w:szCs w:val="28"/>
        </w:rPr>
        <w:t xml:space="preserve">12 октября по 12 декабря </w:t>
      </w:r>
      <w:r>
        <w:rPr>
          <w:color w:val="000000"/>
          <w:sz w:val="28"/>
          <w:szCs w:val="28"/>
        </w:rPr>
        <w:t>2020 года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(муниципальный) – </w:t>
      </w:r>
      <w:r>
        <w:rPr>
          <w:sz w:val="28"/>
          <w:szCs w:val="28"/>
        </w:rPr>
        <w:t>отборочный</w:t>
      </w:r>
      <w:r>
        <w:rPr>
          <w:color w:val="000000"/>
          <w:sz w:val="28"/>
          <w:szCs w:val="28"/>
        </w:rPr>
        <w:t xml:space="preserve">: проводится с </w:t>
      </w:r>
      <w:r>
        <w:rPr>
          <w:sz w:val="28"/>
          <w:szCs w:val="28"/>
        </w:rPr>
        <w:t xml:space="preserve">12 октября по </w:t>
        <w:br/>
        <w:t>20 ноя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. Отборочный этап проводится городскими и районными органами управления образованием администраций муниципальных районов и городских округов Ставропольского края (далее – органы управления образование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краевой (заочный): с 20 ноября по 12 декабря 2020 года на базе ГБУ ДО КЦРТД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руководителям органов управления образованием, государственных образовательных организаций необходимо до 20 ноября 2020 года направить на электронный адрес Оргкомитета материалы победителей муниципального этапа в каждой номинации в каждой возрастной категории</w:t>
      </w:r>
      <w:r>
        <w:rPr>
          <w:sz w:val="28"/>
          <w:szCs w:val="28"/>
        </w:rPr>
        <w:t>, занявших 1 место в каждом муниципальном образовании, государствен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Перечень документов участника краевого этапа включает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муниципального этапа конкурса, заверенный печатью органа управления образованием администрации муниципального района и городского округа, отражающий процедуру проведения и количество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т администрации государственной образовательной организации на участие в краевом этапе Конкурса (приложение к Положению);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(по номинац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курсные материалы </w:t>
      </w:r>
      <w:r>
        <w:rPr>
          <w:sz w:val="28"/>
          <w:szCs w:val="28"/>
        </w:rPr>
        <w:t>отправляются только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еречень документов направляется на адрес электронной почты Оргкомитета с обязательной пометкой «Конкурс «Имею право и обязан» в виде прикрепленных файлов, либо ссылки на материа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Контактные данные Оргкомитета: электронная почта </w:t>
      </w:r>
      <w:r>
        <w:rPr>
          <w:color w:val="000000"/>
          <w:sz w:val="28"/>
          <w:szCs w:val="28"/>
          <w:lang w:val="en-US"/>
        </w:rPr>
        <w:t>sp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gagar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телефоны: 8(8652)26-77-24, Зайцева Алена Викторовна, 8(8652)26-83-88, Подшивалова Наталия Викторо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нкурсные материалы, поступившие в Оргкомитет позднее </w:t>
        <w:br/>
        <w:t>20 ноября 2020 года, а также не соответствующие требованиям, изложенным в Положении, не рассматриваются. Материалы, присланные на Конкурс,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 25 ноября по 10 декабря 2020 года – работа жюри, </w:t>
      </w:r>
      <w:r>
        <w:rPr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5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5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Номинациями Конкурса являют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циальный рису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сследовательская работа (рефер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Видеоработа, посвященная правовой проблема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тораб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темы творческих рабо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гражданская поз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то я знаю о своих прав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мои и права других люд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обязанности и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быть услышан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 своей своб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Я доброволец-волон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 – проблема человечества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права маленького человека.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Проведение Конкурса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проведение Конкурса осуществляет Орг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Для организации работы по подготовке и проведению Конкурса на муниципальном уровне утверждается состав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остав оргкомитета первого этапа входят руководители и педагогические работники городских и районных органов управления образованием, государственных образовательных организаций, частных образовательных организаций, представители общественных организаций, учреждений культуры, уполномоченные по правам ребенка в образовательных организациях, руководители служб прими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работе оргкомитета второго этапа Конкурса принимают участие специалисты министерства образования Ставропольского края, </w:t>
      </w:r>
      <w:r>
        <w:rPr>
          <w:color w:val="000000"/>
          <w:sz w:val="28"/>
          <w:szCs w:val="28"/>
        </w:rPr>
        <w:t>представители аппарата Уполномоченного по правам ребенка Ставропольского кра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ГБУ ДО КЦРТД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Функции оргком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документации для проведения Конкурса;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тверждение состава и условий работы жюри в каждой номинации, </w:t>
      </w:r>
      <w:r>
        <w:rPr>
          <w:sz w:val="28"/>
          <w:szCs w:val="28"/>
        </w:rPr>
        <w:t>состава участников финал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сбора информации об участниках Конкурса;</w:t>
      </w:r>
    </w:p>
    <w:p>
      <w:pPr>
        <w:pStyle w:val="TextBodyIndent"/>
        <w:rPr/>
      </w:pPr>
      <w:r>
        <w:rPr/>
        <w:t>анализ представленных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и утверждение протоколов с заключением о победител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сультаций по вопросам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ргкомите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вные условия для всех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Требования к конкурсным работа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Номинация «Социальный рисунок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исунки принимаются от участников возрастных категорий: 5-9 лет, 10-13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исунок, представленный на конкурс, должен соответствовать целям и задачам Конкурса и может быть выполнен в любой технике на усмотрение автора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выполняется на стандартном листе формата-А4. В левом нижнем углу должна содержаться информация об авторе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sz w:val="28"/>
          <w:szCs w:val="28"/>
        </w:rPr>
        <w:t>К каждой работе необходимо приложить заявку, в которой указать следующие данные (название работы, Ф.И. автора(ов), возраст, образовательное учреждение, город (село, посел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, представленных на Конкурс одним ребенком, не может превышать 1 рисунок. Коллективные и анонимные рисунки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оминация «Исследовательская работа» (реферат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от участников возрастной категорий: 14-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ляемой на Конкурс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На титульном листе указываются полностью: территория (город, район), номинация, образовательное учреждение, Ф.И.О. автора, название исследовательск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ельная часть. Конкурсная работа выполняется на русском языке в печатном варианте. Объем работы не должен превышать 3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печатных страни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исследовательской работы определяет сам конкурсант в соответствии с целями и задачам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материалов в печатном виде оформляются в текстовом редакторе Microsoft Word, шрифт 14 Times New Roman, позиция табуляции абзаца по левому краю – 1,25 см, выравнивание – по ширине, уровень – основной текст, междустрочное значение – одинарный. Творческая работа выполняется на листах формата А- 4, поля: слева – 3 см, справа – 1 см, снизу – 2 см, сверху – 2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должна быть представлен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материалы, оформленные с нарушениями да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оминация «Видеорабо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от участников возрастной категорий: 10-13 лет, 14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абота (видеоролик, презентация) принимаются в виде электронной ссылки, продолжительностью не более 5 минут. Видеоролики выполняются в программах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hyperlink r:id="rId2" w:tgtFrame="_blank">
        <w:r>
          <w:rPr>
            <w:rStyle w:val="InternetLink"/>
            <w:color w:val="0D0D0D"/>
            <w:sz w:val="28"/>
            <w:szCs w:val="28"/>
            <w:u w:val="none"/>
          </w:rPr>
          <w:t>Movie Maker</w:t>
        </w:r>
      </w:hyperlink>
      <w:r>
        <w:rPr>
          <w:color w:val="0D0D0D"/>
          <w:sz w:val="28"/>
          <w:szCs w:val="28"/>
        </w:rPr>
        <w:t xml:space="preserve"> и т.д. Видеоработа (презентация), выполненна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должна запускаться и переключаться на следующий слайд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оминация «Фотораб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от участников возрастной категорий: 10-13 лет, 14-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ная фоторабота должна быть представлена в электронном виде (исходный материал) формата А4 (210х297) хорошего качества. К каждой работе необходимо приложить заявку, в которой указать следующую информацию (название работы, Ф.И. автора, возраст, образовательная организация, город (село, поселок). Фотоколлажи в Конкурсе не участвуют.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Критерии оценки</w:t>
      </w:r>
    </w:p>
    <w:p>
      <w:pPr>
        <w:pStyle w:val="Normal"/>
        <w:shd w:fill="FFFFFF" w:val="clear"/>
        <w:ind w:right="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Жюри организует работу и оценивает работы согласн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Критерии оценки работ художественного направления (рисунок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ровень художественного мастерства выполненной работы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работы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атике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2. Критерии оценки исследовательской работы (рефера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работ основным приоритетным направлениям (номинациям)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зык изложения материала (ясность, образность, лаконичность, лексика, граммати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>8.3. Критерии оценки видеоработы (видеоролик, презентац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ьность сюжета видео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е нав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идеоэфф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оценки фото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ая иде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и выдержанность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ый уровень исполне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ьность сюжета.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IX. </w:t>
      </w:r>
      <w:r>
        <w:rPr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bCs/>
          <w:color w:val="000000"/>
          <w:sz w:val="28"/>
          <w:szCs w:val="28"/>
        </w:rPr>
        <w:t>9.1. Итоги Конкурса подводятся по каждой номинации в каждой возрастной катег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24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лет (1 место – 1, 2 место – 1, 3 место – 1);</w:t>
      </w:r>
    </w:p>
    <w:p>
      <w:pPr>
        <w:pStyle w:val="Normal"/>
        <w:shd w:fill="FFFFFF" w:val="clear"/>
        <w:ind w:left="624" w:right="125" w:hanging="0"/>
        <w:jc w:val="both"/>
        <w:rPr/>
      </w:pPr>
      <w:r>
        <w:rPr>
          <w:color w:val="000000"/>
          <w:sz w:val="28"/>
          <w:szCs w:val="28"/>
        </w:rPr>
        <w:t>10-13 лет (1 место – 1, 2 место – 1, 3 место – 1);</w:t>
      </w:r>
    </w:p>
    <w:p>
      <w:pPr>
        <w:pStyle w:val="Normal"/>
        <w:shd w:fill="FFFFFF" w:val="clear"/>
        <w:ind w:left="624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18 лет (1 место – 1, 2 место – 1, 3 место – 1).</w:t>
      </w:r>
    </w:p>
    <w:p>
      <w:pPr>
        <w:pStyle w:val="Normal"/>
        <w:shd w:fill="FFFFFF" w:val="clear"/>
        <w:ind w:right="125" w:firstLine="624"/>
        <w:jc w:val="both"/>
        <w:rPr/>
      </w:pPr>
      <w:r>
        <w:rPr>
          <w:color w:val="000000"/>
          <w:sz w:val="28"/>
          <w:szCs w:val="28"/>
        </w:rPr>
        <w:t>9.2. Победители Конкурса награждаются дипломами и подарками Оргкомит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0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microsoft.com/ru-RU/windows-vista/Getting-started-with-Windows-Movie-Mak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0:00Z</dcterms:created>
  <dc:creator>User</dc:creator>
  <dc:description/>
  <cp:keywords/>
  <dc:language>en-US</dc:language>
  <cp:lastModifiedBy>Admin</cp:lastModifiedBy>
  <cp:lastPrinted>2020-10-07T13:02:00Z</cp:lastPrinted>
  <dcterms:modified xsi:type="dcterms:W3CDTF">2020-10-09T08:23:00Z</dcterms:modified>
  <cp:revision>81</cp:revision>
  <dc:subject/>
  <dc:title>Утверждаю</dc:title>
</cp:coreProperties>
</file>