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Normal"/>
              <w:widowControl w:val="false"/>
              <w:autoSpaceDE w:val="false"/>
              <w:snapToGrid w:val="false"/>
              <w:spacing w:lineRule="exac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60"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казом министерства</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уда и социальной защиты </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селения Ставропольского края</w:t>
            </w:r>
          </w:p>
        </w:tc>
      </w:tr>
    </w:tbl>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т 18 февраля 2021 г. № 60</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exact"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жведомственного взаимодействия при предоставлении государственной социальной помощи на основании социального контракта</w:t>
      </w:r>
    </w:p>
    <w:p>
      <w:pPr>
        <w:pStyle w:val="Normal"/>
        <w:widowControl w:val="false"/>
        <w:autoSpaceDE w:val="false"/>
        <w:spacing w:lineRule="exact"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eastAsia="ru-RU"/>
        </w:rPr>
        <w:t>. Общие положения</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Настоящий Порядок устанавливает механизм взаимодействия </w:t>
      </w:r>
      <w:r>
        <w:rPr>
          <w:rFonts w:cs="Times New Roman" w:ascii="Times New Roman" w:hAnsi="Times New Roman"/>
          <w:sz w:val="28"/>
          <w:szCs w:val="28"/>
        </w:rPr>
        <w:t xml:space="preserve">го-сударственных казенных учреждений занятости населения Ставропольского края и государственных учреждений социального обслуживания Ставропольского края с органами труда и социальной защиты населения администраций муниципальных и городских округов Ставропольского края </w:t>
      </w:r>
      <w:r>
        <w:rPr>
          <w:rFonts w:eastAsia="Times New Roman" w:cs="Times New Roman" w:ascii="Times New Roman" w:hAnsi="Times New Roman"/>
          <w:spacing w:val="2"/>
          <w:sz w:val="28"/>
          <w:szCs w:val="28"/>
          <w:lang w:eastAsia="ru-RU"/>
        </w:rPr>
        <w:t xml:space="preserve">при предоставлении государственной социальной помощи на основании социального контракта малоимущим семьям и малоимущим одиноко проживающим гражданам, проживающим на территории Ставропольского края (далее соответственно – межведомственное взаимодействие, </w:t>
      </w:r>
      <w:r>
        <w:rPr>
          <w:rFonts w:eastAsia="Times New Roman" w:cs="Times New Roman" w:ascii="Times New Roman" w:hAnsi="Times New Roman"/>
          <w:spacing w:val="2"/>
          <w:sz w:val="28"/>
          <w:szCs w:val="28"/>
          <w:shd w:fill="FFFFFF" w:val="clear"/>
          <w:lang w:eastAsia="ru-RU"/>
        </w:rPr>
        <w:t xml:space="preserve">органы социальной защиты, учреждения занятости, </w:t>
      </w:r>
      <w:r>
        <w:rPr>
          <w:rFonts w:cs="Times New Roman" w:ascii="Times New Roman" w:hAnsi="Times New Roman"/>
          <w:sz w:val="28"/>
          <w:szCs w:val="28"/>
          <w:shd w:fill="FFFFFF" w:val="clear"/>
        </w:rPr>
        <w:t>учреждения социального о</w:t>
      </w:r>
      <w:r>
        <w:rPr>
          <w:rFonts w:cs="Times New Roman" w:ascii="Times New Roman" w:hAnsi="Times New Roman"/>
          <w:sz w:val="28"/>
          <w:szCs w:val="28"/>
        </w:rPr>
        <w:t>бслуживания, семьи, граждане)</w:t>
      </w:r>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2. Межведомственное взаимодействие осуществляется в рамках реализации следующих мероприятий, предусмотренных программой социальной адаптации и направленных на оказание государственной социальной помощи на основании социального контракта гражданину (семье), проживающему (проживающим) на территории Ставропольского кра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Поиск работы»;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Осуществление индивидуальной предпринимательской деятельности, в том числе гражданином, являющимся налогоплательщиком налога на профессиональный доход, деятельности крестьянского (фермерского) хозяйства» (далее – «О</w:t>
      </w:r>
      <w:r>
        <w:rPr>
          <w:rFonts w:cs="Times New Roman" w:ascii="Times New Roman" w:hAnsi="Times New Roman"/>
          <w:sz w:val="28"/>
          <w:szCs w:val="28"/>
        </w:rPr>
        <w:t xml:space="preserve">существление </w:t>
      </w:r>
      <w:r>
        <w:rPr>
          <w:rFonts w:eastAsia="Times New Roman" w:cs="Times New Roman" w:ascii="Times New Roman" w:hAnsi="Times New Roman"/>
          <w:spacing w:val="2"/>
          <w:sz w:val="28"/>
          <w:szCs w:val="28"/>
          <w:lang w:eastAsia="ru-RU"/>
        </w:rPr>
        <w:t>предпринимательской деятель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Ведение личного подсобного хозяйств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ные мероприятия, направленные на преодоление гражданином трудной жизненной ситуации» (далее – иные мероприяти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Под иными мероприятиями понимаются мероприятия, направленные на удовлетворение текущих потребностей гражданина (семьи)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ьи в товарах и услугах дошкольного и школьного образов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Взаимодействие в рамках настоящего Порядка осуществляется по следующим основным направления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обмен информацией между участниками межведомственного взаимодействия при осуществлении мероприятий, связанных с предоставлением государственной социальной помощи на основании социального контрак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ация информирования граждан об условиях заключения социального контракта (по всем мероприят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е материально-бытового обследования условий проживания гражданина (семьи), претендующего (претендующей) на заключение социального контракта (по всем мероприятиям), и составление соответствующего ак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подготовка и направление в орган социальной защиты предложений в программу социальной адапт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сбор ежемесячной отчетности от гражданина, заключившего социальный контракт по мероприятиям «Поиск работы», «Осуществление предпринимательской деятельности» и иным мероприятиям;</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правление в орган социальной защиты информации о выполнении мероприятий программы социальной адаптации «Поиск работы» и иным мероприятиям (в части касающейся), и отчетов гражданина.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center"/>
        <w:textAlignment w:val="baseline"/>
        <w:rPr/>
      </w:pP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 Порядок межведомственного взаимодейств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4. Учреждение занятости (в соответствии с </w:t>
      </w:r>
      <w:r>
        <w:rPr>
          <w:rFonts w:cs="Times New Roman" w:ascii="Times New Roman" w:hAnsi="Times New Roman"/>
          <w:sz w:val="28"/>
          <w:szCs w:val="28"/>
        </w:rPr>
        <w:t>приложением 1 к настоящему Порядку)</w:t>
      </w:r>
      <w:r>
        <w:rPr>
          <w:rFonts w:eastAsia="Times New Roman" w:cs="Times New Roman" w:ascii="Times New Roman" w:hAnsi="Times New Roman"/>
          <w:spacing w:val="2"/>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оводит индивидуальную разъяснительную работу с безработными гражда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и условиях оказания государственной социальной помощи на основании социального контра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выборе направления социального контракта и готовности к его заключению по соответствующим мероприятиям </w:t>
      </w:r>
      <w:r>
        <w:rPr>
          <w:rFonts w:eastAsia="Times New Roman" w:cs="Times New Roman" w:ascii="Times New Roman" w:hAnsi="Times New Roman"/>
          <w:spacing w:val="2"/>
          <w:sz w:val="28"/>
          <w:szCs w:val="28"/>
          <w:lang w:eastAsia="ru-RU"/>
        </w:rPr>
        <w:t>«Поиск работы» или «Осуществление предприниматель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Направляет в орган социальной защиты до 20 февраля 2021 года, далее – ежемесячно до 05 числа месяца, следующего за отчетным месяцем, информацию о проведенной разъяснительной работе с гражданами, изъявившими желание заключить социальный контракт, по форме в соответствии с приложением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Направляет в орган социальной защиты гражданина, изъявившего желание заключить социальный контракт по соответствующему мероприятию </w:t>
      </w:r>
      <w:r>
        <w:rPr>
          <w:rFonts w:eastAsia="Times New Roman" w:cs="Times New Roman" w:ascii="Times New Roman" w:hAnsi="Times New Roman"/>
          <w:spacing w:val="2"/>
          <w:sz w:val="28"/>
          <w:szCs w:val="28"/>
          <w:lang w:eastAsia="ru-RU"/>
        </w:rPr>
        <w:t>«Поиск работы» или «Осуществление предпринимательской деятельности»</w:t>
      </w:r>
      <w:r>
        <w:rPr>
          <w:rFonts w:cs="Times New Roman" w:ascii="Times New Roman" w:hAnsi="Times New Roman"/>
          <w:sz w:val="28"/>
          <w:szCs w:val="28"/>
        </w:rPr>
        <w:t xml:space="preserve"> для подачи заявления и необходимых документов для оказания ему государственной социальной помощи на основании социального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посещении гражданином учреждения занятости, ему выдается бланк заявления об оказании государственной социальной помощи на основании социального контракта и перечень необходимых документов для последующего посещения им органа социаль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дготавливает для органа социаль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5 рабочих дней со дня поступления межведомственного запроса предложения для включения в программу социальной адаптации в сфере занятости гражданина и поиску им работы или осуществления им индивидуальной предпринимательской деятельности (далее – мероприятия в сфере занят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жемесячно до 05 числа месяца, следующего за отчетным месяцем, информацию о взаимодействии с гражданином и о выполнении им мероприятий в сфере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мые гражданином ежемесячные отчеты о реализации мероприятий программы социальной адаптации и выполнении им условий социального контракта (в период его действия) для последующего направления их в орган социальной защиты до 05 числа месяца, следующего за отчетным месяц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казывает содействие граждани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w:t>
      </w:r>
      <w:r>
        <w:rPr>
          <w:rFonts w:cs="Times New Roman" w:ascii="Times New Roman" w:hAnsi="Times New Roman"/>
          <w:sz w:val="28"/>
          <w:szCs w:val="28"/>
          <w:lang w:eastAsia="ru-RU"/>
        </w:rPr>
        <w:t xml:space="preserve"> Планирующему заключение </w:t>
      </w:r>
      <w:r>
        <w:rPr>
          <w:rFonts w:cs="Times New Roman" w:ascii="Times New Roman" w:hAnsi="Times New Roman"/>
          <w:sz w:val="28"/>
          <w:szCs w:val="28"/>
        </w:rPr>
        <w:t>или заключившему социальный контракт</w:t>
      </w:r>
      <w:r>
        <w:rPr>
          <w:rFonts w:cs="Times New Roman" w:ascii="Times New Roman" w:hAnsi="Times New Roman"/>
          <w:sz w:val="28"/>
          <w:szCs w:val="28"/>
          <w:lang w:eastAsia="ru-RU"/>
        </w:rPr>
        <w:t xml:space="preserve"> </w:t>
      </w:r>
      <w:r>
        <w:rPr>
          <w:rFonts w:cs="Times New Roman" w:ascii="Times New Roman" w:hAnsi="Times New Roman"/>
          <w:sz w:val="28"/>
          <w:szCs w:val="28"/>
        </w:rPr>
        <w:t>в реализации следующих мероприятий программы социальной адапт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4.5.1.1. «Поиск работ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фессиональная ориентация гражданина в целях выбора им сферы деятельности, новой профессии или специа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сихологическая поддержка в целях повышения мотивации гражданина к трудоустрой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ярмарок вакансий и собеседований с работодател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бор подходящей работы, в том числе с применением программно-технического комплекса общероссийской базы вакансий «Работа в России» и интерактивного портала службы занятости населения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в прохождении профессионального обучения или дополни-тельного профессионального образования в целях повышения конкурентоспособности гражданина на рынке труда, приобретения новых компетенций, навыков и умений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изация и проведение стажировки гражданина из числа инвалидов и выпускников профессиональных образовательных организаций и образовательных организаций высшего образования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2. «Осуществление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гражданина об организациях и учреждениях, входящих в инфраструктуру поддержки субъектов малого и среднего предпринимательства, направлениях их деятельности, контактных данных для </w:t>
        <w:br/>
        <w:t>получения финансовой, имущественной, информационной и консультационной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информирование гражданина о порядке государственной регистрации в качестве индивидуального предпринимателя или крестьянского (фермер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тестирование (анкетирование) гражданина, направленное на выявление способностей и готовности к осуществлению предпринимательской деятельности, созданию крестьянского (фермерского) хозяйства с использованием соответствующего программно-технического комплекса и специализированного оборудования или в простой письменной форме (путем заполнения бланков тестов, анкет) (по желанию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обсуждение с гражданином оценок степени его готовности к занятию предпринимательской деятельностью, крестьянским (фермерским) хозяйством, для дальнейшего принятия им решения о целесообразности или нецелесообразности осуществления предпринимательской деятельности, создании крестьянского (фермерского) хозяйства (по желанию граждани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одействие в подготовке бизнес-плана по организации планирования и ведения предпринимательской деятельности, создания крестьянского (фермер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оставление информационных материалов по организации предпринимательской деятельности и информирование о примерах положительного опыта осуществления предпринимательской деятельности, ведения крестьянского (фермерск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действие в прохождении профессионального обучения или дополнительного профессионального образования в целях приобретения гражданином </w:t>
      </w:r>
      <w:r>
        <w:rPr>
          <w:rFonts w:cs="Times New Roman" w:ascii="Times New Roman" w:hAnsi="Times New Roman"/>
          <w:sz w:val="28"/>
          <w:szCs w:val="28"/>
          <w:lang w:eastAsia="ru-RU"/>
        </w:rPr>
        <w:t>необходимых знаний в сфере экономики, финансов, налогообложения, юриспруденции и других отраслях, требующихся при осуществлении предпринимательской деятельности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2. В случае выявления необходимости в оказании содействия гражданину в прохождении им профессионального обучения или дополнительного профессионального образования по мероприятиям «Поиск работы» или «Осуществление предпринимательской деятельности» определяется возможность организации профессионального обучения или дополнительного профессионального образования гражданина по направлению учреждения занятости за счет средств бюджета Ставропольского края, предусмотренных в текущем финансовом году на реализацию мероприятий государственной программы Ставропольского края «Развитие сферы труда и занятости населения», 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3. При отсутствии возможности профессионального обучения гражданина или получения им дополнительного профессионального образования (в том числе отсутствия оснований предоставления гражданину образовательных программ, приобретенных за счет средств учреждения занятости), и в случае выявления необходимости оказания содействия гражданину в пр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ждении им профессионального обучения или дополнительного профессионального образования оказывается содействие 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боре образовательной программы и подборе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rPr>
        <w:t>заключении договора с образовательной организацией на прохождение профессионального обучения или дополнительно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5.4. Содействие в прохождении профессионального обучения или дополнительного профессионального образования гражданином по мероприятию «Поиск работы» осуществляется учреждением занятости после предварительного подбора варианта трудоустройства</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5. Учреждение социального обслуживания (</w:t>
      </w:r>
      <w:r>
        <w:rPr>
          <w:rFonts w:eastAsia="Times New Roman" w:cs="Times New Roman" w:ascii="Times New Roman" w:hAnsi="Times New Roman"/>
          <w:spacing w:val="2"/>
          <w:sz w:val="28"/>
          <w:szCs w:val="28"/>
          <w:lang w:eastAsia="ru-RU"/>
        </w:rPr>
        <w:t xml:space="preserve">в соответствии с </w:t>
      </w:r>
      <w:r>
        <w:rPr>
          <w:rFonts w:cs="Times New Roman" w:ascii="Times New Roman" w:hAnsi="Times New Roman"/>
          <w:sz w:val="28"/>
          <w:szCs w:val="28"/>
        </w:rPr>
        <w:t>приложением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оводит индивидуальную разъяснительную работу с обратившимся в учреждение социального обслуживания граждани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орядке и условиях оказания государственной социальной помощи на основании социально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о выборе мероприятия социального контракта и готовности к его заключ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 возможности постановки на социальное обслуживание для получения социальных услуг гражданам (семье) (в том числе несовершеннолетними членами сем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Направляет в орган социальной защиты до 20 февраля 2021 года, далее – ежемесячно до 05 числа месяца, следующего за отчетным месяцем, информацию о проведенной разъяснительной работе с гражданином в рамках предоставления государственной социальной помощи на основании социального контракта по форме в соответствии с приложением 4 к настоящему Поряд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Направляет в орган социальной защиты гражданина, изъявившего желание заключить социальный контракт, в том числе по иным мероприятиям, </w:t>
      </w:r>
      <w:r>
        <w:rPr>
          <w:rFonts w:eastAsia="Times New Roman" w:cs="Times New Roman" w:ascii="Times New Roman" w:hAnsi="Times New Roman"/>
          <w:spacing w:val="2"/>
          <w:sz w:val="28"/>
          <w:szCs w:val="28"/>
          <w:lang w:eastAsia="ru-RU"/>
        </w:rPr>
        <w:t>направленным на преодоление трудной жизненной ситуации</w:t>
      </w:r>
      <w:r>
        <w:rPr>
          <w:rFonts w:cs="Times New Roman" w:ascii="Times New Roman" w:hAnsi="Times New Roman"/>
          <w:sz w:val="28"/>
          <w:szCs w:val="28"/>
        </w:rPr>
        <w:t xml:space="preserve"> для подачи заявления и необходимых документов для оказания ему государственной социальной помощи на основании социального контракта.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личном посещении гражданином учреждения социального обслуживания ему выдается бланк заявления об оказании государственной социальной помощи на основании социального контракта и перечень необходимых документов для последующего посещения им органа социальной защиты.</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4. В течение 5 рабочих дней со дня поступления межведомственного запроса от органа социальной защиты проводит обследование материально-бытовых условий проживания гражданина (семьи), претендующего (претендующей) на заключение социального контракта (по всем мероприятиям), с составлением соответствующего акта и направляет его в орган социаль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Подготавливает и представляет в орган социаль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чение 5 рабочих дней со дня поступления межведомственного запроса от органа социальной защиты предложения для включения в программу социальной адаптации в целях установления обстоятельств трудной жизненной ситуации и определения перечня мероприятий, направленных на их устранение (вместе с представлением акта обследования материально-бытовых условий проживания гражданина (сем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нформацию о взаимодействии с гражданином (семьей) и о выполнении им (ею) мероприятий по выходу из трудной жизненной ситуации </w:t>
        <w:br/>
        <w:t>до 05 числа месяца, следующего за отчетным месяц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мые гражданином ежемесячные отчеты о реализации иных мероприятий программы социальной адаптации, выполнении им условий социального контракта (в период его действия) с приложением оригиналов документов, подтверждающих понесенные им расходы по выполнению мероприятий, до 05 числа месяца, следующего за отчетным месяце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5.6. Оказывает содействие гражданину </w:t>
      </w:r>
      <w:r>
        <w:rPr>
          <w:rFonts w:eastAsia="Times New Roman" w:cs="Times New Roman" w:ascii="Times New Roman" w:hAnsi="Times New Roman"/>
          <w:spacing w:val="2"/>
          <w:sz w:val="28"/>
          <w:szCs w:val="28"/>
          <w:lang w:eastAsia="ru-RU"/>
        </w:rPr>
        <w:t>в реализации иных мероприятий программы социальной адаптации, направленных на преодоление трудной жизненной ситу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6. К отчету о реализации мероприятий программы социальной адаптации в период действия социального контракта гражданин ежемесячно до </w:t>
        <w:br/>
        <w:t>03 числа месяца, следующего за отчетным месяцем, представляет следующие докумен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6.1. В учреждение занят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а) по мероприятию «Поиск работы»:</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едения (информацию) о регистрации в информационно-аналити-ческой системе Общероссийской базы вакансий «Работа в России» (однократн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заверенную работодателем копию приказа о приеме на работу (однократно);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у о периоде работы или выписку из табеля учета рабочего времени, заверенную печатью и подписью работодателя или уполномоченного им лица (ежемесячно);</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б) в случае прохождения обучения или получения дополнительного профессионального образования, в том числе в форме стажировки: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7"/>
          <w:szCs w:val="27"/>
          <w:lang w:eastAsia="ru-RU"/>
        </w:rPr>
        <w:t>договор о прохождении обучения между образовательной организацией и гражданином, содержащий условия об оплате стоимости курса профессионального обучения или дополнительного профессионального образования на основании социального контракта, и квитанцию или чек об оплате за прохождение обучения (однократно при выполнении данного мероприятия за счет средств органа социальной защит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7"/>
          <w:szCs w:val="27"/>
          <w:lang w:eastAsia="ru-RU"/>
        </w:rPr>
        <w:t xml:space="preserve">заверенную копию приказа (выписку из приказа) о зачислении на обучение (однократно);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7"/>
          <w:szCs w:val="27"/>
          <w:lang w:eastAsia="ru-RU"/>
        </w:rPr>
      </w:pPr>
      <w:r>
        <w:rPr>
          <w:rFonts w:eastAsia="Times New Roman" w:cs="Times New Roman" w:ascii="Times New Roman" w:hAnsi="Times New Roman"/>
          <w:spacing w:val="2"/>
          <w:sz w:val="27"/>
          <w:szCs w:val="27"/>
          <w:lang w:eastAsia="ru-RU"/>
        </w:rPr>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справку образовательной организации о прохождении обучения или о посещении занятий гражданином (ежемесячно в период обуч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документ установленного образца о прохождении профессионального обучения или дополнительного профессионального образования (однократно по окончании прохождения профессионального обучения или дополнительного профессионального образования);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удовой договор (однократно для подтверждения трудоустройства после обуч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аверенную работодателем копию приказа о приеме гражданина на стажировку (однократно); </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у о периоде работы или выписку из табеля учета рабочего времени, заверенную печатью и подписью работодателя или уполномоченного им лица (ежемесячно).</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2. В учреждение социального обслуживания по иным мероприятиям, направленным на преодоление трудной жизненной ситуации:</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подтверждающие расходы (оплаченные счета; кассовые и (или) товарные чеки; договоры купли-продажи, оформленные в установленном законодательством Российской Федерации порядке), связанные с удовлетворением текущих потребностей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об оказании физическим лицом услуг по уходу и воспитанию ребенка либо о предоставлении данных услуг дошкольной образовательной организацией, ежемесячные расписки о получении физическим лицом денежных средств (если перечисление средств осуществляется на лицевой счет, указанный в договоре, то выписки из соответствующей кредитной организации) или квитанции об уплате указанных услуг о посещении ребенком</w:t>
      </w:r>
      <w:r>
        <w:rPr>
          <w:rFonts w:cs="Times New Roman" w:ascii="Times New Roman" w:hAnsi="Times New Roman"/>
          <w:sz w:val="28"/>
          <w:szCs w:val="28"/>
          <w:lang w:eastAsia="ru-RU"/>
        </w:rPr>
        <w:t xml:space="preserve"> дошкольной образовательной организации</w:t>
      </w:r>
      <w:r>
        <w:rPr>
          <w:rFonts w:cs="Times New Roman" w:ascii="Times New Roman" w:hAnsi="Times New Roman"/>
          <w:sz w:val="28"/>
          <w:szCs w:val="28"/>
        </w:rPr>
        <w:t>, ежемесячные справки с места работы о доходах гражданина (при заключении договора с физическом лицом об оказании услуг по уходу и воспитанию ребенка), справку о посещении ребенком дошкольной образовательной организации, в случае понесенных им расходов для обеспечения потребности в услугах дошко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p>
    <w:pPr>
      <w:pStyle w:val="Header"/>
      <w:rPr>
        <w:rFonts w:ascii="Times New Roman" w:hAnsi="Times New Roman" w:cs="Times New Roman"/>
        <w:color w:val="FFFFFF"/>
        <w:sz w:val="28"/>
        <w:szCs w:val="28"/>
      </w:rPr>
    </w:pPr>
    <w:r>
      <w:rPr>
        <w:rFonts w:cs="Times New Roman" w:ascii="Times New Roman" w:hAnsi="Times New Roman"/>
        <w:color w:val="FFFFFF"/>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ascii="Calibri" w:hAnsi="Calibri" w:eastAsia="Calibri" w:cs="Times New Roman"/>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17:00Z</dcterms:created>
  <dc:creator>Горбенко Ирина Викторовна</dc:creator>
  <dc:description/>
  <cp:keywords/>
  <dc:language>en-US</dc:language>
  <cp:lastModifiedBy>Психолог</cp:lastModifiedBy>
  <cp:lastPrinted>2021-02-15T16:46:00Z</cp:lastPrinted>
  <dcterms:modified xsi:type="dcterms:W3CDTF">2021-02-24T13:10:00Z</dcterms:modified>
  <cp:revision>8</cp:revision>
  <dc:subject/>
  <dc:title/>
</cp:coreProperties>
</file>