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января 2014 г. N 19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КАЗАНИЯ ГОСУДАРСТВЕННОЙ СОЦИАЛЬНОЙ</w:t>
      </w:r>
    </w:p>
    <w:p>
      <w:pPr>
        <w:pStyle w:val="ConsPlusTitle"/>
        <w:jc w:val="center"/>
        <w:rPr/>
      </w:pPr>
      <w:r>
        <w:rPr/>
        <w:t>ПОМОЩИ НАСЕЛЕНИЮ СТАВРОПОЛЬСКОГО КРАЯ НА ОСНОВАНИИ</w:t>
      </w:r>
    </w:p>
    <w:p>
      <w:pPr>
        <w:pStyle w:val="ConsPlusTitle"/>
        <w:jc w:val="center"/>
        <w:rPr/>
      </w:pPr>
      <w:r>
        <w:rPr/>
        <w:t>СОЦИАЛЬНОГО КОНТРАКТ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6.2016 </w:t>
            </w:r>
            <w:hyperlink r:id="rId3">
              <w:r>
                <w:rPr>
                  <w:rStyle w:val="InternetLink"/>
                  <w:color w:val="0000FF"/>
                </w:rPr>
                <w:t>N 217-п</w:t>
              </w:r>
            </w:hyperlink>
            <w:r>
              <w:rPr>
                <w:color w:val="392C69"/>
              </w:rPr>
              <w:t xml:space="preserve">, от 01.08.2018 </w:t>
            </w:r>
            <w:hyperlink r:id="rId4">
              <w:r>
                <w:rPr>
                  <w:rStyle w:val="InternetLink"/>
                  <w:color w:val="0000FF"/>
                </w:rPr>
                <w:t>N 308-п</w:t>
              </w:r>
            </w:hyperlink>
            <w:r>
              <w:rPr>
                <w:color w:val="392C69"/>
              </w:rPr>
              <w:t xml:space="preserve">, от 14.01.2019 </w:t>
            </w:r>
            <w:hyperlink r:id="rId5">
              <w:r>
                <w:rPr>
                  <w:rStyle w:val="InternetLink"/>
                  <w:color w:val="0000FF"/>
                </w:rPr>
                <w:t>N 1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8.2019 </w:t>
            </w:r>
            <w:hyperlink r:id="rId6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 xml:space="preserve">, от 28.11.2019 </w:t>
            </w:r>
            <w:hyperlink r:id="rId7">
              <w:r>
                <w:rPr>
                  <w:rStyle w:val="InternetLink"/>
                  <w:color w:val="0000FF"/>
                </w:rPr>
                <w:t>N 533-п</w:t>
              </w:r>
            </w:hyperlink>
            <w:r>
              <w:rPr>
                <w:color w:val="392C69"/>
              </w:rPr>
              <w:t xml:space="preserve">, от 08.04.2020 </w:t>
            </w:r>
            <w:hyperlink r:id="rId8">
              <w:r>
                <w:rPr>
                  <w:rStyle w:val="InternetLink"/>
                  <w:color w:val="0000FF"/>
                </w:rPr>
                <w:t>N 162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"О государственной социальной помощи населению в Ставропольском крае" Правительство Ставрополь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государственной социальной помощи населению Ставропольского края на основании социального контракта (далее - Поряд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Министерству труда и социальной защиты населения Ставропольского края давать разъяснения в пределах своей компетенции по вопросам, связанным с реализацией </w:t>
      </w:r>
      <w:hyperlink w:anchor="P36">
        <w:r>
          <w:rPr>
            <w:rStyle w:val="InternetLink"/>
            <w:color w:val="0000FF"/>
          </w:rPr>
          <w:t>Порядка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органам местного самоуправления муниципальных районов и городских округов Ставропольского края в двухмесячный срок создать межведомственную комиссию по рассмотрению вопросов, связанных с оказанием государственной социальной помощи на основании социального контр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выполнением настоящего постановления возложить на заместителя председателя Правительства Ставропольского края Кувалдину И.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постановление вступает в силу через 10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Губернатор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ВЛАДИМИ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Ставропольского края</w:t>
      </w:r>
    </w:p>
    <w:p>
      <w:pPr>
        <w:pStyle w:val="ConsPlusNormal"/>
        <w:jc w:val="right"/>
        <w:rPr/>
      </w:pPr>
      <w:r>
        <w:rPr/>
        <w:t>от 29 января 2014 г. N 19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КАЗАНИЯ ГОСУДАРСТВЕННОЙ СОЦИАЛЬНОЙ ПОМОЩИ НАСЕЛЕНИЮ</w:t>
      </w:r>
    </w:p>
    <w:p>
      <w:pPr>
        <w:pStyle w:val="ConsPlusTitle"/>
        <w:jc w:val="center"/>
        <w:rPr/>
      </w:pPr>
      <w:r>
        <w:rPr/>
        <w:t>СТАВРОПОЛЬСКОГО КРАЯ НА ОСНОВАНИИ СОЦИАЛЬНОГО КОНТРАКТ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6.2016 </w:t>
            </w:r>
            <w:hyperlink r:id="rId10">
              <w:r>
                <w:rPr>
                  <w:rStyle w:val="InternetLink"/>
                  <w:color w:val="0000FF"/>
                </w:rPr>
                <w:t>N 217-п</w:t>
              </w:r>
            </w:hyperlink>
            <w:r>
              <w:rPr>
                <w:color w:val="392C69"/>
              </w:rPr>
              <w:t xml:space="preserve">, от 01.08.2018 </w:t>
            </w:r>
            <w:hyperlink r:id="rId11">
              <w:r>
                <w:rPr>
                  <w:rStyle w:val="InternetLink"/>
                  <w:color w:val="0000FF"/>
                </w:rPr>
                <w:t>N 308-п</w:t>
              </w:r>
            </w:hyperlink>
            <w:r>
              <w:rPr>
                <w:color w:val="392C69"/>
              </w:rPr>
              <w:t xml:space="preserve">, от 14.01.2019 </w:t>
            </w:r>
            <w:hyperlink r:id="rId12">
              <w:r>
                <w:rPr>
                  <w:rStyle w:val="InternetLink"/>
                  <w:color w:val="0000FF"/>
                </w:rPr>
                <w:t>N 1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8.2019 </w:t>
            </w:r>
            <w:hyperlink r:id="rId13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 xml:space="preserve">, от 28.11.2019 </w:t>
            </w:r>
            <w:hyperlink r:id="rId14">
              <w:r>
                <w:rPr>
                  <w:rStyle w:val="InternetLink"/>
                  <w:color w:val="0000FF"/>
                </w:rPr>
                <w:t>N 533-п</w:t>
              </w:r>
            </w:hyperlink>
            <w:r>
              <w:rPr>
                <w:color w:val="392C69"/>
              </w:rPr>
              <w:t xml:space="preserve">, от 08.04.2020 </w:t>
            </w:r>
            <w:hyperlink r:id="rId15">
              <w:r>
                <w:rPr>
                  <w:rStyle w:val="InternetLink"/>
                  <w:color w:val="0000FF"/>
                </w:rPr>
                <w:t>N 162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целях реализации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"О государственной социальной помощи населению в Ставропольском крае" и определяет размер, условия и механизм оказания государственной социальной помощи населению Ставропольского края на основании социального контракта (далее соответственно - Закон, государственная социальная помощь на основании социального контрак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аво на получение государственной социальной помощи на основании социального контракта имеют лица, перечисленные в </w:t>
      </w:r>
      <w:hyperlink r:id="rId17">
        <w:r>
          <w:rPr>
            <w:rStyle w:val="InternetLink"/>
            <w:color w:val="0000FF"/>
          </w:rPr>
          <w:t>статье 5</w:t>
        </w:r>
      </w:hyperlink>
      <w:r>
        <w:rPr/>
        <w:t xml:space="preserve">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ражданин, претендующий на получение государственной социальной помощи на основании социального контракта, его доверенное лицо (далее - заявитель) подает заявление об оказании государственной социальной помощи на основании социального контракта по форме, устанавливаемой министерством труда и социальной защиты населения Ставропольского края (далее соответственно - заявление, министерство), в орган социальной защиты населения по месту жительства либо по месту пребывания заявителя (далее - орган социальной защиты населения) с указанием в нем сведений о составе семьи, почтового адреса, реквизитов счета, открытого заявителем или его законным представителем в кредитной организ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тавропольского края от 01.08.2018 </w:t>
      </w:r>
      <w:hyperlink r:id="rId18">
        <w:r>
          <w:rPr>
            <w:rStyle w:val="InternetLink"/>
            <w:color w:val="0000FF"/>
          </w:rPr>
          <w:t>N 308-п</w:t>
        </w:r>
      </w:hyperlink>
      <w:r>
        <w:rPr/>
        <w:t xml:space="preserve">, от 14.01.2019 </w:t>
      </w:r>
      <w:hyperlink r:id="rId19">
        <w:r>
          <w:rPr>
            <w:rStyle w:val="InternetLink"/>
            <w:color w:val="0000FF"/>
          </w:rPr>
          <w:t>N 11-п</w:t>
        </w:r>
      </w:hyperlink>
      <w:r>
        <w:rPr/>
        <w:t xml:space="preserve">, от 08.04.2020 </w:t>
      </w:r>
      <w:hyperlink r:id="rId20">
        <w:r>
          <w:rPr>
            <w:rStyle w:val="InternetLink"/>
            <w:color w:val="0000FF"/>
          </w:rPr>
          <w:t>N 162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должно содержать письменное согласие всех совершеннолетних членов семьи заявителя на заключение социального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9"/>
      <w:bookmarkEnd w:id="1"/>
      <w:r>
        <w:rPr/>
        <w:t>4. Заявитель, обратившийся с заявлением, представляет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0"/>
      <w:bookmarkEnd w:id="2"/>
      <w:r>
        <w:rPr/>
        <w:t>1) паспорт или иной документ, удостоверяющий личность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анкета о семейном и материально-бытовом положении заявителя (его семьи) по форме, устанавливаемой министерством (далее - анкета)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2"/>
      <w:bookmarkEnd w:id="3"/>
      <w:r>
        <w:rPr/>
        <w:t>3) документы, подтверждающие факт совместного проживания заявителя с членами семьи, связанными свойством или родством (далее - члены семьи) (паспорт или иной документ, подтверждающий регистрацию по месту жительства (пребывания) на территории Ставропольского края заявителя и членов семьи, свидетельство о регистрации по месту пребывания на территории Ставропольского края заявителя и членов семьи, свидетельство о регистрации по месту жительства (пребывания) на территории Ставропольского края ребенка (детей), не достигшего 14-летнего возраста, адресная справка (при отсутствии свидетельства о регистрации по месту жительства (пребывания) на территории Ставропольского края ребенка, не достигшего 14-летнего возраста), выдаваемые территориальным органом федерального органа исполнительной власти, уполномоченным на осуществление функций по выработке и реализации государственной политики и нормативно-правовому регулированию в сфере внутренних дел, в сфере контроля за оборотом наркотических средств, психотропных веществ и их прекурсоров, в сфере миграции, а также правоприменительных функций по федеральному государственному контролю (надзору) в указанных сферах (далее - территориальный орган федерального органа исполнительной власти в сфере внутренних дел)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3"/>
      <w:bookmarkEnd w:id="4"/>
      <w:r>
        <w:rPr/>
        <w:t>4) документы, подтверждающие родство и (или) свойство заявителя и членов семьи (свидетельство о рождении, свидетельство о заключении брака, свидетельство о перемене имени, свидетельство о расторжении брака, свидетельство об установлении отцовства)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4"/>
      <w:bookmarkEnd w:id="5"/>
      <w:r>
        <w:rPr/>
        <w:t xml:space="preserve">5) документы, подтверждающие сведения о доходах заявителя и каждого члена семьи за 3 месяца, предшествующих месяцу обращения за оказанием государственной социальной помощи на основании социального контракта в соответствии с </w:t>
      </w:r>
      <w:hyperlink r:id="rId21">
        <w:r>
          <w:rPr>
            <w:rStyle w:val="InternetLink"/>
            <w:color w:val="0000FF"/>
          </w:rPr>
          <w:t>перечнем</w:t>
        </w:r>
      </w:hyperlink>
      <w:r>
        <w:rPr/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м постановлением Правительства Российской Федерации от 20 августа 2003 г.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 (далее - Перечень видов доходов) (за исключением документов, подтверждающих выплаты, предусмотренные </w:t>
      </w:r>
      <w:hyperlink r:id="rId22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пятым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седьмым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двенадцатым подпункта "д" пункта 1</w:t>
        </w:r>
      </w:hyperlink>
      <w:r>
        <w:rPr/>
        <w:t xml:space="preserve"> Перечня видов доходов)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5"/>
      <w:bookmarkEnd w:id="6"/>
      <w:r>
        <w:rPr/>
        <w:t>6) документы об имуществе, принадлежащем заявителю (членам семьи) на праве собственности (правоустанавливающие документы на объекты недвижимости, информация о которых не содержится в Едином государственном реестре недвиж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ведения о предполагаемых расходах, с приложением их расчета, которые планирует понести заявитель, для определения органом социальной защиты населения размера единовременной и (или) ежемесячной денежной выплаты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57"/>
      <w:bookmarkEnd w:id="7"/>
      <w:r>
        <w:rPr/>
        <w:t>8) бизнес-план по выбранному виду деятельности (для принятия решения о назначении государственной социальной помощи на основании социального контракта по осуществлению индивидуальной предпринимательской деятельности)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08.04.2020 N 162-п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bookmarkStart w:id="8" w:name="P60"/>
      <w:bookmarkEnd w:id="8"/>
      <w:r>
        <w:rPr>
          <w:rFonts w:eastAsia="Courier New"/>
        </w:rPr>
        <w:t xml:space="preserve">    </w:t>
      </w:r>
      <w:r>
        <w:rPr/>
        <w:t>4 .  Для  подтверждения  наличия независящих причин у заявителя и (или)</w:t>
      </w:r>
    </w:p>
    <w:p>
      <w:pPr>
        <w:pStyle w:val="ConsPlusNonformat"/>
        <w:jc w:val="both"/>
        <w:rPr/>
      </w:pPr>
      <w:r>
        <w:rPr/>
        <w:t xml:space="preserve">членов  семьи,  предусмотренных  </w:t>
      </w:r>
      <w:hyperlink r:id="rId27">
        <w:r>
          <w:rPr>
            <w:rStyle w:val="InternetLink"/>
            <w:color w:val="0000FF"/>
          </w:rPr>
          <w:t>статьей 1</w:t>
        </w:r>
      </w:hyperlink>
      <w:r>
        <w:rPr/>
        <w:t xml:space="preserve"> Закона, заявителем дополнительно</w:t>
      </w:r>
    </w:p>
    <w:p>
      <w:pPr>
        <w:pStyle w:val="ConsPlusNonformat"/>
        <w:jc w:val="both"/>
        <w:rPr/>
      </w:pPr>
      <w:r>
        <w:rPr/>
        <w:t>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справка общеобразовательной организации об обучении в общеобразовательной организации (для членов семьи, достигших 16-летнего возраста, обучающихся в общеобразовательной орган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правка профессиональной образовательной организации и (или) образовательной организации высшего образования об обучении в них по очной форме обучения (для членов семьи, обучающихся в профессиональной образовательной организации и (или) образовательной организации высшего образования по очной форме обу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, выданный медицинской организацией, подтверждающий длительное лечение (лечение продолжительностью более двух месяцев подряд)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66"/>
      <w:bookmarkEnd w:id="9"/>
      <w:r>
        <w:rPr/>
        <w:t>4) документ, выданный федеральным государственным учреждением медико-социальной экспертизы, подтверждающий факт установления инвалидности.</w:t>
      </w:r>
    </w:p>
    <w:p>
      <w:pPr>
        <w:pStyle w:val="ConsPlusNormal"/>
        <w:jc w:val="both"/>
        <w:rPr/>
      </w:pPr>
      <w:r>
        <w:rPr/>
        <w:t xml:space="preserve">(п. 4.1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08.04.2020 N 162-п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 . В случаях, когда супруг(а) заявителя и (или) их  несовершеннолетние</w:t>
      </w:r>
    </w:p>
    <w:p>
      <w:pPr>
        <w:pStyle w:val="ConsPlusNonformat"/>
        <w:jc w:val="both"/>
        <w:rPr/>
      </w:pPr>
      <w:r>
        <w:rPr/>
        <w:t>дети  имеют  разные  адреса регистрации по месту жительства (пребывания) на</w:t>
      </w:r>
    </w:p>
    <w:p>
      <w:pPr>
        <w:pStyle w:val="ConsPlusNonformat"/>
        <w:jc w:val="both"/>
        <w:rPr/>
      </w:pPr>
      <w:r>
        <w:rPr/>
        <w:t>территории   Ставропольского   края,  но  проживают  фактически  вместе,  в</w:t>
      </w:r>
    </w:p>
    <w:p>
      <w:pPr>
        <w:pStyle w:val="ConsPlusNonformat"/>
        <w:jc w:val="both"/>
        <w:rPr/>
      </w:pPr>
      <w:r>
        <w:rPr/>
        <w:t>заявлении  указывается  данная информация, а факт их совместного проживания</w:t>
      </w:r>
    </w:p>
    <w:p>
      <w:pPr>
        <w:pStyle w:val="ConsPlusNonformat"/>
        <w:jc w:val="both"/>
        <w:rPr/>
      </w:pPr>
      <w:r>
        <w:rPr/>
        <w:t>подтверждается  актом  обследования  проживания семьи, составленным органом</w:t>
      </w:r>
    </w:p>
    <w:p>
      <w:pPr>
        <w:pStyle w:val="ConsPlusNonformat"/>
        <w:jc w:val="both"/>
        <w:rPr/>
      </w:pPr>
      <w:r>
        <w:rPr/>
        <w:t>социальной  защиты населения по форме, устанавливаемой министерством (далее</w:t>
      </w:r>
    </w:p>
    <w:p>
      <w:pPr>
        <w:pStyle w:val="ConsPlusNonformat"/>
        <w:jc w:val="both"/>
        <w:rPr/>
      </w:pPr>
      <w:r>
        <w:rPr/>
        <w:t>- акт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bookmarkStart w:id="10" w:name="P77"/>
      <w:bookmarkEnd w:id="10"/>
      <w:r>
        <w:rPr>
          <w:rFonts w:eastAsia="Courier New"/>
        </w:rPr>
        <w:t xml:space="preserve">    </w:t>
      </w:r>
      <w:r>
        <w:rPr/>
        <w:t xml:space="preserve">В случае подачи заявления и документов, предусмотренных </w:t>
      </w:r>
      <w:hyperlink w:anchor="P49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w:anchor="P60">
        <w:r>
          <w:rPr>
            <w:rStyle w:val="InternetLink"/>
            <w:color w:val="0000FF"/>
          </w:rPr>
          <w:t>4</w:t>
        </w:r>
      </w:hyperlink>
    </w:p>
    <w:p>
      <w:pPr>
        <w:pStyle w:val="ConsPlusNonformat"/>
        <w:jc w:val="both"/>
        <w:rPr/>
      </w:pPr>
      <w:r>
        <w:rPr/>
        <w:t>настоящего  Порядка,  доверенным  лицом,  он  представляет паспорт или иной</w:t>
      </w:r>
    </w:p>
    <w:p>
      <w:pPr>
        <w:pStyle w:val="ConsPlusNonformat"/>
        <w:jc w:val="both"/>
        <w:rPr/>
      </w:pPr>
      <w:r>
        <w:rPr/>
        <w:t>документ,  удостоверяющий  его  личность,  и  документ,  подтверждающий его</w:t>
      </w:r>
    </w:p>
    <w:p>
      <w:pPr>
        <w:pStyle w:val="ConsPlusNonformat"/>
        <w:jc w:val="both"/>
        <w:rPr/>
      </w:pPr>
      <w:r>
        <w:rPr/>
        <w:t>полномочия.</w:t>
      </w:r>
    </w:p>
    <w:p>
      <w:pPr>
        <w:pStyle w:val="ConsPlusNonformat"/>
        <w:jc w:val="both"/>
        <w:rPr/>
      </w:pPr>
      <w:r>
        <w:rPr/>
        <w:t xml:space="preserve">(п.   4.2   введен  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 Правительства   Ставропольского  края</w:t>
      </w:r>
    </w:p>
    <w:p>
      <w:pPr>
        <w:pStyle w:val="ConsPlusNonformat"/>
        <w:jc w:val="both"/>
        <w:rPr/>
      </w:pPr>
      <w:r>
        <w:rPr/>
        <w:t>от 08.04.2020 N 162-п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5.  Заявление  и документы, предусмотренные  </w:t>
      </w:r>
      <w:hyperlink w:anchor="P49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w:anchor="P60">
        <w:r>
          <w:rPr>
            <w:rStyle w:val="InternetLink"/>
            <w:color w:val="0000FF"/>
          </w:rPr>
          <w:t>4</w:t>
        </w:r>
      </w:hyperlink>
      <w:r>
        <w:rPr/>
        <w:t xml:space="preserve">  настоящего</w:t>
      </w:r>
    </w:p>
    <w:p>
      <w:pPr>
        <w:pStyle w:val="ConsPlusNonformat"/>
        <w:jc w:val="both"/>
        <w:rPr/>
      </w:pPr>
      <w:r>
        <w:rPr/>
        <w:t>Порядка,  необходимые  для  оказания  государственной  социальной помощи на</w:t>
      </w:r>
    </w:p>
    <w:p>
      <w:pPr>
        <w:pStyle w:val="ConsPlusNonformat"/>
        <w:jc w:val="both"/>
        <w:rPr/>
      </w:pPr>
      <w:r>
        <w:rPr/>
        <w:t>основании социального контракта, могут быть представлены заявителем в орган</w:t>
      </w:r>
    </w:p>
    <w:p>
      <w:pPr>
        <w:pStyle w:val="ConsPlusNonformat"/>
        <w:jc w:val="both"/>
        <w:rPr/>
      </w:pPr>
      <w:r>
        <w:rPr/>
        <w:t>социальной  защиты  населения  лично, а также направлены в орган социальной</w:t>
      </w:r>
    </w:p>
    <w:p>
      <w:pPr>
        <w:pStyle w:val="ConsPlusNonformat"/>
        <w:jc w:val="both"/>
        <w:rPr/>
      </w:pPr>
      <w:r>
        <w:rPr/>
        <w:t>защиты  населения посредством почтовой связи (заказным письмом) или в форме</w:t>
      </w:r>
    </w:p>
    <w:p>
      <w:pPr>
        <w:pStyle w:val="ConsPlusNonformat"/>
        <w:jc w:val="both"/>
        <w:rPr/>
      </w:pPr>
      <w:r>
        <w:rPr/>
        <w:t>электронных   документов   с   использованием  федеральной  государственной</w:t>
      </w:r>
    </w:p>
    <w:p>
      <w:pPr>
        <w:pStyle w:val="ConsPlusNonformat"/>
        <w:jc w:val="both"/>
        <w:rPr/>
      </w:pPr>
      <w:r>
        <w:rPr/>
        <w:t>информационной системы "Единый портал государственных и муниципальных услуг</w:t>
      </w:r>
    </w:p>
    <w:p>
      <w:pPr>
        <w:pStyle w:val="ConsPlusNonformat"/>
        <w:jc w:val="both"/>
        <w:rPr/>
      </w:pPr>
      <w:r>
        <w:rPr/>
        <w:t>(функций)"  или государственной информационной системы Ставропольского края</w:t>
      </w:r>
    </w:p>
    <w:p>
      <w:pPr>
        <w:pStyle w:val="ConsPlusNonformat"/>
        <w:jc w:val="both"/>
        <w:rPr/>
      </w:pPr>
      <w:r>
        <w:rPr/>
        <w:t>"Портал  государственных  и  муниципальных услуг (функций), предоставляемых</w:t>
      </w:r>
    </w:p>
    <w:p>
      <w:pPr>
        <w:pStyle w:val="ConsPlusNonformat"/>
        <w:jc w:val="both"/>
        <w:rPr/>
      </w:pPr>
      <w:r>
        <w:rPr/>
        <w:t>(исполняемых)   органами   исполнительной  власти  Ставропольского  края  и</w:t>
      </w:r>
    </w:p>
    <w:p>
      <w:pPr>
        <w:pStyle w:val="ConsPlusNonformat"/>
        <w:jc w:val="both"/>
        <w:rPr/>
      </w:pPr>
      <w:r>
        <w:rPr/>
        <w:t>органами  местного самоуправления муниципальных образований Ставропольского</w:t>
      </w:r>
    </w:p>
    <w:p>
      <w:pPr>
        <w:pStyle w:val="ConsPlusNonformat"/>
        <w:jc w:val="both"/>
        <w:rPr/>
      </w:pPr>
      <w:r>
        <w:rPr/>
        <w:t>края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Заявление  и документы, предусмотренные </w:t>
      </w:r>
      <w:hyperlink w:anchor="P50">
        <w:r>
          <w:rPr>
            <w:rStyle w:val="InternetLink"/>
            <w:color w:val="0000FF"/>
          </w:rPr>
          <w:t>подпунктами "1"</w:t>
        </w:r>
      </w:hyperlink>
      <w:r>
        <w:rPr/>
        <w:t xml:space="preserve">, </w:t>
      </w:r>
      <w:hyperlink w:anchor="P52">
        <w:r>
          <w:rPr>
            <w:rStyle w:val="InternetLink"/>
            <w:color w:val="0000FF"/>
          </w:rPr>
          <w:t>"3"</w:t>
        </w:r>
      </w:hyperlink>
      <w:r>
        <w:rPr/>
        <w:t xml:space="preserve">, </w:t>
      </w:r>
      <w:hyperlink w:anchor="P53">
        <w:r>
          <w:rPr>
            <w:rStyle w:val="InternetLink"/>
            <w:color w:val="0000FF"/>
          </w:rPr>
          <w:t>"4"</w:t>
        </w:r>
      </w:hyperlink>
      <w:r>
        <w:rPr/>
        <w:t xml:space="preserve"> и </w:t>
      </w:r>
      <w:hyperlink w:anchor="P55">
        <w:r>
          <w:rPr>
            <w:rStyle w:val="InternetLink"/>
            <w:color w:val="0000FF"/>
          </w:rPr>
          <w:t>"6"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пункта  4  и  </w:t>
      </w:r>
      <w:hyperlink w:anchor="P66">
        <w:r>
          <w:rPr>
            <w:rStyle w:val="InternetLink"/>
            <w:color w:val="0000FF"/>
          </w:rPr>
          <w:t>подпунктом  "4"  пункта  4</w:t>
        </w:r>
      </w:hyperlink>
      <w:r>
        <w:rPr/>
        <w:t xml:space="preserve">   настоящего  Порядка,  могут быть</w:t>
      </w:r>
    </w:p>
    <w:p>
      <w:pPr>
        <w:pStyle w:val="ConsPlusNonformat"/>
        <w:jc w:val="both"/>
        <w:rPr/>
      </w:pPr>
      <w:r>
        <w:rPr/>
        <w:t>представлены  заявителем   как  в подлинниках, так и в копиях, заверенных в</w:t>
      </w:r>
    </w:p>
    <w:p>
      <w:pPr>
        <w:pStyle w:val="ConsPlusNonformat"/>
        <w:jc w:val="both"/>
        <w:rPr/>
      </w:pPr>
      <w:r>
        <w:rPr/>
        <w:t>установленном  порядке.  Документы,  представленные  в  подлинниках,  после</w:t>
      </w:r>
    </w:p>
    <w:p>
      <w:pPr>
        <w:pStyle w:val="ConsPlusNonformat"/>
        <w:jc w:val="both"/>
        <w:rPr/>
      </w:pPr>
      <w:r>
        <w:rPr/>
        <w:t>изготовления  их  копий  заверяются  органом  социальной защиты населения и</w:t>
      </w:r>
    </w:p>
    <w:p>
      <w:pPr>
        <w:pStyle w:val="ConsPlusNonformat"/>
        <w:jc w:val="both"/>
        <w:rPr/>
      </w:pPr>
      <w:r>
        <w:rPr/>
        <w:t>возвращаются заявителю или его доверенному лиц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Документы,  предусмотренные  </w:t>
      </w:r>
      <w:hyperlink w:anchor="P50">
        <w:r>
          <w:rPr>
            <w:rStyle w:val="InternetLink"/>
            <w:color w:val="0000FF"/>
          </w:rPr>
          <w:t>подпунктами  "1"</w:t>
        </w:r>
      </w:hyperlink>
      <w:r>
        <w:rPr/>
        <w:t xml:space="preserve">  -  </w:t>
      </w:r>
      <w:hyperlink w:anchor="P54">
        <w:r>
          <w:rPr>
            <w:rStyle w:val="InternetLink"/>
            <w:color w:val="0000FF"/>
          </w:rPr>
          <w:t>"5"</w:t>
        </w:r>
      </w:hyperlink>
      <w:r>
        <w:rPr/>
        <w:t xml:space="preserve">  (за  исключением</w:t>
      </w:r>
    </w:p>
    <w:p>
      <w:pPr>
        <w:pStyle w:val="ConsPlusNonformat"/>
        <w:jc w:val="both"/>
        <w:rPr/>
      </w:pPr>
      <w:r>
        <w:rPr/>
        <w:t xml:space="preserve">документов, подтверждающих выплаты, предусмотренные </w:t>
      </w:r>
      <w:hyperlink r:id="rId30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пятым</w:t>
        </w:r>
      </w:hyperlink>
      <w:r>
        <w:rPr/>
        <w:t>,</w:t>
      </w:r>
    </w:p>
    <w:p>
      <w:pPr>
        <w:pStyle w:val="ConsPlusNonformat"/>
        <w:jc w:val="both"/>
        <w:rPr/>
      </w:pPr>
      <w:hyperlink r:id="rId32">
        <w:r>
          <w:rPr>
            <w:rStyle w:val="InternetLink"/>
            <w:color w:val="0000FF"/>
          </w:rPr>
          <w:t>седьмым</w:t>
        </w:r>
      </w:hyperlink>
      <w:r>
        <w:rPr/>
        <w:t xml:space="preserve">  и  </w:t>
      </w:r>
      <w:hyperlink r:id="rId33">
        <w:r>
          <w:rPr>
            <w:rStyle w:val="InternetLink"/>
            <w:color w:val="0000FF"/>
          </w:rPr>
          <w:t>двенадцатым  подпункта  "д"  пункта  1</w:t>
        </w:r>
      </w:hyperlink>
      <w:r>
        <w:rPr/>
        <w:t xml:space="preserve">  Перечня видов доходов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hyperlink w:anchor="P55">
        <w:r>
          <w:rPr>
            <w:rStyle w:val="InternetLink"/>
            <w:color w:val="0000FF"/>
          </w:rPr>
          <w:t>подпунктами   "6"</w:t>
        </w:r>
      </w:hyperlink>
      <w:r>
        <w:rPr/>
        <w:t xml:space="preserve">   -  </w:t>
      </w:r>
      <w:hyperlink w:anchor="P57">
        <w:r>
          <w:rPr>
            <w:rStyle w:val="InternetLink"/>
            <w:color w:val="0000FF"/>
          </w:rPr>
          <w:t>"8"  пункта  4</w:t>
        </w:r>
      </w:hyperlink>
      <w:r>
        <w:rPr/>
        <w:t xml:space="preserve">  и  </w:t>
      </w:r>
      <w:hyperlink w:anchor="P60">
        <w:r>
          <w:rPr>
            <w:rStyle w:val="InternetLink"/>
            <w:color w:val="0000FF"/>
          </w:rPr>
          <w:t>пунктом  4</w:t>
        </w:r>
      </w:hyperlink>
      <w:r>
        <w:rPr/>
        <w:t xml:space="preserve">   настоящего  Порядка,</w:t>
      </w:r>
    </w:p>
    <w:p>
      <w:pPr>
        <w:pStyle w:val="ConsPlusNonformat"/>
        <w:jc w:val="both"/>
        <w:rPr/>
      </w:pPr>
      <w:r>
        <w:rPr/>
        <w:t>представляются заявителем самостоятельно.</w:t>
      </w:r>
    </w:p>
    <w:p>
      <w:pPr>
        <w:pStyle w:val="ConsPlusNormal"/>
        <w:ind w:firstLine="540"/>
        <w:jc w:val="both"/>
        <w:rPr/>
      </w:pPr>
      <w:r>
        <w:rPr/>
        <w:t>Орган социальной защиты населения в течение 2 рабочих дней со дня поступления заявления, в том числе в электронной форме, запрашивает в государственных органах, органах местного самоуправления и иных организациях и учреждениях, участвующих в предоставлении государственных или муниципальных услуг, следующие документы (сведения):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10"/>
      <w:bookmarkEnd w:id="11"/>
      <w:r>
        <w:rPr/>
        <w:t>сведения территориального органа федерального органа исполнительной власти в сфере внутренних дел о регистрации по месту жительства (пребывания) заявителя и (или) членов семьи (если заявителем самостоятельно не представлены документы, подтверждающие факт совместного проживания его с членами семь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ы (сведения), подтверждающие выплаты, предусмотренные </w:t>
      </w:r>
      <w:hyperlink r:id="rId34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пятым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седьмым</w:t>
        </w:r>
      </w:hyperlink>
      <w:r>
        <w:rPr/>
        <w:t xml:space="preserve"> и </w:t>
      </w:r>
      <w:hyperlink r:id="rId37">
        <w:r>
          <w:rPr>
            <w:rStyle w:val="InternetLink"/>
            <w:color w:val="0000FF"/>
          </w:rPr>
          <w:t>двенадцатым подпункта "д" пункта 1</w:t>
        </w:r>
      </w:hyperlink>
      <w:r>
        <w:rPr/>
        <w:t xml:space="preserve"> Перечня видов до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ргана службы занятости населения о признании заявителя и (или) членов семьи безработ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территориального органа Пенсионного фонда Российской Федерации об осуществлении заявителем и (или) членами семьи ухода за ребенком-инвалидом или инвалидом I группы, или членом семьи, нуждающимся по заключению медицинской организации в постоянном постороннем уходе либо достигшим возраста 80 лет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Абзац девятый пункта 5 вступает в силу с 1 июля 2020 года (</w:t>
            </w:r>
            <w:hyperlink r:id="rId3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Ставропольского края от 08.04.2020 N 162-п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сведения из Федерального реестра инвалидов, подтверждающие факт установления гражданину инвалидности (при отсутствии в Федеральном реестре инвалидов сведений, подтверждающих факт установления гражданину инвалидности, гражданин самостоятельно представляет документ, подтверждающий факт установления ему инвалидности)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16"/>
      <w:bookmarkEnd w:id="12"/>
      <w:r>
        <w:rPr/>
        <w:t>справка органа социальной защиты населения по прежнему месту жительства заявителя (членов семьи) о неполучении государственной социальной помощи на основании социального контракта (при перемене места жительства в пределах Ставропольского края в течение 5 лет, предшествовавших году обращения за оказанием государственной социальной помощи на основании социального контрак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итель вправе представить документы, предусмотренные </w:t>
      </w:r>
      <w:hyperlink w:anchor="P110">
        <w:r>
          <w:rPr>
            <w:rStyle w:val="InternetLink"/>
            <w:color w:val="0000FF"/>
          </w:rPr>
          <w:t>абзацами пятым</w:t>
        </w:r>
      </w:hyperlink>
      <w:r>
        <w:rPr/>
        <w:t xml:space="preserve"> - </w:t>
      </w:r>
      <w:hyperlink w:anchor="P116">
        <w:r>
          <w:rPr>
            <w:rStyle w:val="InternetLink"/>
            <w:color w:val="0000FF"/>
          </w:rPr>
          <w:t>десятым</w:t>
        </w:r>
      </w:hyperlink>
      <w:r>
        <w:rPr/>
        <w:t xml:space="preserve"> настоящего пункта, по собственной инициативе самостоятельно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Заявление  и  документы,  предусмотренные  </w:t>
      </w:r>
      <w:hyperlink w:anchor="P49">
        <w:r>
          <w:rPr>
            <w:rStyle w:val="InternetLink"/>
            <w:color w:val="0000FF"/>
          </w:rPr>
          <w:t>пунктами  4</w:t>
        </w:r>
      </w:hyperlink>
      <w:r>
        <w:rPr/>
        <w:t xml:space="preserve">  и </w:t>
      </w:r>
      <w:hyperlink w:anchor="P60">
        <w:r>
          <w:rPr>
            <w:rStyle w:val="InternetLink"/>
            <w:color w:val="0000FF"/>
          </w:rPr>
          <w:t>4</w:t>
        </w:r>
      </w:hyperlink>
      <w:r>
        <w:rPr/>
        <w:t xml:space="preserve">  настоящего</w:t>
      </w:r>
    </w:p>
    <w:p>
      <w:pPr>
        <w:pStyle w:val="ConsPlusNonformat"/>
        <w:jc w:val="both"/>
        <w:rPr/>
      </w:pPr>
      <w:r>
        <w:rPr/>
        <w:t>Порядка,  представляемые  в  форме  электронных  документов, направляются в</w:t>
      </w:r>
    </w:p>
    <w:p>
      <w:pPr>
        <w:pStyle w:val="ConsPlusNonformat"/>
        <w:jc w:val="both"/>
        <w:rPr/>
      </w:pPr>
      <w:r>
        <w:rPr/>
        <w:t xml:space="preserve">порядке,  установленном 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Правительства Российской Федерации</w:t>
      </w:r>
    </w:p>
    <w:p>
      <w:pPr>
        <w:pStyle w:val="ConsPlusNonformat"/>
        <w:jc w:val="both"/>
        <w:rPr/>
      </w:pPr>
      <w:r>
        <w:rPr/>
        <w:t>от  7  июля 2011 г. N 553 "О порядке оформления и представления заявлений и</w:t>
      </w:r>
    </w:p>
    <w:p>
      <w:pPr>
        <w:pStyle w:val="ConsPlusNonformat"/>
        <w:jc w:val="both"/>
        <w:rPr/>
      </w:pPr>
      <w:r>
        <w:rPr/>
        <w:t>иных  документов,  необходимых  для  предоставления государственных и (или)</w:t>
      </w:r>
    </w:p>
    <w:p>
      <w:pPr>
        <w:pStyle w:val="ConsPlusNonformat"/>
        <w:jc w:val="both"/>
        <w:rPr/>
      </w:pPr>
      <w:r>
        <w:rPr/>
        <w:t>муниципальных услуг, в форме электронных документов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лучае направления заявления и документов, предусмотренных </w:t>
      </w:r>
      <w:hyperlink w:anchor="P49">
        <w:r>
          <w:rPr>
            <w:rStyle w:val="InternetLink"/>
            <w:color w:val="0000FF"/>
          </w:rPr>
          <w:t>пунктами 4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и  </w:t>
      </w:r>
      <w:hyperlink w:anchor="P60">
        <w:r>
          <w:rPr>
            <w:rStyle w:val="InternetLink"/>
            <w:color w:val="0000FF"/>
          </w:rPr>
          <w:t>4</w:t>
        </w:r>
      </w:hyperlink>
      <w:r>
        <w:rPr/>
        <w:t xml:space="preserve">  настоящего  Порядка,  посредством  почтовой  связи (заказным письмом)</w:t>
      </w:r>
    </w:p>
    <w:p>
      <w:pPr>
        <w:pStyle w:val="ConsPlusNonformat"/>
        <w:jc w:val="both"/>
        <w:rPr/>
      </w:pPr>
      <w:r>
        <w:rPr/>
        <w:t xml:space="preserve">заявление  и  документы,  предусмотренные  </w:t>
      </w:r>
      <w:hyperlink w:anchor="P50">
        <w:r>
          <w:rPr>
            <w:rStyle w:val="InternetLink"/>
            <w:color w:val="0000FF"/>
          </w:rPr>
          <w:t>подпунктами  "1"</w:t>
        </w:r>
      </w:hyperlink>
      <w:r>
        <w:rPr/>
        <w:t xml:space="preserve">, </w:t>
      </w:r>
      <w:hyperlink w:anchor="P52">
        <w:r>
          <w:rPr>
            <w:rStyle w:val="InternetLink"/>
            <w:color w:val="0000FF"/>
          </w:rPr>
          <w:t>"3"</w:t>
        </w:r>
      </w:hyperlink>
      <w:r>
        <w:rPr/>
        <w:t xml:space="preserve">, </w:t>
      </w:r>
      <w:hyperlink w:anchor="P53">
        <w:r>
          <w:rPr>
            <w:rStyle w:val="InternetLink"/>
            <w:color w:val="0000FF"/>
          </w:rPr>
          <w:t>"4"</w:t>
        </w:r>
      </w:hyperlink>
      <w:r>
        <w:rPr/>
        <w:t xml:space="preserve"> и </w:t>
      </w:r>
      <w:hyperlink w:anchor="P55">
        <w:r>
          <w:rPr>
            <w:rStyle w:val="InternetLink"/>
            <w:color w:val="0000FF"/>
          </w:rPr>
          <w:t>"6"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пункта  4  и  </w:t>
      </w:r>
      <w:hyperlink w:anchor="P77">
        <w:r>
          <w:rPr>
            <w:rStyle w:val="InternetLink"/>
            <w:color w:val="0000FF"/>
          </w:rPr>
          <w:t>абзацем  вторым  пункта  4</w:t>
        </w:r>
      </w:hyperlink>
      <w:r>
        <w:rPr/>
        <w:t xml:space="preserve">  настоящего  Порядка, должны  быть</w:t>
      </w:r>
    </w:p>
    <w:p>
      <w:pPr>
        <w:pStyle w:val="ConsPlusNonformat"/>
        <w:jc w:val="both"/>
        <w:rPr/>
      </w:pPr>
      <w:r>
        <w:rPr/>
        <w:t>удостоверены в установленном поряд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 социальной защиты населения не позднее 1 рабочего дня, след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за  днем  принятия  заявления и документов, предусмотренных </w:t>
      </w:r>
      <w:hyperlink w:anchor="P49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w:anchor="P60">
        <w:r>
          <w:rPr>
            <w:rStyle w:val="InternetLink"/>
            <w:color w:val="0000FF"/>
          </w:rPr>
          <w:t>4</w:t>
        </w:r>
      </w:hyperlink>
    </w:p>
    <w:p>
      <w:pPr>
        <w:pStyle w:val="ConsPlusNonformat"/>
        <w:jc w:val="both"/>
        <w:rPr/>
      </w:pPr>
      <w:r>
        <w:rPr/>
        <w:t>настоящего  Порядка,  посредством  почтовой  связи  или в форме электронных</w:t>
      </w:r>
    </w:p>
    <w:p>
      <w:pPr>
        <w:pStyle w:val="ConsPlusNonformat"/>
        <w:jc w:val="both"/>
        <w:rPr/>
      </w:pPr>
      <w:r>
        <w:rPr/>
        <w:t>документов,  направляет заявителю уведомление об их принятии к рассмотрению</w:t>
      </w:r>
    </w:p>
    <w:p>
      <w:pPr>
        <w:pStyle w:val="ConsPlusNonformat"/>
        <w:jc w:val="both"/>
        <w:rPr/>
      </w:pPr>
      <w:r>
        <w:rPr/>
        <w:t>либо  об  отказе  в  их  принятии  (с  указанием  причин  отказа)  в  форме</w:t>
      </w:r>
    </w:p>
    <w:p>
      <w:pPr>
        <w:pStyle w:val="ConsPlusNonformat"/>
        <w:jc w:val="both"/>
        <w:rPr/>
      </w:pPr>
      <w:r>
        <w:rPr/>
        <w:t>электронного документа по адресу электронной почты, указанному в заявлении,</w:t>
      </w:r>
    </w:p>
    <w:p>
      <w:pPr>
        <w:pStyle w:val="ConsPlusNonformat"/>
        <w:jc w:val="both"/>
        <w:rPr/>
      </w:pPr>
      <w:r>
        <w:rPr/>
        <w:t>или в письменной форме по почтовому адресу, указанному в заявлен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Заявление  и  документы,  предусмотренные  </w:t>
      </w:r>
      <w:hyperlink w:anchor="P49">
        <w:r>
          <w:rPr>
            <w:rStyle w:val="InternetLink"/>
            <w:color w:val="0000FF"/>
          </w:rPr>
          <w:t>пунктами  4</w:t>
        </w:r>
      </w:hyperlink>
      <w:r>
        <w:rPr/>
        <w:t xml:space="preserve">  и </w:t>
      </w:r>
      <w:hyperlink w:anchor="P60">
        <w:r>
          <w:rPr>
            <w:rStyle w:val="InternetLink"/>
            <w:color w:val="0000FF"/>
          </w:rPr>
          <w:t>4</w:t>
        </w:r>
      </w:hyperlink>
      <w:r>
        <w:rPr/>
        <w:t xml:space="preserve">  настоящего</w:t>
      </w:r>
    </w:p>
    <w:p>
      <w:pPr>
        <w:pStyle w:val="ConsPlusNonformat"/>
        <w:jc w:val="both"/>
        <w:rPr/>
      </w:pPr>
      <w:r>
        <w:rPr/>
        <w:t>Порядка,  принимаются  органом социальной защиты населения к рассмотрению в</w:t>
      </w:r>
    </w:p>
    <w:p>
      <w:pPr>
        <w:pStyle w:val="ConsPlusNonformat"/>
        <w:jc w:val="both"/>
        <w:rPr/>
      </w:pPr>
      <w:r>
        <w:rPr/>
        <w:t>день  их  поступления в орган социальной защиты населения в полном объеме и</w:t>
      </w:r>
    </w:p>
    <w:p>
      <w:pPr>
        <w:pStyle w:val="ConsPlusNonformat"/>
        <w:jc w:val="both"/>
        <w:rPr/>
      </w:pPr>
      <w:r>
        <w:rPr/>
        <w:t>правильно оформленны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представления заявителем документов, предусмотренных пункт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hyperlink w:anchor="P49">
        <w:r>
          <w:rPr>
            <w:rStyle w:val="InternetLink"/>
            <w:color w:val="0000FF"/>
          </w:rPr>
          <w:t>4</w:t>
        </w:r>
      </w:hyperlink>
      <w:r>
        <w:rPr/>
        <w:t xml:space="preserve">  и  </w:t>
      </w:r>
      <w:hyperlink w:anchor="P60">
        <w:r>
          <w:rPr>
            <w:rStyle w:val="InternetLink"/>
            <w:color w:val="0000FF"/>
          </w:rPr>
          <w:t>4</w:t>
        </w:r>
      </w:hyperlink>
      <w:r>
        <w:rPr/>
        <w:t xml:space="preserve">  настоящего  Порядка,  не  в  полном  объеме  и  (или)  неправильно</w:t>
      </w:r>
    </w:p>
    <w:p>
      <w:pPr>
        <w:pStyle w:val="ConsPlusNonformat"/>
        <w:jc w:val="both"/>
        <w:rPr/>
      </w:pPr>
      <w:r>
        <w:rPr/>
        <w:t>оформленных  орган  социальной защиты населения в течение 2 рабочих дней со</w:t>
      </w:r>
    </w:p>
    <w:p>
      <w:pPr>
        <w:pStyle w:val="ConsPlusNonformat"/>
        <w:jc w:val="both"/>
        <w:rPr/>
      </w:pPr>
      <w:r>
        <w:rPr/>
        <w:t>дня их представления направляет заявителю уведомление о перечне недостающих</w:t>
      </w:r>
    </w:p>
    <w:p>
      <w:pPr>
        <w:pStyle w:val="ConsPlusNonformat"/>
        <w:jc w:val="both"/>
        <w:rPr/>
      </w:pPr>
      <w:r>
        <w:rPr/>
        <w:t>документов и (или) документов, неправильно оформленных.</w:t>
      </w:r>
    </w:p>
    <w:p>
      <w:pPr>
        <w:pStyle w:val="ConsPlusNormal"/>
        <w:ind w:firstLine="540"/>
        <w:jc w:val="both"/>
        <w:rPr/>
      </w:pPr>
      <w:r>
        <w:rPr/>
        <w:t>Если в течение 15 рабочих дней со дня направления уведомления о перечне недостающих документов и (или) документов, неправильно оформленных, заявитель не представил в орган социальной защиты населения указанные в данном уведомлении документы, орган социальной защиты населения отказывает заявителю в принятии заявления и документов к рассмотрению. При этом заявитель имеет право повторно обратиться за получением государственной социальной помощи на основании социального контракта с соблюдением требований, установленных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Государственная социальная помощь на основании социального контракта оказывается в ви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ежемесячной денежной выплаты, размер которой определяется как двукратная сумма величины прожиточного минимума, установленного в Ставропольском крае для соответствующих социально-демографических групп населения на день обращения гражданина или его законного представителя за государственной социальной помощью на основании социального контракта (далее - величина прожиточного минимума), исчисленная для семьи, деленная на число членов семьи, или двукратная величина прожиточного минимума одиноко проживающего гражданина, но не более суммы, указанной в сведениях о предполагаемых расхода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4.01.2019 N 1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единовременной денежной выплаты, размер которой определяется органом социальной защиты населения с учетом мероприятий, предусмотренных программой социальной адаптации, являющейся неотъемлемой частью социального контракта (далее - программа социальной адаптации), и не может превышать 100000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08.04.2020 N 16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Определение среднедушевого дохода семьи и дохода одиноко проживающего гражданина в целях установления их права на получение ими государственной социальной помощи на основании социального контракта осуществляется в соответствии с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и Перечнем видов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Государственная социальная помощь на основании социального контракта назначается на срок от 3 месяцев до 1 года исходя из содержания программы социальной адаптации. Срок действия социального контракта продлевается в случае невыполнения заявителем программы социальной адаптации по независящим от него (его семьи) причинам (смерть одного из членов семьи, длительная болезнь (продолжительностью более 2 месяцев подряд), пожар, наводнение, иное стихийное бедствие), подтверждаемым документами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59"/>
      <w:bookmarkEnd w:id="13"/>
      <w:r>
        <w:rPr/>
        <w:t xml:space="preserve">Государственная социальная помощь на основании социального контракта оказывается один раз в 5 лет, за исключением случая, предусмотренного </w:t>
      </w:r>
      <w:hyperlink w:anchor="P243">
        <w:r>
          <w:rPr>
            <w:rStyle w:val="InternetLink"/>
            <w:color w:val="0000FF"/>
          </w:rPr>
          <w:t>пунктом 2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60"/>
      <w:bookmarkEnd w:id="14"/>
      <w:r>
        <w:rPr/>
        <w:t>9. Орган социальной защиты населения в течение 5 рабочих дней со дня подачи заявления проводит собеседование с заявителем, в ходе которого с его слов заполняет лист собеседования с заявителем по форме, устанавливаемой министерством (далее - лист собеседования), в который вносит информацию о ситуации, сложившейся в семье заявителя, послужившей основанием для его обращения за оказанием государственной социальной помощи на основании социального контракта, и способах выхода из не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08.04.2020 N 162-п)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62"/>
      <w:bookmarkEnd w:id="15"/>
      <w:r>
        <w:rPr/>
        <w:t>10. Достоверность представленных заявителем сведений, содержащихся в анкете и листе собеседования, проверяются в ходе дополнительной проверки, проводимой органом социальной защиты населения в течение 10 рабочих дней со дня заполнения листа собеседования, путем получения информации из автоматизированной системы "Адресная социальная помощь", направления запросов в государственные органы, органы местного самоуправления и иные органы, участвующие в предоставлении государственных и муниципальных услуг, в распоряжении которых имеется необходимая информация, а также проведения материально-бытового обследования условий проживания семьи заявителя или одиноко проживающего гражданина, по результатам которого составляется акт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тавропольского края от 14.01.2019 </w:t>
      </w:r>
      <w:hyperlink r:id="rId44">
        <w:r>
          <w:rPr>
            <w:rStyle w:val="InternetLink"/>
            <w:color w:val="0000FF"/>
          </w:rPr>
          <w:t>N 11-п</w:t>
        </w:r>
      </w:hyperlink>
      <w:r>
        <w:rPr/>
        <w:t xml:space="preserve">, от 08.04.2020 </w:t>
      </w:r>
      <w:hyperlink r:id="rId45">
        <w:r>
          <w:rPr>
            <w:rStyle w:val="InternetLink"/>
            <w:color w:val="0000FF"/>
          </w:rPr>
          <w:t>N 162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дополнительной проверки орган социальной защиты населения уведомляет заявителя о проведении такой проверки в течение 3 рабочих дней со дня принятия такого реш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08.04.2020 N 162-п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11.  На  основании  заявления и документов, предусмотренных </w:t>
      </w:r>
      <w:hyperlink w:anchor="P49">
        <w:r>
          <w:rPr>
            <w:rStyle w:val="InternetLink"/>
            <w:color w:val="0000FF"/>
          </w:rPr>
          <w:t>пунктами 4</w:t>
        </w:r>
      </w:hyperlink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1</w:t>
      </w:r>
    </w:p>
    <w:p>
      <w:pPr>
        <w:pStyle w:val="ConsPlusNonformat"/>
        <w:jc w:val="both"/>
        <w:rPr/>
      </w:pPr>
      <w:hyperlink w:anchor="P60">
        <w:r>
          <w:rPr>
            <w:rStyle w:val="InternetLink"/>
            <w:color w:val="0000FF"/>
          </w:rPr>
          <w:t>4</w:t>
        </w:r>
      </w:hyperlink>
      <w:r>
        <w:rPr/>
        <w:t xml:space="preserve"> ,  </w:t>
      </w:r>
      <w:hyperlink w:anchor="P110">
        <w:r>
          <w:rPr>
            <w:rStyle w:val="InternetLink"/>
            <w:color w:val="0000FF"/>
          </w:rPr>
          <w:t>абзацами пятым</w:t>
        </w:r>
      </w:hyperlink>
      <w:r>
        <w:rPr/>
        <w:t xml:space="preserve"> - </w:t>
      </w:r>
      <w:hyperlink w:anchor="P116">
        <w:r>
          <w:rPr>
            <w:rStyle w:val="InternetLink"/>
            <w:color w:val="0000FF"/>
          </w:rPr>
          <w:t>десятым пункта 5</w:t>
        </w:r>
      </w:hyperlink>
      <w:r>
        <w:rPr/>
        <w:t xml:space="preserve">, </w:t>
      </w:r>
      <w:hyperlink w:anchor="P160">
        <w:r>
          <w:rPr>
            <w:rStyle w:val="InternetLink"/>
            <w:color w:val="0000FF"/>
          </w:rPr>
          <w:t>пунктами 9</w:t>
        </w:r>
      </w:hyperlink>
      <w:r>
        <w:rPr/>
        <w:t xml:space="preserve"> и </w:t>
      </w:r>
      <w:hyperlink w:anchor="P162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Порядка,</w:t>
      </w:r>
    </w:p>
    <w:p>
      <w:pPr>
        <w:pStyle w:val="ConsPlusNonformat"/>
        <w:jc w:val="both"/>
        <w:rPr/>
      </w:pPr>
      <w:r>
        <w:rPr/>
        <w:t>орган  социальной  защиты  населения  совместно  с заявителем разрабатывает</w:t>
      </w:r>
    </w:p>
    <w:p>
      <w:pPr>
        <w:pStyle w:val="ConsPlusNonformat"/>
        <w:jc w:val="both"/>
        <w:rPr/>
      </w:pPr>
      <w:r>
        <w:rPr/>
        <w:t>программу  социальной адаптации по форме, устанавливаемой министерством, на</w:t>
      </w:r>
    </w:p>
    <w:p>
      <w:pPr>
        <w:pStyle w:val="ConsPlusNonformat"/>
        <w:jc w:val="both"/>
        <w:rPr/>
      </w:pPr>
      <w:r>
        <w:rPr/>
        <w:t>срок  действия  социального  контракта,  которая  является его неотъемлемой</w:t>
      </w:r>
    </w:p>
    <w:p>
      <w:pPr>
        <w:pStyle w:val="ConsPlusNonformat"/>
        <w:jc w:val="both"/>
        <w:rPr/>
      </w:pPr>
      <w:r>
        <w:rPr/>
        <w:t>частью.</w:t>
      </w:r>
    </w:p>
    <w:p>
      <w:pPr>
        <w:pStyle w:val="ConsPlusNonformat"/>
        <w:jc w:val="both"/>
        <w:rPr/>
      </w:pPr>
      <w:r>
        <w:rPr/>
        <w:t xml:space="preserve">(в  ред. 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Правительства  Ставропольского  края от 08.04.2020</w:t>
      </w:r>
    </w:p>
    <w:p>
      <w:pPr>
        <w:pStyle w:val="ConsPlusNonformat"/>
        <w:jc w:val="both"/>
        <w:rPr/>
      </w:pPr>
      <w:r>
        <w:rPr/>
        <w:t>N 162-п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программе социальной адаптации указываются виды и порядок реал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мероприятий, предусмотренных </w:t>
      </w:r>
      <w:hyperlink r:id="rId48">
        <w:r>
          <w:rPr>
            <w:rStyle w:val="InternetLink"/>
            <w:color w:val="0000FF"/>
          </w:rPr>
          <w:t>частью 2 статьи 7</w:t>
        </w:r>
      </w:hyperlink>
      <w:r>
        <w:rPr/>
        <w:t xml:space="preserve">  Закона.</w:t>
      </w:r>
    </w:p>
    <w:p>
      <w:pPr>
        <w:pStyle w:val="ConsPlusNormal"/>
        <w:ind w:firstLine="540"/>
        <w:jc w:val="both"/>
        <w:rPr/>
      </w:pPr>
      <w:r>
        <w:rPr/>
        <w:t>12. Программа социальной адаптации утверждается председателем межведомственной комиссии по рассмотрению вопросов, связанных с оказанием государственной социальной помощи на основании социального контракта, создаваемой органом местного самоуправления муниципального района (городского округа) Ставропольского края (далее соответственно - орган местного самоуправления,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комиссии и положение о ней утверждаются правовым актом органа местного самоуправления. В состав комиссии включаются представители органа социальной защиты населения, органа службы занятости населения, государственного бюджетного учреждения социального обслуживания населения Ставропольского края (далее - учреждение социального обслуживания населения) и органа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азработка и утверждение программы социальной адаптации осуществляется в течение 5 рабочих дней со дня оформления акта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14.   Орган   социальной   защиты  населения  рассматривает  заявле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документы,  предусмотренные </w:t>
      </w:r>
      <w:hyperlink w:anchor="P49">
        <w:r>
          <w:rPr>
            <w:rStyle w:val="InternetLink"/>
            <w:color w:val="0000FF"/>
          </w:rPr>
          <w:t>пунктами 4</w:t>
        </w:r>
      </w:hyperlink>
      <w:r>
        <w:rPr/>
        <w:t xml:space="preserve">, </w:t>
      </w:r>
      <w:hyperlink w:anchor="P60">
        <w:r>
          <w:rPr>
            <w:rStyle w:val="InternetLink"/>
            <w:color w:val="0000FF"/>
          </w:rPr>
          <w:t>4</w:t>
        </w:r>
      </w:hyperlink>
      <w:r>
        <w:rPr/>
        <w:t xml:space="preserve"> , </w:t>
      </w:r>
      <w:hyperlink w:anchor="P110">
        <w:r>
          <w:rPr>
            <w:rStyle w:val="InternetLink"/>
            <w:color w:val="0000FF"/>
          </w:rPr>
          <w:t>абзацами пятым</w:t>
        </w:r>
      </w:hyperlink>
      <w:r>
        <w:rPr/>
        <w:t xml:space="preserve"> - </w:t>
      </w:r>
      <w:hyperlink w:anchor="P116">
        <w:r>
          <w:rPr>
            <w:rStyle w:val="InternetLink"/>
            <w:color w:val="0000FF"/>
          </w:rPr>
          <w:t>десятым пункта</w:t>
        </w:r>
      </w:hyperlink>
    </w:p>
    <w:p>
      <w:pPr>
        <w:pStyle w:val="ConsPlusNonformat"/>
        <w:jc w:val="both"/>
        <w:rPr/>
      </w:pPr>
      <w:r>
        <w:rPr/>
        <w:t xml:space="preserve">5,   </w:t>
      </w:r>
      <w:hyperlink w:anchor="P160">
        <w:r>
          <w:rPr>
            <w:rStyle w:val="InternetLink"/>
            <w:color w:val="0000FF"/>
          </w:rPr>
          <w:t>пунктом  9</w:t>
        </w:r>
      </w:hyperlink>
      <w:r>
        <w:rPr/>
        <w:t xml:space="preserve">  настоящего  Порядка,  а  также  результаты  дополнительной</w:t>
      </w:r>
    </w:p>
    <w:p>
      <w:pPr>
        <w:pStyle w:val="ConsPlusNonformat"/>
        <w:jc w:val="both"/>
        <w:rPr/>
      </w:pPr>
      <w:r>
        <w:rPr/>
        <w:t xml:space="preserve">проверки,  проведенной  в соответствии с </w:t>
      </w:r>
      <w:hyperlink w:anchor="P162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, и в</w:t>
      </w:r>
    </w:p>
    <w:p>
      <w:pPr>
        <w:pStyle w:val="ConsPlusNonformat"/>
        <w:jc w:val="both"/>
        <w:rPr/>
      </w:pPr>
      <w:r>
        <w:rPr/>
        <w:t>течение  7  рабочих  дней со дня утверждения программы социальной адаптации</w:t>
      </w:r>
    </w:p>
    <w:p>
      <w:pPr>
        <w:pStyle w:val="ConsPlusNonformat"/>
        <w:jc w:val="both"/>
        <w:rPr/>
      </w:pPr>
      <w:r>
        <w:rPr/>
        <w:t>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о назначении государственной социальной помощи на основании социального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тказе в назначении государственной социальной помощи на основании социального контр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шении органа социальной защиты населения о назначении государственной социальной помощи на основании социального контракта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д государственной социальной помощи на основании социального контракта, назначенной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государственной социальной помощи на основании социального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иод, на который назначена государственная социальная помощь на основании социального контракта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08.04.2020 N 16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рган социальной защиты населения принимает решение об отказе в назначении государственной социальной помощи на основании социального контракта в случаях, е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ем представлены неполные и (или) недостоверные сведения о составе семьи и (или) доход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ные документы не подтверждают право заявителя на получение государственной социальной помощи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заявителем  не  соблюден  срок  обращения  за оказанием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социальной  помощи, установленный </w:t>
      </w:r>
      <w:hyperlink r:id="rId50">
        <w:r>
          <w:rPr>
            <w:rStyle w:val="InternetLink"/>
            <w:color w:val="0000FF"/>
          </w:rPr>
          <w:t>частью 3 статьи 5</w:t>
        </w:r>
      </w:hyperlink>
      <w:r>
        <w:rPr/>
        <w:t xml:space="preserve">  Закона, за исключением</w:t>
      </w:r>
    </w:p>
    <w:p>
      <w:pPr>
        <w:pStyle w:val="ConsPlusNonformat"/>
        <w:jc w:val="both"/>
        <w:rPr/>
      </w:pPr>
      <w:r>
        <w:rPr/>
        <w:t xml:space="preserve">случая, предусмотренного </w:t>
      </w:r>
      <w:hyperlink w:anchor="P243">
        <w:r>
          <w:rPr>
            <w:rStyle w:val="InternetLink"/>
            <w:color w:val="0000FF"/>
          </w:rPr>
          <w:t>пунктом 24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О принятом решении орган социальной защиты населения сообщает заявителю в течение 3 рабочих дней со дня принятия этого решения. Уведомление о принятом решении по заявлению, поступившему в электронном виде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08.04.2020 N 162-п)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27.08.2019 N 38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Социальный </w:t>
      </w:r>
      <w:hyperlink w:anchor="P262">
        <w:r>
          <w:rPr>
            <w:rStyle w:val="InternetLink"/>
            <w:color w:val="0000FF"/>
          </w:rPr>
          <w:t>контракт</w:t>
        </w:r>
      </w:hyperlink>
      <w:r>
        <w:rPr/>
        <w:t>, составленный по форме, согласно приложению к настоящему Порядку, заключается между заявителем и органом социальной защиты населения в течение 10 календарных дней после принятия органом социальной защиты населения решения о назначении заявителю государственной социальной помощи на основании социального контра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08.04.2020 N 16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социальной защиты населения после заключения с заявителем социального контракта в течение 3 рабочих дней уведомляет об этом органы, заинтересованные в исполнении им условий социального контракта: орган службы занятости населения, учреждение социального обслуживания населения и орган местного самоуправления (далее - заинтересованные орган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08.04.2020 N 16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социального контракта и контроль за выполнением мероприятий, предусмотренных программой социальной адаптации, осуществляет орган социальной защиты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Заинтересованные органы ежемесячно представляют в орган социальной защиты населения информацию о взаимодействии с получателем государственной социальной помощи на основании социального контракта (далее - получатель) в пределах своих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ель ежемесячно представляет в орган социальной защиты населения отчет о выполнении мероприятий программы социальной адаптации по форме, устанавливаемой министерством, с приложением документов, подтверждающих исполнение мероприятий программы социальной адаптации (при наличии таких документов, с приложением сведений о доходах семьи (одиноко проживающего гражданина) по окончании социального контракта (за три месяца, предшествующих месяцу окончания социального контракт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08.04.2020 N 16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Государственная социальная помощь на основании социального контракта предоставляется в виде ежемесячной денежной выплаты или единовременной денежной выплаты и используется ее получателем на выполнение мероприятий, предусмотренных программой социальной адап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Государственная социальная помощь на основании социального контракта в виде ежемесячной денежной выплаты назначается получателю с 1-го числа месяца, следующего за месяцем, в котором органом социальной защиты населения было принято решение о ее назна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социальная помощь на основании социального контракта, назначаемая получателю в виде единовременной денежной выплаты, выплачивается ему в срок, предусмотренный программой социальной адап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лата государственной социальной помощи на основании социального контракта перечисляется на счет получателя, открытый в российской кредитной организации, или направляется по месту жительства получателя через отделение Управления федеральной почтовой связи Ставропольского края - обособленного подразделения акционерного общества "Почта России" в течение 10 рабочих дней со дня поступления финансовых средств на расчетный счет органа социальной защиты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28.11.2019 N 533-п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9 .  Информацию  о  назначении  и  выплате государственной  социальной</w:t>
      </w:r>
    </w:p>
    <w:p>
      <w:pPr>
        <w:pStyle w:val="ConsPlusNonformat"/>
        <w:jc w:val="both"/>
        <w:rPr/>
      </w:pPr>
      <w:r>
        <w:rPr/>
        <w:t>помощи на основании социального контракта орган социальной защиты населения</w:t>
      </w:r>
    </w:p>
    <w:p>
      <w:pPr>
        <w:pStyle w:val="ConsPlusNonformat"/>
        <w:jc w:val="both"/>
        <w:rPr/>
      </w:pPr>
      <w:r>
        <w:rPr/>
        <w:t>размещает  в  Единой  государственной  информационной  системе  социального</w:t>
      </w:r>
    </w:p>
    <w:p>
      <w:pPr>
        <w:pStyle w:val="ConsPlusNonformat"/>
        <w:jc w:val="both"/>
        <w:rPr/>
      </w:pPr>
      <w:r>
        <w:rPr/>
        <w:t>обеспечения.   Размещение   и   получение  указанной  информации  в  Единой</w:t>
      </w:r>
    </w:p>
    <w:p>
      <w:pPr>
        <w:pStyle w:val="ConsPlusNonformat"/>
        <w:jc w:val="both"/>
        <w:rPr/>
      </w:pPr>
      <w:r>
        <w:rPr/>
        <w:t>государственной     информационной    системе    социального    обеспечения</w:t>
      </w:r>
    </w:p>
    <w:p>
      <w:pPr>
        <w:pStyle w:val="ConsPlusNonformat"/>
        <w:jc w:val="both"/>
        <w:rPr/>
      </w:pPr>
      <w:r>
        <w:rPr/>
        <w:t xml:space="preserve">осуществляются  в  соответствии  с  Федеральным 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</w:t>
      </w:r>
    </w:p>
    <w:p>
      <w:pPr>
        <w:pStyle w:val="ConsPlusNonformat"/>
        <w:jc w:val="both"/>
        <w:rPr/>
      </w:pPr>
      <w:r>
        <w:rPr/>
        <w:t>социальной помощи".</w:t>
      </w:r>
    </w:p>
    <w:p>
      <w:pPr>
        <w:pStyle w:val="ConsPlusNormal"/>
        <w:jc w:val="both"/>
        <w:rPr/>
      </w:pPr>
      <w:r>
        <w:rPr/>
        <w:t xml:space="preserve">(п. 19.1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01.08.2018 N 30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Социальный контракт расторгается с получателем досроч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 инициативе органа социальной защиты населени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229"/>
      <w:bookmarkEnd w:id="16"/>
      <w:r>
        <w:rPr/>
        <w:t>а) использование получателем государственной социальной помощи на мероприятия, не предусмотренные социальным контрак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выполнение получателем условий социального контракта и (или) мероприятий программы социальной адапт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231"/>
      <w:bookmarkEnd w:id="17"/>
      <w:r>
        <w:rPr/>
        <w:t>в) представление получателем недостоверной информации (сведений), содержащейся в отчете о выполнении мероприятий программы социальной адапт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232"/>
      <w:bookmarkEnd w:id="18"/>
      <w:r>
        <w:rPr/>
        <w:t xml:space="preserve">г) увольнение получателя (члена его семьи) с рабочего места, на которое он (они) трудоустроен(ы) в период действия социального контракта, за исключением увольнения по основаниям, предусмотренным </w:t>
      </w:r>
      <w:hyperlink r:id="rId59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60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61">
        <w:r>
          <w:rPr>
            <w:rStyle w:val="InternetLink"/>
            <w:color w:val="0000FF"/>
          </w:rPr>
          <w:t>4 статьи 81</w:t>
        </w:r>
      </w:hyperlink>
      <w:r>
        <w:rPr/>
        <w:t xml:space="preserve">, </w:t>
      </w:r>
      <w:hyperlink r:id="rId62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63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64">
        <w:r>
          <w:rPr>
            <w:rStyle w:val="InternetLink"/>
            <w:color w:val="0000FF"/>
          </w:rPr>
          <w:t>5</w:t>
        </w:r>
      </w:hyperlink>
      <w:r>
        <w:rPr/>
        <w:t xml:space="preserve"> - </w:t>
      </w:r>
      <w:hyperlink r:id="rId65">
        <w:r>
          <w:rPr>
            <w:rStyle w:val="InternetLink"/>
            <w:color w:val="0000FF"/>
          </w:rPr>
          <w:t>7 статьи 83</w:t>
        </w:r>
      </w:hyperlink>
      <w:r>
        <w:rPr/>
        <w:t xml:space="preserve"> Трудов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233"/>
      <w:bookmarkEnd w:id="19"/>
      <w:r>
        <w:rPr/>
        <w:t>д) переезд получателя (его семьи) в другое муниципальное образование Ставропольского края и (или) за пределы Ставрополь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епредставление получателем отчета о выполнении программы социальной адаптации в сроки, предусмотренные социальным контрактом;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235"/>
      <w:bookmarkEnd w:id="20"/>
      <w:r>
        <w:rPr/>
        <w:t>ж) отказ получателя от выполнения программы социальной адап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инициативе получател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237"/>
      <w:bookmarkEnd w:id="21"/>
      <w:r>
        <w:rPr/>
        <w:t>а) отказ получателя от выполнения программы социальной адапт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238"/>
      <w:bookmarkEnd w:id="22"/>
      <w:r>
        <w:rPr/>
        <w:t>б) непредставления ему услуг, предусмотренных программой социальной адап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О расторжении социального контракта орган социальной защиты населения уведомляет получателя не позднее чем через 3 рабочих дня со дня его расторжения. Уведомление о расторжении социального контракта направляется получателю по форме, устанавливаемой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В случае досрочного расторжения социального контракта выплата государственной социальной помощи на основании социального контракта прекращается с 1-го числа месяца, следующего за месяцем, в котором наступили обстоятельства, повлекшие расторжение социального контракта. В случае досрочного расторжения социального контракта по основаниям, предусмотренным </w:t>
      </w:r>
      <w:hyperlink w:anchor="P229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231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w:anchor="P233">
        <w:r>
          <w:rPr>
            <w:rStyle w:val="InternetLink"/>
            <w:color w:val="0000FF"/>
          </w:rPr>
          <w:t>"д"</w:t>
        </w:r>
      </w:hyperlink>
      <w:r>
        <w:rPr/>
        <w:t xml:space="preserve"> - </w:t>
      </w:r>
      <w:hyperlink w:anchor="P235">
        <w:r>
          <w:rPr>
            <w:rStyle w:val="InternetLink"/>
            <w:color w:val="0000FF"/>
          </w:rPr>
          <w:t>"ж" подпункта "1"</w:t>
        </w:r>
      </w:hyperlink>
      <w:r>
        <w:rPr/>
        <w:t xml:space="preserve"> и </w:t>
      </w:r>
      <w:hyperlink w:anchor="P237">
        <w:r>
          <w:rPr>
            <w:rStyle w:val="InternetLink"/>
            <w:color w:val="0000FF"/>
          </w:rPr>
          <w:t>подпункта "а" подпункта "2" пункта 20</w:t>
        </w:r>
      </w:hyperlink>
      <w:r>
        <w:rPr/>
        <w:t xml:space="preserve"> настоящего Порядка, выплаченные суммы государственной социальной помощи на основании социального контракта возмещаются получателем органу социальной защиты населения в добровольном порядке либо взыскиваются с получателя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досрочном расторжении социального контракта по основаниям, предусмотренным </w:t>
      </w:r>
      <w:hyperlink w:anchor="P232">
        <w:r>
          <w:rPr>
            <w:rStyle w:val="InternetLink"/>
            <w:color w:val="0000FF"/>
          </w:rPr>
          <w:t>подпунктом "г" подпункта "1"</w:t>
        </w:r>
      </w:hyperlink>
      <w:r>
        <w:rPr/>
        <w:t xml:space="preserve"> и </w:t>
      </w:r>
      <w:hyperlink w:anchor="P238">
        <w:r>
          <w:rPr>
            <w:rStyle w:val="InternetLink"/>
            <w:color w:val="0000FF"/>
          </w:rPr>
          <w:t>подпунктом "б" подпункта "2" пункта 20</w:t>
        </w:r>
      </w:hyperlink>
      <w:r>
        <w:rPr/>
        <w:t xml:space="preserve"> настоящего Порядка, получатель освобождается от возмещения выплаченной ему государственной социальной помощи на основании социального контр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олучатель обязан уведомить орган социальной защиты населения о наступлении обстоятельств, препятствующих выполнению им условий социального контракта, в течение 2 недель со дня их наступ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243"/>
      <w:bookmarkEnd w:id="23"/>
      <w:r>
        <w:rPr/>
        <w:t>24. В случае смерти получателя действие социального контракта прекра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соблюдении условий, предусмотренных настоящим Порядком, за исключением условия, предусмотренного </w:t>
      </w:r>
      <w:hyperlink w:anchor="P159">
        <w:r>
          <w:rPr>
            <w:rStyle w:val="InternetLink"/>
            <w:color w:val="0000FF"/>
          </w:rPr>
          <w:t>абзацем вторым пункта 8</w:t>
        </w:r>
      </w:hyperlink>
      <w:r>
        <w:rPr/>
        <w:t xml:space="preserve"> настоящего Порядка, с одним из членов семьи умершего получателя заключается новый социальный контрак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казания государственной</w:t>
      </w:r>
    </w:p>
    <w:p>
      <w:pPr>
        <w:pStyle w:val="ConsPlusNormal"/>
        <w:jc w:val="right"/>
        <w:rPr/>
      </w:pPr>
      <w:r>
        <w:rPr/>
        <w:t>социальной помощи населению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на основании социального контракт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Ставрополь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1.2019 N 533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262"/>
      <w:bookmarkEnd w:id="24"/>
      <w:r>
        <w:rPr>
          <w:rFonts w:eastAsia="Courier New"/>
        </w:rPr>
        <w:t xml:space="preserve">                            </w:t>
      </w:r>
      <w:r>
        <w:rPr/>
        <w:t>СОЦИАЛЬНЫЙ КОНТРАК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стоящий   Социальный  контракт  заключен  в  соответствии  с  </w:t>
      </w:r>
      <w:hyperlink r:id="rId67">
        <w:r>
          <w:rPr>
            <w:rStyle w:val="InternetLink"/>
            <w:color w:val="0000FF"/>
          </w:rPr>
          <w:t>Законом</w:t>
        </w:r>
      </w:hyperlink>
    </w:p>
    <w:p>
      <w:pPr>
        <w:pStyle w:val="ConsPlusNonformat"/>
        <w:jc w:val="both"/>
        <w:rPr/>
      </w:pPr>
      <w:r>
        <w:rPr/>
        <w:t>Ставропольского  края  "О  государственной  социальной  помощи  населению в</w:t>
      </w:r>
    </w:p>
    <w:p>
      <w:pPr>
        <w:pStyle w:val="ConsPlusNonformat"/>
        <w:jc w:val="both"/>
        <w:rPr/>
      </w:pPr>
      <w:r>
        <w:rPr/>
        <w:t>Ставропольском крае" между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органа социальной защиты населения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олжность руководителя органа соци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защиты населения, 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, действующего на основании ___________</w:t>
      </w:r>
    </w:p>
    <w:p>
      <w:pPr>
        <w:pStyle w:val="ConsPlusNonformat"/>
        <w:jc w:val="both"/>
        <w:rPr/>
      </w:pPr>
      <w:r>
        <w:rPr/>
        <w:t>____________________________, именуемым в дальнейшем "Орган", и граждани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оживающим по адресу: ___________________________________________________,</w:t>
      </w:r>
    </w:p>
    <w:p>
      <w:pPr>
        <w:pStyle w:val="ConsPlusNonformat"/>
        <w:jc w:val="both"/>
        <w:rPr/>
      </w:pPr>
      <w:r>
        <w:rPr/>
        <w:t>именуемым  в  дальнейшем "Получатель", документ, удостоверяющий   личность,</w:t>
      </w:r>
    </w:p>
    <w:p>
      <w:pPr>
        <w:pStyle w:val="ConsPlusNonformat"/>
        <w:jc w:val="both"/>
        <w:rPr/>
      </w:pPr>
      <w:r>
        <w:rPr/>
        <w:t>___________________________, серия ____________________ номер 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ид документа)</w:t>
      </w:r>
    </w:p>
    <w:p>
      <w:pPr>
        <w:pStyle w:val="ConsPlusNonformat"/>
        <w:jc w:val="both"/>
        <w:rPr/>
      </w:pPr>
      <w:r>
        <w:rPr/>
        <w:t>наименование органа, выдавшего документ __________________________________,</w:t>
      </w:r>
    </w:p>
    <w:p>
      <w:pPr>
        <w:pStyle w:val="ConsPlusNonformat"/>
        <w:jc w:val="both"/>
        <w:rPr/>
      </w:pPr>
      <w:r>
        <w:rPr/>
        <w:t>дата выдачи документа ____________________________________________________,</w:t>
      </w:r>
    </w:p>
    <w:p>
      <w:pPr>
        <w:pStyle w:val="ConsPlusNonformat"/>
        <w:jc w:val="both"/>
        <w:rPr/>
      </w:pPr>
      <w:r>
        <w:rPr/>
        <w:t>совместно именуемые в дальнейшем "Стороны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1. Предмет Социального контр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   обязуется   оказать   Получателю  (его  семье)  государственную</w:t>
      </w:r>
    </w:p>
    <w:p>
      <w:pPr>
        <w:pStyle w:val="ConsPlusNonformat"/>
        <w:jc w:val="both"/>
        <w:rPr/>
      </w:pPr>
      <w:r>
        <w:rPr/>
        <w:t>социальную  помощь  на  основании  Социального контракта, а Получатель (его</w:t>
      </w:r>
    </w:p>
    <w:p>
      <w:pPr>
        <w:pStyle w:val="ConsPlusNonformat"/>
        <w:jc w:val="both"/>
        <w:rPr/>
      </w:pPr>
      <w:r>
        <w:rPr/>
        <w:t>семья),  в свою очередь, обязуется реализовать мероприятия, предусмотренные</w:t>
      </w:r>
    </w:p>
    <w:p>
      <w:pPr>
        <w:pStyle w:val="ConsPlusNonformat"/>
        <w:jc w:val="both"/>
        <w:rPr/>
      </w:pPr>
      <w:r>
        <w:rPr/>
        <w:t>программой  социальной адаптации, являющейся неотъемлемой частью настоящего</w:t>
      </w:r>
    </w:p>
    <w:p>
      <w:pPr>
        <w:pStyle w:val="ConsPlusNonformat"/>
        <w:jc w:val="both"/>
        <w:rPr/>
      </w:pPr>
      <w:r>
        <w:rPr/>
        <w:t>Социального контр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2. Права и обязанности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Орган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 перечислить  Получателю  на  лицевой  счет,  открытый  в российской</w:t>
      </w:r>
    </w:p>
    <w:p>
      <w:pPr>
        <w:pStyle w:val="ConsPlusNonformat"/>
        <w:jc w:val="both"/>
        <w:rPr/>
      </w:pPr>
      <w:r>
        <w:rPr/>
        <w:t>кредитной  организации,  или направить по месту жительства Получателя через</w:t>
      </w:r>
    </w:p>
    <w:p>
      <w:pPr>
        <w:pStyle w:val="ConsPlusNonformat"/>
        <w:jc w:val="both"/>
        <w:rPr/>
      </w:pPr>
      <w:r>
        <w:rPr/>
        <w:t>отделение  Управления  федеральной  почтовой  связи  Ставропольского края -</w:t>
      </w:r>
    </w:p>
    <w:p>
      <w:pPr>
        <w:pStyle w:val="ConsPlusNonformat"/>
        <w:jc w:val="both"/>
        <w:rPr/>
      </w:pPr>
      <w:r>
        <w:rPr/>
        <w:t>обособленное    подразделение    акционерного   общества   "Почта   России"</w:t>
      </w:r>
    </w:p>
    <w:p>
      <w:pPr>
        <w:pStyle w:val="ConsPlusNonformat"/>
        <w:jc w:val="both"/>
        <w:rPr/>
      </w:pPr>
      <w:r>
        <w:rPr/>
        <w:t>государственную социальную помощь на основании Социального контракта в вид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ежемесячной денежной выплаты с указани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змера и периодов ее выплаты или единовременной денежной выпла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 указанием ее размера (нужное указать)</w:t>
      </w:r>
    </w:p>
    <w:p>
      <w:pPr>
        <w:pStyle w:val="ConsPlusNormal"/>
        <w:ind w:firstLine="540"/>
        <w:jc w:val="both"/>
        <w:rPr/>
      </w:pPr>
      <w:r>
        <w:rPr/>
        <w:t>2) сохранять конфиденциальность сведений, ставших известными Органу в связи с исполнением настоящего Социального контр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рган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онтролировать исполнение Получателем (его семьей) мероприятий, предусмотренных программой социальной адап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длевать срок действия настоящего Социального контракта в случае невыполнения Получателем (его семьей) мероприятий, предусмотренных программой социальной адаптации, в связи с длительным лечением (продолжительностью более 2 месяцев подряд) Получателя (членов его семьи), пожаром, наводнением, иным стихийным бедств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срочно расторгать Социальный контракт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спользование Получателем государственной социальной помощи на мероприятия, не предусмотренные Социальным контрак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выполнение Получателем условий Социального контракта и (или) мероприятий программы социальной адап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ление Получателем недостоверной информации (сведений), содержащейся в отчете о выполнении мероприятий программы социальной адап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увольнение получателя (члена его семьи) с рабочего места, на которое он (они) трудоустроен(ы) в период действия Социального контракта, за исключением увольнения по основаниям, предусмотренным </w:t>
      </w:r>
      <w:hyperlink r:id="rId68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69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70">
        <w:r>
          <w:rPr>
            <w:rStyle w:val="InternetLink"/>
            <w:color w:val="0000FF"/>
          </w:rPr>
          <w:t>4 статьи 81</w:t>
        </w:r>
      </w:hyperlink>
      <w:r>
        <w:rPr/>
        <w:t xml:space="preserve">, </w:t>
      </w:r>
      <w:hyperlink r:id="rId71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72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73">
        <w:r>
          <w:rPr>
            <w:rStyle w:val="InternetLink"/>
            <w:color w:val="0000FF"/>
          </w:rPr>
          <w:t>5</w:t>
        </w:r>
      </w:hyperlink>
      <w:r>
        <w:rPr/>
        <w:t xml:space="preserve"> - </w:t>
      </w:r>
      <w:hyperlink r:id="rId74">
        <w:r>
          <w:rPr>
            <w:rStyle w:val="InternetLink"/>
            <w:color w:val="0000FF"/>
          </w:rPr>
          <w:t>7 статьи 83</w:t>
        </w:r>
      </w:hyperlink>
      <w:r>
        <w:rPr/>
        <w:t xml:space="preserve"> Трудов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ереезд Получателя (его семьи) в другое муниципальное образование Ставропольского края и (или) за пределы Ставрополь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епредставление Получателем отчета о выполнении программы социальной адаптации в сроки, предусмотренные Социальным контрак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тказ Получателя от выполнения программы социальной адап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прашивать в целях проведения проверки представленных Получателем сведений о составе семьи Получателя, его доходах, доходах его семьи, о принадлежащем Получателю (его семье) имуществе на праве собственности, об исполнении мероприятий, предусмотренных программой социальной адаптации, в том числе о расходовании денежных средств на цели, предусмотренные программой социальной адаптации в органах, располагающих данными свед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оверять материально-бытовые условия проживания Получателя (его семьи) в целях решения вопроса о назначении или отказе в назначении государственной социальной помощи на основании Социального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Права и обязанности Получа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атель (его семья) обязан(ы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ть Органу доступ для материально-бытового обследования условий проживания Получателя (его семь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ыполнять мероприятия, предусмотренные программой социальной адаптации в полном объ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оставлять Органу информацию о наступлении обстоятельств, препятствующих выполнению его обязательств по Социальному контракту (смерть одного из членов семьи, длительная болезнь (продолжительностью более 2 месяцев подряд), пожар, наводнение, иное стихийное бедствие), подтверждаемую докумен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информировать Орган о переезде Получателя (его семьи) в другое муниципальное образование Ставропольского края и (или) за пределы Ставропольского края) либо увольнении Получателя (члена его семьи) с рабочего места, на которое он (они) трудоустроен(ы) в период действия Социального контракта, за исключением увольнения по основаниям, предусмотренным </w:t>
      </w:r>
      <w:hyperlink r:id="rId75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76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77">
        <w:r>
          <w:rPr>
            <w:rStyle w:val="InternetLink"/>
            <w:color w:val="0000FF"/>
          </w:rPr>
          <w:t>4 статьи 81</w:t>
        </w:r>
      </w:hyperlink>
      <w:r>
        <w:rPr/>
        <w:t xml:space="preserve">, </w:t>
      </w:r>
      <w:hyperlink r:id="rId78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79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80">
        <w:r>
          <w:rPr>
            <w:rStyle w:val="InternetLink"/>
            <w:color w:val="0000FF"/>
          </w:rPr>
          <w:t>5</w:t>
        </w:r>
      </w:hyperlink>
      <w:r>
        <w:rPr/>
        <w:t xml:space="preserve"> - </w:t>
      </w:r>
      <w:hyperlink r:id="rId81">
        <w:r>
          <w:rPr>
            <w:rStyle w:val="InternetLink"/>
            <w:color w:val="0000FF"/>
          </w:rPr>
          <w:t>7 статьи 83</w:t>
        </w:r>
      </w:hyperlink>
      <w:r>
        <w:rPr/>
        <w:t xml:space="preserve"> Трудов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озвратить Органу денежные средства, использованные на мероприятия, не предусмотренные Социальным контрак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едоставлять Органу в период с _____________ 20__ г. по ______________ 20__ г. ежемесячно до 5-го числа отчет о выполнении мероприятий, предусмотренных программой социальной адап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олучатель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аться в Орган за оказанием ему консультационн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ициировать внесение изменений в программу социальной адап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ициировать досрочное расторжение Социального контракта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тказ от выполнения мероприятий программы социальной адаптации Получателем (членом его семь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представление ему услуг, предусмотренных программой социальной адапт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рган несет ответственность за непредоставление Получателю государственной социальной помощи в объеме и сроки, утвержденные программой социальной адап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олучатель несет ответственность в соответствии с законодательством Российской Федерации за использование государственной социальной помощи на мероприятия, не предусмотренные Социальным контрак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оциальный контракт вступает в силу со дня его подписания Сторонами и действует по "___" ________________ 20___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Внесение изменений и дополнений в настоящий Социальный контракт оформляется дополнительным соглашением, которое подписывается обеими Стор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ующее дополнительное соглашение является неотъемлемой частью настоящего Социального контр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Настоящий Социальный контракт составлен в двух экземплярах, имеющих одинаковую юридическую силу для каждой из Сторо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Подпис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                                             Получа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руководителя органа             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оциальной защиты населения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  _______________________     __________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(расшифровка подписи)      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___ 20__ г.            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ечат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06629C8A2F1AB50972E298E6FAD981005D63E36EF9D050B7B4627C0DA7734E7C54D786D38267074B9EB3F441395AE40ACC9001BD3979D6D52162A70n6d9N" TargetMode="External"/><Relationship Id="rId4" Type="http://schemas.openxmlformats.org/officeDocument/2006/relationships/hyperlink" Target="consultantplus://offline/ref=F06629C8A2F1AB50972E298E6FAD981005D63E36EF9E02097B4527C0DA7734E7C54D786D38267074B9EB3F411295AE40ACC9001BD3979D6D52162A70n6d9N" TargetMode="External"/><Relationship Id="rId5" Type="http://schemas.openxmlformats.org/officeDocument/2006/relationships/hyperlink" Target="consultantplus://offline/ref=F06629C8A2F1AB50972E298E6FAD981005D63E36EF99050F714327C0DA7734E7C54D786D38267074B9EB3E451195AE40ACC9001BD3979D6D52162A70n6d9N" TargetMode="External"/><Relationship Id="rId6" Type="http://schemas.openxmlformats.org/officeDocument/2006/relationships/hyperlink" Target="consultantplus://offline/ref=F06629C8A2F1AB50972E298E6FAD981005D63E36EF98060B7A4E27C0DA7734E7C54D786D38267074B9EB3F461195AE40ACC9001BD3979D6D52162A70n6d9N" TargetMode="External"/><Relationship Id="rId7" Type="http://schemas.openxmlformats.org/officeDocument/2006/relationships/hyperlink" Target="consultantplus://offline/ref=F06629C8A2F1AB50972E298E6FAD981005D63E36EF980207704327C0DA7734E7C54D786D38267074B9EB3F471695AE40ACC9001BD3979D6D52162A70n6d9N" TargetMode="External"/><Relationship Id="rId8" Type="http://schemas.openxmlformats.org/officeDocument/2006/relationships/hyperlink" Target="consultantplus://offline/ref=F06629C8A2F1AB50972E298E6FAD981005D63E36EF9B07087D4727C0DA7734E7C54D786D38267074B9EB3F441395AE40ACC9001BD3979D6D52162A70n6d9N" TargetMode="External"/><Relationship Id="rId9" Type="http://schemas.openxmlformats.org/officeDocument/2006/relationships/hyperlink" Target="consultantplus://offline/ref=F06629C8A2F1AB50972E298E6FAD981005D63E36EF9A0707794427C0DA7734E7C54D786D38267074B9EB3F4C1F95AE40ACC9001BD3979D6D52162A70n6d9N" TargetMode="External"/><Relationship Id="rId10" Type="http://schemas.openxmlformats.org/officeDocument/2006/relationships/hyperlink" Target="consultantplus://offline/ref=F06629C8A2F1AB50972E298E6FAD981005D63E36EF9D050B7B4627C0DA7734E7C54D786D38267074B9EB3F441395AE40ACC9001BD3979D6D52162A70n6d9N" TargetMode="External"/><Relationship Id="rId11" Type="http://schemas.openxmlformats.org/officeDocument/2006/relationships/hyperlink" Target="consultantplus://offline/ref=F06629C8A2F1AB50972E298E6FAD981005D63E36EF9E02097B4527C0DA7734E7C54D786D38267074B9EB3F411295AE40ACC9001BD3979D6D52162A70n6d9N" TargetMode="External"/><Relationship Id="rId12" Type="http://schemas.openxmlformats.org/officeDocument/2006/relationships/hyperlink" Target="consultantplus://offline/ref=F06629C8A2F1AB50972E298E6FAD981005D63E36EF99050F714327C0DA7734E7C54D786D38267074B9EB3E451195AE40ACC9001BD3979D6D52162A70n6d9N" TargetMode="External"/><Relationship Id="rId13" Type="http://schemas.openxmlformats.org/officeDocument/2006/relationships/hyperlink" Target="consultantplus://offline/ref=F06629C8A2F1AB50972E298E6FAD981005D63E36EF98060B7A4E27C0DA7734E7C54D786D38267074B9EB3F461195AE40ACC9001BD3979D6D52162A70n6d9N" TargetMode="External"/><Relationship Id="rId14" Type="http://schemas.openxmlformats.org/officeDocument/2006/relationships/hyperlink" Target="consultantplus://offline/ref=F06629C8A2F1AB50972E298E6FAD981005D63E36EF980207704327C0DA7734E7C54D786D38267074B9EB3F471695AE40ACC9001BD3979D6D52162A70n6d9N" TargetMode="External"/><Relationship Id="rId15" Type="http://schemas.openxmlformats.org/officeDocument/2006/relationships/hyperlink" Target="consultantplus://offline/ref=F06629C8A2F1AB50972E298E6FAD981005D63E36EF9B07087D4727C0DA7734E7C54D786D38267074B9EB3F441395AE40ACC9001BD3979D6D52162A70n6d9N" TargetMode="External"/><Relationship Id="rId16" Type="http://schemas.openxmlformats.org/officeDocument/2006/relationships/hyperlink" Target="consultantplus://offline/ref=F06629C8A2F1AB50972E298E6FAD981005D63E36EF9A0707794427C0DA7734E7C54D786D38267074B9EB3F4C1F95AE40ACC9001BD3979D6D52162A70n6d9N" TargetMode="External"/><Relationship Id="rId17" Type="http://schemas.openxmlformats.org/officeDocument/2006/relationships/hyperlink" Target="consultantplus://offline/ref=F06629C8A2F1AB50972E298E6FAD981005D63E36EF9A0707794427C0DA7734E7C54D786D38267074B9EB3F421795AE40ACC9001BD3979D6D52162A70n6d9N" TargetMode="External"/><Relationship Id="rId18" Type="http://schemas.openxmlformats.org/officeDocument/2006/relationships/hyperlink" Target="consultantplus://offline/ref=F06629C8A2F1AB50972E298E6FAD981005D63E36EF9E02097B4527C0DA7734E7C54D786D38267074B9EB3F411395AE40ACC9001BD3979D6D52162A70n6d9N" TargetMode="External"/><Relationship Id="rId19" Type="http://schemas.openxmlformats.org/officeDocument/2006/relationships/hyperlink" Target="consultantplus://offline/ref=F06629C8A2F1AB50972E298E6FAD981005D63E36EF99050F714327C0DA7734E7C54D786D38267074B9EB3E451E95AE40ACC9001BD3979D6D52162A70n6d9N" TargetMode="External"/><Relationship Id="rId20" Type="http://schemas.openxmlformats.org/officeDocument/2006/relationships/hyperlink" Target="consultantplus://offline/ref=F06629C8A2F1AB50972E298E6FAD981005D63E36EF9B07087D4727C0DA7734E7C54D786D38267074B9EB3F451795AE40ACC9001BD3979D6D52162A70n6d9N" TargetMode="External"/><Relationship Id="rId21" Type="http://schemas.openxmlformats.org/officeDocument/2006/relationships/hyperlink" Target="consultantplus://offline/ref=F06629C8A2F1AB50972E378379C1C61A01D86533E8940C5925132197852732B2850D7E387B627D74B9E06B1552CBF711E0820D19C58B9D6Dn4dDN" TargetMode="External"/><Relationship Id="rId22" Type="http://schemas.openxmlformats.org/officeDocument/2006/relationships/hyperlink" Target="consultantplus://offline/ref=F06629C8A2F1AB50972E378379C1C61A01D86533E8940C5925132197852732B2850D7E387B627D74BEE06B1552CBF711E0820D19C58B9D6Dn4dDN" TargetMode="External"/><Relationship Id="rId23" Type="http://schemas.openxmlformats.org/officeDocument/2006/relationships/hyperlink" Target="consultantplus://offline/ref=F06629C8A2F1AB50972E378379C1C61A01D86533E8940C5925132197852732B2850D7E387B627D70BDE06B1552CBF711E0820D19C58B9D6Dn4dDN" TargetMode="External"/><Relationship Id="rId24" Type="http://schemas.openxmlformats.org/officeDocument/2006/relationships/hyperlink" Target="consultantplus://offline/ref=F06629C8A2F1AB50972E378379C1C61A01D86533E8940C5925132197852732B2850D7E387B627D77BBE06B1552CBF711E0820D19C58B9D6Dn4dDN" TargetMode="External"/><Relationship Id="rId25" Type="http://schemas.openxmlformats.org/officeDocument/2006/relationships/hyperlink" Target="consultantplus://offline/ref=F06629C8A2F1AB50972E378379C1C61A01D86533E8940C5925132197852732B2850D7E387B627D77BEE06B1552CBF711E0820D19C58B9D6Dn4dDN" TargetMode="External"/><Relationship Id="rId26" Type="http://schemas.openxmlformats.org/officeDocument/2006/relationships/hyperlink" Target="consultantplus://offline/ref=F06629C8A2F1AB50972E298E6FAD981005D63E36EF9B07087D4727C0DA7734E7C54D786D38267074B9EB3F451495AE40ACC9001BD3979D6D52162A70n6d9N" TargetMode="External"/><Relationship Id="rId27" Type="http://schemas.openxmlformats.org/officeDocument/2006/relationships/hyperlink" Target="consultantplus://offline/ref=F06629C8A2F1AB50972E298E6FAD981005D63E36EF9A0707794427C0DA7734E7C54D786D38267074B9EB3F441195AE40ACC9001BD3979D6D52162A70n6d9N" TargetMode="External"/><Relationship Id="rId28" Type="http://schemas.openxmlformats.org/officeDocument/2006/relationships/hyperlink" Target="consultantplus://offline/ref=F06629C8A2F1AB50972E298E6FAD981005D63E36EF9B07087D4727C0DA7734E7C54D786D38267074B9EB3F461495AE40ACC9001BD3979D6D52162A70n6d9N" TargetMode="External"/><Relationship Id="rId29" Type="http://schemas.openxmlformats.org/officeDocument/2006/relationships/hyperlink" Target="consultantplus://offline/ref=F06629C8A2F1AB50972E298E6FAD981005D63E36EF9B07087D4727C0DA7734E7C54D786D38267074B9EB3F461E95AE40ACC9001BD3979D6D52162A70n6d9N" TargetMode="External"/><Relationship Id="rId30" Type="http://schemas.openxmlformats.org/officeDocument/2006/relationships/hyperlink" Target="consultantplus://offline/ref=F06629C8A2F1AB50972E378379C1C61A01D86533E8940C5925132197852732B2850D7E387B627D74BEE06B1552CBF711E0820D19C58B9D6Dn4dDN" TargetMode="External"/><Relationship Id="rId31" Type="http://schemas.openxmlformats.org/officeDocument/2006/relationships/hyperlink" Target="consultantplus://offline/ref=F06629C8A2F1AB50972E378379C1C61A01D86533E8940C5925132197852732B2850D7E387B627D70BDE06B1552CBF711E0820D19C58B9D6Dn4dDN" TargetMode="External"/><Relationship Id="rId32" Type="http://schemas.openxmlformats.org/officeDocument/2006/relationships/hyperlink" Target="consultantplus://offline/ref=F06629C8A2F1AB50972E378379C1C61A01D86533E8940C5925132197852732B2850D7E387B627D77BBE06B1552CBF711E0820D19C58B9D6Dn4dDN" TargetMode="External"/><Relationship Id="rId33" Type="http://schemas.openxmlformats.org/officeDocument/2006/relationships/hyperlink" Target="consultantplus://offline/ref=F06629C8A2F1AB50972E378379C1C61A01D86533E8940C5925132197852732B2850D7E387B627D77BEE06B1552CBF711E0820D19C58B9D6Dn4dDN" TargetMode="External"/><Relationship Id="rId34" Type="http://schemas.openxmlformats.org/officeDocument/2006/relationships/hyperlink" Target="consultantplus://offline/ref=F06629C8A2F1AB50972E378379C1C61A01D86533E8940C5925132197852732B2850D7E387B627D74BEE06B1552CBF711E0820D19C58B9D6Dn4dDN" TargetMode="External"/><Relationship Id="rId35" Type="http://schemas.openxmlformats.org/officeDocument/2006/relationships/hyperlink" Target="consultantplus://offline/ref=F06629C8A2F1AB50972E378379C1C61A01D86533E8940C5925132197852732B2850D7E387B627D70BDE06B1552CBF711E0820D19C58B9D6Dn4dDN" TargetMode="External"/><Relationship Id="rId36" Type="http://schemas.openxmlformats.org/officeDocument/2006/relationships/hyperlink" Target="consultantplus://offline/ref=F06629C8A2F1AB50972E378379C1C61A01D86533E8940C5925132197852732B2850D7E387B627D77BBE06B1552CBF711E0820D19C58B9D6Dn4dDN" TargetMode="External"/><Relationship Id="rId37" Type="http://schemas.openxmlformats.org/officeDocument/2006/relationships/hyperlink" Target="consultantplus://offline/ref=F06629C8A2F1AB50972E378379C1C61A01D86533E8940C5925132197852732B2850D7E387B627D77BEE06B1552CBF711E0820D19C58B9D6Dn4dDN" TargetMode="External"/><Relationship Id="rId38" Type="http://schemas.openxmlformats.org/officeDocument/2006/relationships/hyperlink" Target="consultantplus://offline/ref=F06629C8A2F1AB50972E298E6FAD981005D63E36EF9B07087D4727C0DA7734E7C54D786D38267074B9EB3F441195AE40ACC9001BD3979D6D52162A70n6d9N" TargetMode="External"/><Relationship Id="rId39" Type="http://schemas.openxmlformats.org/officeDocument/2006/relationships/hyperlink" Target="consultantplus://offline/ref=F06629C8A2F1AB50972E378379C1C61A03DC663FE8950C5925132197852732B2970D26347B6A6375BBF53D4414n9dFN" TargetMode="External"/><Relationship Id="rId40" Type="http://schemas.openxmlformats.org/officeDocument/2006/relationships/hyperlink" Target="consultantplus://offline/ref=F06629C8A2F1AB50972E298E6FAD981005D63E36EF99050F714327C0DA7734E7C54D786D38267074B9EB3E471395AE40ACC9001BD3979D6D52162A70n6d9N" TargetMode="External"/><Relationship Id="rId41" Type="http://schemas.openxmlformats.org/officeDocument/2006/relationships/hyperlink" Target="consultantplus://offline/ref=F06629C8A2F1AB50972E298E6FAD981005D63E36EF9B07087D4727C0DA7734E7C54D786D38267074B9EB3F401F95AE40ACC9001BD3979D6D52162A70n6d9N" TargetMode="External"/><Relationship Id="rId42" Type="http://schemas.openxmlformats.org/officeDocument/2006/relationships/hyperlink" Target="consultantplus://offline/ref=F06629C8A2F1AB50972E378379C1C61A01D86533E69E0C5925132197852732B2970D26347B6A6375BBF53D4414n9dFN" TargetMode="External"/><Relationship Id="rId43" Type="http://schemas.openxmlformats.org/officeDocument/2006/relationships/hyperlink" Target="consultantplus://offline/ref=F06629C8A2F1AB50972E298E6FAD981005D63E36EF9B07087D4727C0DA7734E7C54D786D38267074B9EB3F411695AE40ACC9001BD3979D6D52162A70n6d9N" TargetMode="External"/><Relationship Id="rId44" Type="http://schemas.openxmlformats.org/officeDocument/2006/relationships/hyperlink" Target="consultantplus://offline/ref=F06629C8A2F1AB50972E298E6FAD981005D63E36EF99050F714327C0DA7734E7C54D786D38267074B9EB3E471095AE40ACC9001BD3979D6D52162A70n6d9N" TargetMode="External"/><Relationship Id="rId45" Type="http://schemas.openxmlformats.org/officeDocument/2006/relationships/hyperlink" Target="consultantplus://offline/ref=F06629C8A2F1AB50972E298E6FAD981005D63E36EF9B07087D4727C0DA7734E7C54D786D38267074B9EB3F411495AE40ACC9001BD3979D6D52162A70n6d9N" TargetMode="External"/><Relationship Id="rId46" Type="http://schemas.openxmlformats.org/officeDocument/2006/relationships/hyperlink" Target="consultantplus://offline/ref=F06629C8A2F1AB50972E298E6FAD981005D63E36EF9B07087D4727C0DA7734E7C54D786D38267074B9EB3F411595AE40ACC9001BD3979D6D52162A70n6d9N" TargetMode="External"/><Relationship Id="rId47" Type="http://schemas.openxmlformats.org/officeDocument/2006/relationships/hyperlink" Target="consultantplus://offline/ref=F06629C8A2F1AB50972E298E6FAD981005D63E36EF9B07087D4727C0DA7734E7C54D786D38267074B9EB3F411395AE40ACC9001BD3979D6D52162A70n6d9N" TargetMode="External"/><Relationship Id="rId48" Type="http://schemas.openxmlformats.org/officeDocument/2006/relationships/hyperlink" Target="consultantplus://offline/ref=F06629C8A2F1AB50972E298E6FAD981005D63E36EF9A0707794427C0DA7734E7C54D786D38267074B9EB3F4D1695AE40ACC9001BD3979D6D52162A70n6d9N" TargetMode="External"/><Relationship Id="rId49" Type="http://schemas.openxmlformats.org/officeDocument/2006/relationships/hyperlink" Target="consultantplus://offline/ref=F06629C8A2F1AB50972E298E6FAD981005D63E36EF9B07087D4727C0DA7734E7C54D786D38267074B9EB3F411095AE40ACC9001BD3979D6D52162A70n6d9N" TargetMode="External"/><Relationship Id="rId50" Type="http://schemas.openxmlformats.org/officeDocument/2006/relationships/hyperlink" Target="consultantplus://offline/ref=F06629C8A2F1AB50972E298E6FAD981005D63E36EF9A0707794427C0DA7734E7C54D786D38267074B9EB3F4C1295AE40ACC9001BD3979D6D52162A70n6d9N" TargetMode="External"/><Relationship Id="rId51" Type="http://schemas.openxmlformats.org/officeDocument/2006/relationships/hyperlink" Target="consultantplus://offline/ref=F06629C8A2F1AB50972E298E6FAD981005D63E36EF9B07087D4727C0DA7734E7C54D786D38267074B9EB3F421295AE40ACC9001BD3979D6D52162A70n6d9N" TargetMode="External"/><Relationship Id="rId52" Type="http://schemas.openxmlformats.org/officeDocument/2006/relationships/hyperlink" Target="consultantplus://offline/ref=F06629C8A2F1AB50972E298E6FAD981005D63E36EF98060B7A4E27C0DA7734E7C54D786D38267074B9EB3F461195AE40ACC9001BD3979D6D52162A70n6d9N" TargetMode="External"/><Relationship Id="rId53" Type="http://schemas.openxmlformats.org/officeDocument/2006/relationships/hyperlink" Target="consultantplus://offline/ref=F06629C8A2F1AB50972E298E6FAD981005D63E36EF9B07087D4727C0DA7734E7C54D786D38267074B9EB3F421095AE40ACC9001BD3979D6D52162A70n6d9N" TargetMode="External"/><Relationship Id="rId54" Type="http://schemas.openxmlformats.org/officeDocument/2006/relationships/hyperlink" Target="consultantplus://offline/ref=F06629C8A2F1AB50972E298E6FAD981005D63E36EF9B07087D4727C0DA7734E7C54D786D38267074B9EB3F421195AE40ACC9001BD3979D6D52162A70n6d9N" TargetMode="External"/><Relationship Id="rId55" Type="http://schemas.openxmlformats.org/officeDocument/2006/relationships/hyperlink" Target="consultantplus://offline/ref=F06629C8A2F1AB50972E298E6FAD981005D63E36EF9B07087D4727C0DA7734E7C54D786D38267074B9EB3F421E95AE40ACC9001BD3979D6D52162A70n6d9N" TargetMode="External"/><Relationship Id="rId56" Type="http://schemas.openxmlformats.org/officeDocument/2006/relationships/hyperlink" Target="consultantplus://offline/ref=F06629C8A2F1AB50972E298E6FAD981005D63E36EF980207704327C0DA7734E7C54D786D38267074B9EB3F471795AE40ACC9001BD3979D6D52162A70n6d9N" TargetMode="External"/><Relationship Id="rId57" Type="http://schemas.openxmlformats.org/officeDocument/2006/relationships/hyperlink" Target="consultantplus://offline/ref=F06629C8A2F1AB50972E378379C1C61A01D8673AEB9B0C5925132197852732B2970D26347B6A6375BBF53D4414n9dFN" TargetMode="External"/><Relationship Id="rId58" Type="http://schemas.openxmlformats.org/officeDocument/2006/relationships/hyperlink" Target="consultantplus://offline/ref=F06629C8A2F1AB50972E298E6FAD981005D63E36EF9E02097B4527C0DA7734E7C54D786D38267074B9EB3F411F95AE40ACC9001BD3979D6D52162A70n6d9N" TargetMode="External"/><Relationship Id="rId59" Type="http://schemas.openxmlformats.org/officeDocument/2006/relationships/hyperlink" Target="consultantplus://offline/ref=F06629C8A2F1AB50972E378379C1C61A01DA6039EC980C5925132197852732B2850D7E3D72647621E8AF6A491696E411EA820F1BD9n8d8N" TargetMode="External"/><Relationship Id="rId60" Type="http://schemas.openxmlformats.org/officeDocument/2006/relationships/hyperlink" Target="consultantplus://offline/ref=F06629C8A2F1AB50972E378379C1C61A01DA6039EC980C5925132197852732B2850D7E3D72657621E8AF6A491696E411EA820F1BD9n8d8N" TargetMode="External"/><Relationship Id="rId61" Type="http://schemas.openxmlformats.org/officeDocument/2006/relationships/hyperlink" Target="consultantplus://offline/ref=F06629C8A2F1AB50972E378379C1C61A01DA6039EC980C5925132197852732B2850D7E387B62787CBAE06B1552CBF711E0820D19C58B9D6Dn4dDN" TargetMode="External"/><Relationship Id="rId62" Type="http://schemas.openxmlformats.org/officeDocument/2006/relationships/hyperlink" Target="consultantplus://offline/ref=F06629C8A2F1AB50972E378379C1C61A01DA6039EC980C5925132197852732B2850D7E387B627B74B0E06B1552CBF711E0820D19C58B9D6Dn4dDN" TargetMode="External"/><Relationship Id="rId63" Type="http://schemas.openxmlformats.org/officeDocument/2006/relationships/hyperlink" Target="consultantplus://offline/ref=F06629C8A2F1AB50972E378379C1C61A01DA6039EC980C5925132197852732B2850D7E387B627B77B9E06B1552CBF711E0820D19C58B9D6Dn4dDN" TargetMode="External"/><Relationship Id="rId64" Type="http://schemas.openxmlformats.org/officeDocument/2006/relationships/hyperlink" Target="consultantplus://offline/ref=F06629C8A2F1AB50972E378379C1C61A01DA6039EC980C5925132197852732B2850D7E3C7A647621E8AF6A491696E411EA820F1BD9n8d8N" TargetMode="External"/><Relationship Id="rId65" Type="http://schemas.openxmlformats.org/officeDocument/2006/relationships/hyperlink" Target="consultantplus://offline/ref=F06629C8A2F1AB50972E378379C1C61A01DA6039EC980C5925132197852732B2850D7E387B627B77BCE06B1552CBF711E0820D19C58B9D6Dn4dDN" TargetMode="External"/><Relationship Id="rId66" Type="http://schemas.openxmlformats.org/officeDocument/2006/relationships/hyperlink" Target="consultantplus://offline/ref=F06629C8A2F1AB50972E298E6FAD981005D63E36EF980207704327C0DA7734E7C54D786D38267074B9EB3F471495AE40ACC9001BD3979D6D52162A70n6d9N" TargetMode="External"/><Relationship Id="rId67" Type="http://schemas.openxmlformats.org/officeDocument/2006/relationships/hyperlink" Target="consultantplus://offline/ref=F06629C8A2F1AB50972E298E6FAD981005D63E36EF9A0707794427C0DA7734E7C54D786D2A262878B9E321441480F811EAn9dDN" TargetMode="External"/><Relationship Id="rId68" Type="http://schemas.openxmlformats.org/officeDocument/2006/relationships/hyperlink" Target="consultantplus://offline/ref=F06629C8A2F1AB50972E378379C1C61A01DA6039EC980C5925132197852732B2850D7E3D72647621E8AF6A491696E411EA820F1BD9n8d8N" TargetMode="External"/><Relationship Id="rId69" Type="http://schemas.openxmlformats.org/officeDocument/2006/relationships/hyperlink" Target="consultantplus://offline/ref=F06629C8A2F1AB50972E378379C1C61A01DA6039EC980C5925132197852732B2850D7E3D72657621E8AF6A491696E411EA820F1BD9n8d8N" TargetMode="External"/><Relationship Id="rId70" Type="http://schemas.openxmlformats.org/officeDocument/2006/relationships/hyperlink" Target="consultantplus://offline/ref=F06629C8A2F1AB50972E378379C1C61A01DA6039EC980C5925132197852732B2850D7E387B62787CBAE06B1552CBF711E0820D19C58B9D6Dn4dDN" TargetMode="External"/><Relationship Id="rId71" Type="http://schemas.openxmlformats.org/officeDocument/2006/relationships/hyperlink" Target="consultantplus://offline/ref=F06629C8A2F1AB50972E378379C1C61A01DA6039EC980C5925132197852732B2850D7E387B627B74B0E06B1552CBF711E0820D19C58B9D6Dn4dDN" TargetMode="External"/><Relationship Id="rId72" Type="http://schemas.openxmlformats.org/officeDocument/2006/relationships/hyperlink" Target="consultantplus://offline/ref=F06629C8A2F1AB50972E378379C1C61A01DA6039EC980C5925132197852732B2850D7E387B627B77B9E06B1552CBF711E0820D19C58B9D6Dn4dDN" TargetMode="External"/><Relationship Id="rId73" Type="http://schemas.openxmlformats.org/officeDocument/2006/relationships/hyperlink" Target="consultantplus://offline/ref=F06629C8A2F1AB50972E378379C1C61A01DA6039EC980C5925132197852732B2850D7E3C7A647621E8AF6A491696E411EA820F1BD9n8d8N" TargetMode="External"/><Relationship Id="rId74" Type="http://schemas.openxmlformats.org/officeDocument/2006/relationships/hyperlink" Target="consultantplus://offline/ref=F06629C8A2F1AB50972E378379C1C61A01DA6039EC980C5925132197852732B2850D7E387B627B77BCE06B1552CBF711E0820D19C58B9D6Dn4dDN" TargetMode="External"/><Relationship Id="rId75" Type="http://schemas.openxmlformats.org/officeDocument/2006/relationships/hyperlink" Target="consultantplus://offline/ref=F06629C8A2F1AB50972E378379C1C61A01DA6039EC980C5925132197852732B2850D7E3D72647621E8AF6A491696E411EA820F1BD9n8d8N" TargetMode="External"/><Relationship Id="rId76" Type="http://schemas.openxmlformats.org/officeDocument/2006/relationships/hyperlink" Target="consultantplus://offline/ref=F06629C8A2F1AB50972E378379C1C61A01DA6039EC980C5925132197852732B2850D7E3D72657621E8AF6A491696E411EA820F1BD9n8d8N" TargetMode="External"/><Relationship Id="rId77" Type="http://schemas.openxmlformats.org/officeDocument/2006/relationships/hyperlink" Target="consultantplus://offline/ref=F06629C8A2F1AB50972E378379C1C61A01DA6039EC980C5925132197852732B2850D7E387B62787CBAE06B1552CBF711E0820D19C58B9D6Dn4dDN" TargetMode="External"/><Relationship Id="rId78" Type="http://schemas.openxmlformats.org/officeDocument/2006/relationships/hyperlink" Target="consultantplus://offline/ref=F06629C8A2F1AB50972E378379C1C61A01DA6039EC980C5925132197852732B2850D7E387B627B74B0E06B1552CBF711E0820D19C58B9D6Dn4dDN" TargetMode="External"/><Relationship Id="rId79" Type="http://schemas.openxmlformats.org/officeDocument/2006/relationships/hyperlink" Target="consultantplus://offline/ref=F06629C8A2F1AB50972E378379C1C61A01DA6039EC980C5925132197852732B2850D7E387B627B77B9E06B1552CBF711E0820D19C58B9D6Dn4dDN" TargetMode="External"/><Relationship Id="rId80" Type="http://schemas.openxmlformats.org/officeDocument/2006/relationships/hyperlink" Target="consultantplus://offline/ref=F06629C8A2F1AB50972E378379C1C61A01DA6039EC980C5925132197852732B2850D7E3C7A647621E8AF6A491696E411EA820F1BD9n8d8N" TargetMode="External"/><Relationship Id="rId81" Type="http://schemas.openxmlformats.org/officeDocument/2006/relationships/hyperlink" Target="consultantplus://offline/ref=F06629C8A2F1AB50972E378379C1C61A01DA6039EC980C5925132197852732B2850D7E387B627B77BCE06B1552CBF711E0820D19C58B9D6Dn4dDN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9:00Z</dcterms:created>
  <dc:creator>Светлана В. Черникова</dc:creator>
  <dc:description/>
  <dc:language>en-US</dc:language>
  <cp:lastModifiedBy>Светлана В. Черникова</cp:lastModifiedBy>
  <dcterms:modified xsi:type="dcterms:W3CDTF">2021-02-08T13:30:00Z</dcterms:modified>
  <cp:revision>1</cp:revision>
  <dc:subject/>
  <dc:title/>
</cp:coreProperties>
</file>