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ложение N 8(6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 государственн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оссийской Федерации "Социальна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ддержка граждан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АВИЛА ПРЕДОСТАВЛЕНИЯ И РАСПРЕДЕЛЕНИЯ СУБСИДИЙ ИЗ ФЕДЕРАЛЬНОГО БЮДЖЕТА БЮДЖЕТАМ СУБЪЕКТОВ РОССИЙСКОЙ ФЕДЕРАЦИИ НА РЕАЛИЗАЦИЮ МЕРОПРИЯТИЙ, НАПРАВЛЕННЫХ НА ОКАЗАНИЕ ГОСУДАРСТВЕННОЙ СОЦИАЛЬНОЙ ПОМОЩИ НА ОСНОВАНИИ СОЦИАЛЬНОГО КОНТРАКТА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392C6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392C69"/>
                <w:sz w:val="28"/>
                <w:szCs w:val="28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392C69"/>
                <w:sz w:val="28"/>
                <w:szCs w:val="28"/>
              </w:rPr>
              <w:t xml:space="preserve">(в ред.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color w:val="0000FF"/>
                  <w:sz w:val="28"/>
                  <w:szCs w:val="28"/>
                </w:rPr>
                <w:t>Постановления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color w:val="392C69"/>
                <w:sz w:val="28"/>
                <w:szCs w:val="28"/>
              </w:rPr>
              <w:t xml:space="preserve"> Правительства РФ от 31.12.2020 N 2394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14"/>
      <w:bookmarkEnd w:id="0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. Настоящие Правила устанавливают порядок и условия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по оказанию государственной социальной помощи на основании социального контракта гражданам, указанным в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8"/>
            <w:szCs w:val="28"/>
          </w:rPr>
          <w:t>части первой статьи 7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Федерального закона "О государственной социальной помощи", в целях стимулирования их активных действий по преодолению трудной жизненной ситуации (далее соответственно - граждане, социальный контракт, субсидии)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 Условием заключения социального контракта с гражданами является наличие у них по независящим причинам среднедушевого дохода ниже величины прожиточного минимума, установленного в соответствующем субъекте Российской Федераци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Учет доходов и расчет среднедушевого дохода семьи и дохода одиноко проживающего гражданина производятся на основании сведений о составе семьи, доходах членов семьи или одиноко проживающего гражданина и принадлежащем им имуществе на праве собственности, указанных в заявлении об оказании государственной социальной помощи, а также с учетом иных условий, определенных Федеральны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еречисление денежных средств гражданину при оказании государственной социальной помощи на основании социального контракта осуществляется в порядке, определяемом правовым актом субъекта Российской Федерации, на открытые гражданину в кредитной организации банковские счет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bookmarkStart w:id="1" w:name="Par18"/>
      <w:bookmarkEnd w:id="1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 К социальному контракту, на основании которого гражданам оказывается государственная социальная помощь, в целях софинансирования расходных обязательств субъектов Российской Федерации по оказанию которой предоставляется субсидия, прилагается программа социальной адаптации, предусматривающая в соответствии с нормативными правовыми актами субъектов Российской Федерации мероприятия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bookmarkStart w:id="2" w:name="Par19"/>
      <w:bookmarkEnd w:id="2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) по поиску работы. В рамках указанного мероприятия в приоритетном порядке оказывается государственная социальная помощь на основании социального контракта гражданам, проживающим в семьях с детьми. Социальный контракт, направленный на реализацию указанного мероприятия, с одним и тем же гражданином заключается не чаще одного раза в год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bookmarkStart w:id="3" w:name="Par20"/>
      <w:bookmarkEnd w:id="3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б) по осуществлению индивидуальной предпринимательской деятельности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bookmarkStart w:id="4" w:name="Par21"/>
      <w:bookmarkEnd w:id="4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) по ведению личного подсобного хозяйства. В рамках указанного мероприятия оказывается государственная социальная помощь на основании социального контракта при наличии в соответствующем субъекте Российской Федерации утвержденных нормативов чистого дохода в стоимостном выражении от реализации полученных в личном подсобном хозяйстве плодов и продукции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bookmarkStart w:id="5" w:name="Par22"/>
      <w:bookmarkEnd w:id="5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г) по осуществлению иных мероприятий, направленных на преодоление гражданином трудной жизненной ситуации. Под иными мероприятиями понимаются мероприятия, направленные на оказание государственной социальной помощи, предусмотренной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8"/>
            <w:szCs w:val="28"/>
          </w:rPr>
          <w:t>абзацем вторым части 1 статьи 12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Федерального закона "О государственной социальной помощи", в целях удовлетворения текущих потребностей граждан в приобретении товаров первой необходимости, одежды, обуви, лекарственных препаратов, товаров для ведения личного подсобного хозяйства, в лечении, профилактическом медицинском осмотре, в целях стимулирования ведения здорового образа жизни, а также для обеспечения потребности семей в товарах и услугах дошкольного и школьного образования. В рамках указанного мероприятия в приоритетном порядке оказывается государственная социальная помощь на основании социального контракта гражданам, проживающим в семьях с детьм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 Субсидии предоставляются при соблюдении следующих условий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bookmarkStart w:id="6" w:name="Par24"/>
      <w:bookmarkEnd w:id="6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) наличие правового акта субъекта Российской Федерации, утверждающего перечень мероприятий, при реализации которых возникают расходные обязательства субъекта Российской Федерации, в целях софинансирования которых предоставляется субсидия, в соответствии с требованиями нормативных правовых актов Российской Федерации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б) наличие в бюджете субъекта Российской Федерации бюджетных ассигнований на исполнение расходного обязательства субъекта Российской Федерации, софинансирование которого осуществляется из федерального бюджета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) заключение соглашения между Министерством труда и социальной защиты Российской Федерации и высшим исполнительным органом государственной власти субъекта Российской Федерации о предоставлении субсидии в соответствии с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8"/>
            <w:szCs w:val="28"/>
          </w:rPr>
          <w:t>пунктом 10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Правил формирования, предоставления и распределения субсидий из федерального бюджета бюджетам субъектов Российской Федерации, утвержденных постановлением Правительства Российской Федерации от 30 сентября 2014 г. N 999 "О формировании, предоставлении и распределении субсидий из федерального бюджета бюджетам субъектов Российской Федерации" (далее соответственно - Правила формирования, предоставления и распределения субсидий, соглашение)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5. Правовым актом субъекта Российской Федерации, указанным в </w:t>
      </w:r>
      <w:hyperlink w:anchor="Par24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8"/>
            <w:szCs w:val="28"/>
          </w:rPr>
          <w:t>подпункте "а" пункта 4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стоящих Правил, утверждаются форма социального контракта с прилагаемой к нему программой социальной адаптации и перечень возможных оснований для досрочного расторжения социального контракта (потеря трудоспособности гражданина, потеря дееспособности гражданина, стихийные бедствия и иные основания), разработанные с учетом методических рекомендаций по оказанию государственной социальной помощи на основании социального контракта, утверждаемых Министерством труда и социальной защиты Российской Федераци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6. Программа социальной адаптации разрабатывается органом социальной защиты населения субъекта Российской Федерации (далее - орган социальной защиты населения) совместно с гражданином и при необходимости со следующими органами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а) органы исполнительной власти субъектов Российской Федерации, осуществляющие полномочия в области содействия занятости населения (далее - органы занятости населения), и органы местного самоуправления - по мероприятию, указанному в </w:t>
      </w:r>
      <w:hyperlink w:anchor="Par19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8"/>
            <w:szCs w:val="28"/>
          </w:rPr>
          <w:t>подпункте "а" пункта 3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стоящих Правил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б) органы государственной власти субъекта Российской Федерации, уполномоченные в сфере регулирования малого и среднего предпринимательства, в сфере сельского хозяйства, а также органы занятости населения и органы местного самоуправления - по мероприятию, указанному в </w:t>
      </w:r>
      <w:hyperlink w:anchor="Par20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8"/>
            <w:szCs w:val="28"/>
          </w:rPr>
          <w:t>подпункте "б" пункта 3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стоящих Правил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) органы государственной власти субъекта Российской Федерации, уполномоченные в сфере сельского хозяйства, и органы местного самоуправления - по мероприятию, указанному в </w:t>
      </w:r>
      <w:hyperlink w:anchor="Par21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8"/>
            <w:szCs w:val="28"/>
          </w:rPr>
          <w:t>подпункте "в" пункта 3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стоящих Правил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г) органы местного самоуправления - по мероприятию, указанному в </w:t>
      </w:r>
      <w:hyperlink w:anchor="Par2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8"/>
            <w:szCs w:val="28"/>
          </w:rPr>
          <w:t>подпункте "г" пункта 3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стоящих Правил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7. С целью реализации мероприятий, указанных в </w:t>
      </w:r>
      <w:hyperlink w:anchor="Par18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8"/>
            <w:szCs w:val="28"/>
          </w:rPr>
          <w:t>пункте 3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стоящих Правил, орган социальной защиты населения, исходя из условий жизни гражданина (семьи гражданина), оказывает содействие в получении гражданином иных видов поддержки, в том числе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) в получении мер социальной поддержки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б) в направлении на ежегодное прохождение профилактического медицинского осмотра или диспансеризации, а также на проведение гражданином и членами его семьи вакцинации в соответствии с национальным календарем профилактических прививок при отсутствии медицинских противопоказаний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) в направлении несовершеннолетних членов семьи гражданина в дошкольную образовательную организацию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) в организации ухода за нетрудоспособными лицам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8. Орган социальной защиты населения заключает с гражданином социальный контракт на следующий срок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а) не более чем на 9 месяцев - по мероприятию, указанному в </w:t>
      </w:r>
      <w:hyperlink w:anchor="Par19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8"/>
            <w:szCs w:val="28"/>
          </w:rPr>
          <w:t>подпункте "а" пункта 3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стоящих Правил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б) не более чем на 12 месяцев - по мероприятиям, указанным в </w:t>
      </w:r>
      <w:hyperlink w:anchor="Par20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8"/>
            <w:szCs w:val="28"/>
          </w:rPr>
          <w:t>подпунктах "б"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- </w:t>
      </w:r>
      <w:hyperlink w:anchor="Par21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8"/>
            <w:szCs w:val="28"/>
          </w:rPr>
          <w:t>"в" пункта 3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стоящих Правил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) не более чем на 6 месяцев - по мероприятию, указанному в </w:t>
      </w:r>
      <w:hyperlink w:anchor="Par2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8"/>
            <w:szCs w:val="28"/>
          </w:rPr>
          <w:t>подпункте "г" пункта 3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стоящих Правил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9. С целью реализации мероприятий, указанных в </w:t>
      </w:r>
      <w:hyperlink w:anchor="Par19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8"/>
            <w:szCs w:val="28"/>
          </w:rPr>
          <w:t>подпунктах "а"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- </w:t>
      </w:r>
      <w:hyperlink w:anchor="Par21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8"/>
            <w:szCs w:val="28"/>
          </w:rPr>
          <w:t>"в" пункта 3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стоящих Правил, орган социальной защиты населения оказывает содействие гражданину в получении профессионального обучения или дополнительного профессионального образования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рган социальной защиты населения при осуществлении мероприятия, указанного в </w:t>
      </w:r>
      <w:hyperlink w:anchor="Par19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8"/>
            <w:szCs w:val="28"/>
          </w:rPr>
          <w:t>подпункте "а" пункта 3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стоящих Правил, направляет гражданина в орган занятости населения с целью прохождения гражданином профессионального обучения или дополнительного профессионального образования в случае наличия у органа занятости населения возможности обеспечить такое прохождение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bookmarkStart w:id="7" w:name="Par44"/>
      <w:bookmarkEnd w:id="7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 отсутствии в органах занятости населения такой возможности или в случае отсутствия оснований предоставления гражданину образовательных программ, приобретенных за счет средств органа занятости населения, орган социальной защиты населения самостоятельно оказывает содействие гражданину в получении профессионального обучения или дополнительного профессионального образования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0. При оказании государственной социальной помощи на основании социального контракта с целью оценки эффективности реализации мероприятий, указанных в </w:t>
      </w:r>
      <w:hyperlink w:anchor="Par18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8"/>
            <w:szCs w:val="28"/>
          </w:rPr>
          <w:t>пункте 3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стоящих Правил, в социальном контракте указываются следующие требования к конечному результату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а) по мероприятию, указанному в </w:t>
      </w:r>
      <w:hyperlink w:anchor="Par19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8"/>
            <w:szCs w:val="28"/>
          </w:rPr>
          <w:t>подпункте "а" пункта 3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стоящих Правил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ключение гражданином трудового договора в период действия социального контракта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вышение денежных доходов гражданина (семьи гражданина) по истечении срока действия социального контракта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б) по мероприятию, указанному в </w:t>
      </w:r>
      <w:hyperlink w:anchor="Par20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8"/>
            <w:szCs w:val="28"/>
          </w:rPr>
          <w:t>подпункте "б" пункта 3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стоящих Правил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егистрация гражданина в качестве индивидуального предпринимателя или налогоплательщика налога на профессиональный доход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вышение денежных доходов гражданина (семьи гражданина) по истечении срока действия социального контракта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) по мероприятию, указанному в </w:t>
      </w:r>
      <w:hyperlink w:anchor="Par21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8"/>
            <w:szCs w:val="28"/>
          </w:rPr>
          <w:t>подпункте "в" пункта 3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стоящих Правил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егистрация гражданина в качестве налогоплательщика налога на профессиональный доход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вышение денежных доходов гражданина (семьи гражданина) по истечении срока действия социального контракта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г) по мероприятию, указанному в </w:t>
      </w:r>
      <w:hyperlink w:anchor="Par2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8"/>
            <w:szCs w:val="28"/>
          </w:rPr>
          <w:t>подпункте "г" пункта 3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стоящих Правил, - преодоление гражданином (семьей гражданина) трудной жизненной ситуации по истечении срока действия социального контракт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1. Органом социальной защиты населения осуществляется ежемесячный контроль за выполнением гражданином обязательств, предусмотренных социальным контрактом, а также контроль за целевым использованием денежных средств, выплаченных в соответствии с условиями социального контракт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bookmarkStart w:id="8" w:name="Par57"/>
      <w:bookmarkEnd w:id="8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2. Перечень причин, являющихся уважительными в случае неисполнения гражданином мероприятий программы социальной адаптации, устанавливается нормативным правовым актом субъекта Российской Федераци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3. В случае неисполнения (несвоевременного исполнения) гражданином мероприятий программы социальной адаптации по причинам, не являющимся уважительными в соответствии с </w:t>
      </w:r>
      <w:hyperlink w:anchor="Par57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8"/>
            <w:szCs w:val="28"/>
          </w:rPr>
          <w:t>пунктом 12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стоящих Правил, с месяца, следующего за месяцем возникновения указанного обстоятельства, орган социальной защиты населения прекращает предоставление денежной выплаты и (или) возмещение расходов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4. В течение последнего месяца действия социального контракта орган социальной защиты населения подготавливает заключение об оценке выполнения мероприятий программы социальной адаптации или о целесообразности продления срока действия социального контракта не более чем на половину срока ранее заключенного социального контракт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5. В течение 4-го месяца после месяца окончания срока действия социального контракта орган социальной защиты населения подготавливает отчет об оценке эффективности реализации социального контракта, включающий в себя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ведения о доходах гражданина (семьи гражданина) за 3 месяца, следующие за месяцем окончания срока действия социального контракта, которые представляет гражданин, и их сравнение со сведениями о доходах, представленных гражданином при подаче заявления на оказание государственной социальной помощи на основании социального контракта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ценку условий жизни гражданина (семьи гражданина) по окончании срока действия социального контракта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нализ целесообразности заключения нового социального контракт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чет предоставляется органом социальной защиты населения в орган исполнительной власти субъекта Российской Федерации, реализующий полномочия по нормативно-правовому регулированию оказания государственной социальной помощи, в том числе на основании социального контракта, ежемесячно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6. Органом социальной защиты населения проводится ежемесячный мониторинг условий жизни гражданина (семьи гражданина) в течение срока со дня окончания срока действия социального контракта, в том числе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течение 12 месяцев проверяется факт осуществления гражданином трудовой деятельности - по мероприятию, указанному в </w:t>
      </w:r>
      <w:hyperlink w:anchor="Par19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8"/>
            <w:szCs w:val="28"/>
          </w:rPr>
          <w:t>подпункте "а" пункта 3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стоящих Правил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течение 12 месяцев проверяется факт осуществления гражданином предпринимательской деятельности - по мероприятию, указанному в </w:t>
      </w:r>
      <w:hyperlink w:anchor="Par20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8"/>
            <w:szCs w:val="28"/>
          </w:rPr>
          <w:t>подпункте "б" пункта 3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стоящих Правил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течение 12 месяцев проверяется факт ведения гражданином личного подсобного хозяйства - по мероприятию, указанному в </w:t>
      </w:r>
      <w:hyperlink w:anchor="Par21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8"/>
            <w:szCs w:val="28"/>
          </w:rPr>
          <w:t>подпункте "в" пункта 3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стоящих Правил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течение 12 месяцев проверяется факт ухудшения материально-бытового состояния гражданина (семьи гражданина) - по мероприятию, указанному в </w:t>
      </w:r>
      <w:hyperlink w:anchor="Par2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8"/>
            <w:szCs w:val="28"/>
          </w:rPr>
          <w:t>подпункте "г" пункта 3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стоящих Правил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 результатам, полученным в ходе мониторинга, орган социальной защиты населения принимает решение о целесообразности заключения с гражданином нового социального контракт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7. Орган социальной защиты населения вносит в Единую государственную информационную систему социального обеспечения информацию об оказании государственной социальной помощи на основании социального контракт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8. В рамках оказания государственной социальной помощи на основании социального контракта орган социальной защиты населения по мероприятию, указанному в </w:t>
      </w:r>
      <w:hyperlink w:anchor="Par19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8"/>
            <w:szCs w:val="28"/>
          </w:rPr>
          <w:t>подпункте "а" пункта 3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стоящих Правил, обязан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) оказывать совместно с органами занятости населения, органами местного самоуправления и организациями в сфере труда и занятости содействие в поиске гражданином работы с последующим трудоустройством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б) осуществлять ежемесячную денежную выплату гражданину, зарегистрированному в органах занятости населения в качестве безработного или ищущего работу, в течение одного месяца с даты заключения социального контракта и 3 месяцев с даты подтверждения факта трудоустройства гражданина в размере величины прожиточного минимума трудоспособного населения, установленного в субъекте Российской Федерации за II квартал года, предшествующего году заключения социального контракта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) возместить расходы работодателю на прохождение гражданином стажировки, по результатам которой заключен трудовой договор, в размере фактически понесенных расходов, но не более минимального размера оплаты труда за один месяц с учетом размера страховых взносов, подлежащих уплате в государственные внебюджетные фонды, если указанное обязательство установлено социальным контрактом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г) осуществлять ежемесячную денежную выплату гражданину в случае, предусмотренном </w:t>
      </w:r>
      <w:hyperlink w:anchor="Par44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8"/>
            <w:szCs w:val="28"/>
          </w:rPr>
          <w:t>абзацем третьим пункта 9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стоящих Правил, в период обучения, но не более 3 месяцев, в размере половины величины прожиточного минимума трудоспособного населения, установленного в субъекте Российской Федерации за II квартал года, предшествующего году заключения социального контракт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9. В рамках оказания государственной социальной помощи на основании социального контракта гражданин, с которым заключен социальный контракт по мероприятию, указанному в </w:t>
      </w:r>
      <w:hyperlink w:anchor="Par19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8"/>
            <w:szCs w:val="28"/>
          </w:rPr>
          <w:t>подпункте "а" пункта 3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стоящих Правил, обязан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) встать на учет в органах занятости населения в качестве безработного или ищущего работу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б) зарегистрироваться в информационно-аналитической системе Общероссийской базы вакансий "Работа в России"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) осуществить поиск работы с последующим заключением трудового договора в период действия социального контракта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) пройти в период действия социального контракта профессиональное обучение или получить дополнительное профессиональное образование, если указанное обязательство установлено социальным контрактом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) пройти в период действия социального контракта стажировку с последующим заключением трудового договора, если указанное обязательство установлено социальным контрактом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0. В рамках оказания государственной социальной помощи на основании социального контракта орган социальной защиты населения по мероприятию, указанному в </w:t>
      </w:r>
      <w:hyperlink w:anchor="Par20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8"/>
            <w:szCs w:val="28"/>
          </w:rPr>
          <w:t>подпункте "б" пункта 3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стоящих Правил, обязан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) оказывать совместно с органами государственной власти субъекта Российской Федерации, уполномоченными в сфере регулирования малого и среднего предпринимательства, уполномоченными в сфере сельского хозяйства, органами занятости населения и органами местного самоуправления содействие гражданину в создании условий для осуществления предпринимательской деятельности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б) возместить гражданину расходы, связанные с постановкой на учет в качестве индивидуального предпринимателя или налогоплательщика налога на профессиональный доход, в размере фактически понесенных расходов, но не более 5 процентов суммы, выделенной гражданину в рамках социального контракта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) осуществлять гражданину денежную выплату с целью осуществления им предпринимательской деятельности в соответствии с условиями социального контракт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1. В рамках оказания государственной социальной помощи на основании социального контракта гражданин, с которым заключен социальный контракт по мероприятию, указанному в </w:t>
      </w:r>
      <w:hyperlink w:anchor="Par20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8"/>
            <w:szCs w:val="28"/>
          </w:rPr>
          <w:t>подпункте "б" пункта 3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стоящих Правил, обязан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) встать на учет в налоговом органе по субъекту Российской Федерации в качестве индивидуального предпринимателя или налогоплательщика налога на профессиональный доход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б) представить в орган социальной защиты населения документы, подтверждающие факт расходования средств, с целью постановки на учет в качестве индивидуального предпринимателя или налогоплательщика налога на профессиональный доход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) приобрести в период действия социального контракта основные средства, материально-производственные запасы, принять имущественные обязательства (не более 15 процентов назначаемой выплаты), необходимые для осуществления индивидуальной предпринимательской деятельности, и представить в орган социальной защиты населения подтверждающие документы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) возвратить денежные средства, полученные в качестве государственной социальной помощи, в полном объеме и в срок не позднее 30 дней со дня прекращения индивидуальной предпринимательской деятельности (в случае ее прекращения в период действия социального контракта по собственной инициативе)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2. В рамках оказания государственной социальной помощи на основании социального контракта орган социальной защиты населения по мероприятию, указанному в </w:t>
      </w:r>
      <w:hyperlink w:anchor="Par21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8"/>
            <w:szCs w:val="28"/>
          </w:rPr>
          <w:t>подпункте "в" пункта 3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стоящих Правил, обязан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) оказывать совместно с органами исполнительной власти субъекта Российской Федерации, уполномоченными в сфере сельского хозяйства, органами местного самоуправления и организациями в сфере сельского хозяйства содействие гражданину в осуществлении ведения им личного подсобного хозяйства и реализации продукции личного подсобного хозяйства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б) совместно с налоговыми органами по субъекту Российской Федерации оказывать содействие гражданину в постановке на учет в качестве налогоплательщика налога на профессиональный доход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) осуществлять гражданину денежную выплату с целью ведения им личного подсобного хозяйства в соответствии с условиями социального контракт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3. В рамках оказания государственной социальной помощи на основании социального контракта гражданин, с которым заключен социальный контракт по мероприятию, указанному в </w:t>
      </w:r>
      <w:hyperlink w:anchor="Par21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8"/>
            <w:szCs w:val="28"/>
          </w:rPr>
          <w:t>подпункте "в" пункта 3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стоящих Правил, обязан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) встать на учет в налоговом органе по субъекту Российской Федерации в качестве налогоплательщика налога на профессиональный доход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б) приобрести в период действия социального контракта необходимые для ведения личного подсобного хозяйства товары, а также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8"/>
            <w:szCs w:val="28"/>
          </w:rPr>
          <w:t>продукцию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, относимую к сельскохозяйственной продукции, утвержденную постановлением Правительства Российской Федерации от 25 июля 2006 г. N 458 "Об отнесении видов продукции к сельскохозяйственной продукции и к продукции первичной переработки, произведенной из сельскохозяйственного сырья собственного производства"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) осуществлять реализацию сельскохозяйственной продукции, произведенной и переработанной при ведении личного подсобного хозяйств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4. В рамках оказания государственной социальной помощи на основании социального контракта орган социальной защиты населения по мероприятию, указанному в </w:t>
      </w:r>
      <w:hyperlink w:anchor="Par2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8"/>
            <w:szCs w:val="28"/>
          </w:rPr>
          <w:t>подпункте "г" пункта 3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стоящих Правил, обязан оказывать содействие в исполнении мероприятий программы социальной адаптаци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5. В рамках оказания государственной социальной помощи на основании социального контракта гражданин, с которым заключен социальный контракт по мероприятию, указанному в </w:t>
      </w:r>
      <w:hyperlink w:anchor="Par2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8"/>
            <w:szCs w:val="28"/>
          </w:rPr>
          <w:t>подпункте "г" пункта 3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стоящих Правил, обязан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) предпринять действия по выполнению мероприятий, предусмотренных социальным контрактом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б) с целью удовлетворения текущих потребностей приобрести товары первой необходимости, одежду, обувь, лекарственные препараты, товары для ведения личного подсобного хозяйства, пройти лечение, профилактический медицинский осмотр в целях стимулирования ведения здорового образа жизни, а также приобрести товары для обеспечения потребности семьи гражданина в товарах и услугах дошкольного и школьного образования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6. В рамках оказания государственной социальной помощи на основании социального контракта гражданин, с которым заключен социальный контракт, обязан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) ежемесячно представлять в орган социальной защиты населения документы, подтверждающие факт выполнения гражданином мероприятий программы социальной адаптации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б) уведомить орган социальной защиты населения в течение 3 рабочих дней о досрочном прекращении выполнения мероприятий программы социальной адаптации, трудовой деятельности, предпринимательской деятельности и ведения личного подсобного хозяйства в период действия социального контракта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) представлять по запросу органа социальной защиты населения информацию об условиях жизни гражданина (семьи гражданина) по мероприятиям, указанным в </w:t>
      </w:r>
      <w:hyperlink w:anchor="Par18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8"/>
            <w:szCs w:val="28"/>
          </w:rPr>
          <w:t>пункте 3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стоящих Правил, в течение 12 месяцев со дня окончания срока действия социального контракт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7. Взаимодействие органа социальной защиты населения с органами службы занятости населения, органами исполнительной власти субъекта Российской Федерации и органами местного самоуправления при оказании государственной социальной помощи на основании социального контракта осуществляется в соответствии с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8"/>
            <w:szCs w:val="28"/>
          </w:rPr>
          <w:t>пунктом 4 статьи 8.1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Федерального закона "О государственной социальной помощи"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8. Критериями отбора субъектов Российской Федерации для предоставления субсидии являются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наличие правового акта субъекта Российской Федерации, указанного в </w:t>
      </w:r>
      <w:hyperlink w:anchor="Par24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8"/>
            <w:szCs w:val="28"/>
          </w:rPr>
          <w:t>подпункте "а" пункта 4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стоящих Правил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аличие заявки на предоставление субсидии на очередной финансовый год и плановый период, форма которой устанавливается Министерством труда и социальной защиты Российской Федерации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спределение численности получателей государственной социальной помощи на основании социального контракта, в том числе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не менее 20 процентов общей численности получателей - по мероприятию, указанному в </w:t>
      </w:r>
      <w:hyperlink w:anchor="Par19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8"/>
            <w:szCs w:val="28"/>
          </w:rPr>
          <w:t>подпункте "а" пункта 3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стоящих Правил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не менее 10 процентов общей численности получателей - по мероприятию, указанному в </w:t>
      </w:r>
      <w:hyperlink w:anchor="Par20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8"/>
            <w:szCs w:val="28"/>
          </w:rPr>
          <w:t>подпункте "б" пункта 3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стоящих Правил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не более 20 процентов общей численности получателей - по мероприятию, указанному в </w:t>
      </w:r>
      <w:hyperlink w:anchor="Par21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8"/>
            <w:szCs w:val="28"/>
          </w:rPr>
          <w:t>подпункте "в" пункта 3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стоящих Правил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не более 30 процентов общей численности получателей - по мероприятию, указанному в </w:t>
      </w:r>
      <w:hyperlink w:anchor="Par2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8"/>
            <w:szCs w:val="28"/>
          </w:rPr>
          <w:t>подпункте "г" пункта 3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стоящих Правил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тоговый показатель численности получателей государственной социальной помощи на основании социального контракта (по сумме всех мероприятий) должен составлять 100 процентов общей их численност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9. Субсидии предоставляются бюджету субъекта Российской Федерации в пределах лимитов бюджетных обязательств, доведенных до Министерства труда и социальной защиты Российской Федерации как получателя средств федерального бюджета на предоставление субсидии на цели, указанные в </w:t>
      </w:r>
      <w:hyperlink w:anchor="Par14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8"/>
            <w:szCs w:val="28"/>
          </w:rPr>
          <w:t>пункте 1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стоящих Правил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0. Размер субсидии, предоставляемой бюджету i-го субъекта Российской Федерации (S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</w:rPr>
        <w:t>i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), определяе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798955" cy="6800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VS - общий объем бюджетных ассигнований, предусмотренных в федеральном бюджете на предоставление субсидии на соответствующий финансовый год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</w:rPr>
        <w:t>ir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- потребность i-го субъекта Российской Федерации в субсидии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n - количество субъектов Российской Федерации, которым предоставляется субсидия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1. Потребность i-го субъекта Российской Федерации в субсидии (S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</w:rPr>
        <w:t>ir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) определяе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</w:rPr>
        <w:t>ir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= (S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</w:rPr>
        <w:t>iпр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+ S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</w:rPr>
        <w:t>iип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+ S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</w:rPr>
        <w:t>iлпх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+ S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</w:rPr>
        <w:t>iтжс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) x K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</w:rPr>
        <w:t>i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</w:rPr>
        <w:t>iпр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- потребность i-го субъекта Российской Федерации в средствах на реализацию мероприятия, указанного в </w:t>
      </w:r>
      <w:hyperlink w:anchor="Par19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8"/>
            <w:szCs w:val="28"/>
          </w:rPr>
          <w:t>подпункте "а" пункта 3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стоящих Правил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</w:rPr>
        <w:t>iип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- потребность i-го субъекта Российской Федерации в средствах на реализацию мероприятия, указанного в </w:t>
      </w:r>
      <w:hyperlink w:anchor="Par20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8"/>
            <w:szCs w:val="28"/>
          </w:rPr>
          <w:t>подпункте "б" пункта 3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стоящих Правил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</w:rPr>
        <w:t>iлпх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- потребность i-го субъекта Российской Федерации в средствах на реализацию мероприятия, указанного в </w:t>
      </w:r>
      <w:hyperlink w:anchor="Par21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8"/>
            <w:szCs w:val="28"/>
          </w:rPr>
          <w:t>подпункте "в" пункта 3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стоящих Правил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</w:rPr>
        <w:t>iтжс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- потребность i-го субъекта Российской Федерации в средствах федерального бюджета на реализацию иных мероприятий, указанных в </w:t>
      </w:r>
      <w:hyperlink w:anchor="Par2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8"/>
            <w:szCs w:val="28"/>
          </w:rPr>
          <w:t>подпункте "г" пункта 3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стоящих Правил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K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</w:rPr>
        <w:t>i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- предельный уровень софинансирования расходного обязательства i-го субъекта Российской Федерации из федерального бюджета, определяемый в соответствии с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8"/>
            <w:szCs w:val="28"/>
          </w:rPr>
          <w:t>пунктом 13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Правил формирования, предоставления и распределения субсидий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32. Потребность i-го субъекта Российской Федерации в средствах на реализацию мероприятия, указанного в </w:t>
      </w:r>
      <w:hyperlink w:anchor="Par19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8"/>
            <w:szCs w:val="28"/>
          </w:rPr>
          <w:t>подпункте "а" пункта 3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стоящих Правил (S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</w:rPr>
        <w:t>iпр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), определяе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</w:rPr>
        <w:t>iпр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= N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</w:rPr>
        <w:t>iпр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x T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</w:rPr>
        <w:t>iпр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x Р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</w:rPr>
        <w:t>iпр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+ (N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</w:rPr>
        <w:t>iоб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x С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</w:rPr>
        <w:t>iоб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) +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+ (N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</w:rPr>
        <w:t>iобпр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x T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</w:rPr>
        <w:t>iобпр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x Р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</w:rPr>
        <w:t>iобпр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) + (N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</w:rPr>
        <w:t>iст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x T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</w:rPr>
        <w:t>iст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x С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</w:rPr>
        <w:t>ст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N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</w:rPr>
        <w:t>iпр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- численность граждан i-го субъекта Российской Федерации, заключивших социальный контракт на реализацию мероприятия, указанного в </w:t>
      </w:r>
      <w:hyperlink w:anchor="Par19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8"/>
            <w:szCs w:val="28"/>
          </w:rPr>
          <w:t>подпункте "а" пункта 3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стоящих Правил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T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</w:rPr>
        <w:t>iпр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- продолжительность денежной выплаты гражданину, заключившему социальный контракт на реализацию мероприятия, указанного в </w:t>
      </w:r>
      <w:hyperlink w:anchor="Par19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8"/>
            <w:szCs w:val="28"/>
          </w:rPr>
          <w:t>подпункте "а" пункта 3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стоящих Правил, в i-м субъекте Российской Федерации (не более 4 месяцев)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</w:rPr>
        <w:t>iпр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- размер денежной выплаты гражданину, заключившему социальный контракт на реализацию мероприятия, указанного в </w:t>
      </w:r>
      <w:hyperlink w:anchor="Par19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8"/>
            <w:szCs w:val="28"/>
          </w:rPr>
          <w:t>подпункте "а" пункта 3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стоящих Правил, равный величине прожиточного минимума для трудоспособного населения, установленной в i-м субъекте Российской Федерации в соответствии с Федеральным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"О прожиточном минимуме в Российской Федерации" за II квартал года, предшествующего году заключения социального контракта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N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</w:rPr>
        <w:t>iоб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- численность граждан i-го субъекта Российской Федерации, прошедших обучение или получивших дополнительное профессиональное образование в рамках реализации социального контракта по мероприятию, указанному в </w:t>
      </w:r>
      <w:hyperlink w:anchor="Par19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8"/>
            <w:szCs w:val="28"/>
          </w:rPr>
          <w:t>подпункте "а" пункта 3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стоящих Правил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</w:rPr>
        <w:t>iоб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- стоимость курса обучения на одного обучающегося (не более 30000 рублей за курс обучения)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N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</w:rPr>
        <w:t>iобпр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- численность граждан i-го субъекта Российской Федерации, получающих ежемесячную денежную выплату, в рамках прохождения обучения или дополнительного профессионального образования при реализации социального контракта по мероприятию, указанному в </w:t>
      </w:r>
      <w:hyperlink w:anchor="Par19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8"/>
            <w:szCs w:val="28"/>
          </w:rPr>
          <w:t>подпункте "а" пункта 3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стоящих Правил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T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</w:rPr>
        <w:t>iобпр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- продолжительность денежной выплаты гражданину, заключившему социальный контракт на реализацию мероприятия, указанного в </w:t>
      </w:r>
      <w:hyperlink w:anchor="Par19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8"/>
            <w:szCs w:val="28"/>
          </w:rPr>
          <w:t>подпункте "а" пункта 3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стоящих Правил, в i-м субъекте Российской Федерации в рамках прохождения обучения или дополнительного профессионального образования (не более 3 месяцев)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</w:rPr>
        <w:t>iобпр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- размер денежной выплаты гражданину, заключившему социальный контракт на реализацию мероприятия, указанного в </w:t>
      </w:r>
      <w:hyperlink w:anchor="Par19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8"/>
            <w:szCs w:val="28"/>
          </w:rPr>
          <w:t>подпункте "а" пункта 3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стоящих Правил, в рамках прохождения обучения или дополнительного профессионального образования, равный половине величины прожиточного минимума для трудоспособного населения, установленной в i-м субъекте Российской Федерации в соответствии с Федеральным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"О прожиточном минимуме в Российской Федерации" за II квартал года, предшествующего году заключения социального контракта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N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</w:rPr>
        <w:t>iст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- численность граждан i-го субъекта Российской Федерации, прошедших стажировку в рамках реализации социального контракта по мероприятию, указанному в </w:t>
      </w:r>
      <w:hyperlink w:anchor="Par19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8"/>
            <w:szCs w:val="28"/>
          </w:rPr>
          <w:t>подпункте "а" пункта 3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стоящих Правил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T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</w:rPr>
        <w:t>iст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- количество месяцев прохождения стажировки (не более 3 месяцев)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</w:rPr>
        <w:t>ст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- средний размер возмещения работодателю расходов на проведение стажировки в размере, не превышающем величину минимального размера оплаты труда с учетом размера страховых взносов, подлежащих уплате в государственные внебюджетные фонды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33. Потребность i-го субъекта Российской Федерации в средствах на реализацию мероприятия, указанного в </w:t>
      </w:r>
      <w:hyperlink w:anchor="Par20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8"/>
            <w:szCs w:val="28"/>
          </w:rPr>
          <w:t>подпункте "б" пункта 3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стоящих Правил (S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</w:rPr>
        <w:t>iип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), определяе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</w:rPr>
        <w:t>iип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= N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</w:rPr>
        <w:t>iип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x EV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</w:rPr>
        <w:t>iип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+ N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</w:rPr>
        <w:t>iоб1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x С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</w:rPr>
        <w:t>iоб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N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</w:rPr>
        <w:t>iип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- численность граждан i-го субъекта Российской Федерации, заключивших социальный контракт на реализацию мероприятия, указанного в </w:t>
      </w:r>
      <w:hyperlink w:anchor="Par20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8"/>
            <w:szCs w:val="28"/>
          </w:rPr>
          <w:t>подпункте "б" пункта 3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стоящих Правил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EV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</w:rPr>
        <w:t>iип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- денежная выплата гражданам i-го субъекта Российской Федерации, заключившим социальный контракт на реализацию мероприятия, указанного в </w:t>
      </w:r>
      <w:hyperlink w:anchor="Par20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8"/>
            <w:szCs w:val="28"/>
          </w:rPr>
          <w:t>подпункте "б" пункта 3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стоящих Правил, в том числе являющимся самозанятыми (единовременно не более 250000 рублей на одного предпринимателя или самозанятого гражданина для ведения предпринимательской деятельности, в том числе для закупки оборудования, создания и оснащения дополнительных рабочих мест), при условии соблюдения требований федеральных законов "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8"/>
            <w:szCs w:val="28"/>
          </w:rPr>
          <w:t>О государственной регистрации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юридических лиц и индивидуальных предпринимателей", "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8"/>
            <w:szCs w:val="28"/>
          </w:rPr>
          <w:t>О крестьянском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(фермерском) хозяйстве" и "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8"/>
            <w:szCs w:val="28"/>
          </w:rPr>
          <w:t>О проведении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эксперимента по установлению специального налогового режима "Налог на профессиональный доход"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N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</w:rPr>
        <w:t>iоб1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- численность граждан i-го субъекта Российской Федерации, прошедших обучение или получивших дополнительное профессиональное образование в рамках реализации социального контракта по мероприятию, указанному в </w:t>
      </w:r>
      <w:hyperlink w:anchor="Par20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8"/>
            <w:szCs w:val="28"/>
          </w:rPr>
          <w:t>подпункте "б" пункта 3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стоящих Правил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</w:rPr>
        <w:t>iоб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- стоимость курса обучения на одного обучающегося (не более 30000 рублей за курс обучения)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34. Потребность i-го субъекта Российской Федерации в средствах на реализацию мероприятия, указанного в </w:t>
      </w:r>
      <w:hyperlink w:anchor="Par21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8"/>
            <w:szCs w:val="28"/>
          </w:rPr>
          <w:t>подпункте "в" пункта 3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стоящих Правил (S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</w:rPr>
        <w:t>iлпх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), определяе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</w:rPr>
        <w:t>iлпх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= N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</w:rPr>
        <w:t>iлпх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x EV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</w:rPr>
        <w:t>iлпх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+ N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</w:rPr>
        <w:t>iоб2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x С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</w:rPr>
        <w:t>iоб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N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</w:rPr>
        <w:t>iлпх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- численность граждан i-го субъекта Российской Федерации, заключивших социальный контракт на реализацию мероприятия, указанного в </w:t>
      </w:r>
      <w:hyperlink w:anchor="Par21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8"/>
            <w:szCs w:val="28"/>
          </w:rPr>
          <w:t>подпункте "в" пункта 3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стоящих Правил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EV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</w:rPr>
        <w:t>iлпх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- денежная выплата гражданам i-го субъекта Российской Федерации, заключившим социальный контракт на реализацию мероприятия, указанного в </w:t>
      </w:r>
      <w:hyperlink w:anchor="Par21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8"/>
            <w:szCs w:val="28"/>
          </w:rPr>
          <w:t>подпункте "в" пункта 3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стоящих Правил (не более 100000 рублей)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N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</w:rPr>
        <w:t>iоб2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- численность граждан i-го субъекта Российской Федерации, прошедших обучение или получивших дополнительное профессиональное образование в рамках реализации социального контракта по мероприятию, указанному в </w:t>
      </w:r>
      <w:hyperlink w:anchor="Par21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8"/>
            <w:szCs w:val="28"/>
          </w:rPr>
          <w:t>подпункте "в" пункта 3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стоящих Правил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</w:rPr>
        <w:t>iоб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- стоимость курса обучения на одного обучающегося (не более 30000 рублей за курс обучения)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35. Потребность i-го субъекта Российской Федерации в средствах федерального бюджета на реализацию иных мероприятий, указанных в </w:t>
      </w:r>
      <w:hyperlink w:anchor="Par2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8"/>
            <w:szCs w:val="28"/>
          </w:rPr>
          <w:t>подпункте "г" пункта 3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стоящих Правил (S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</w:rPr>
        <w:t>iтжс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), определяе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</w:rPr>
        <w:t>iтжс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= N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</w:rPr>
        <w:t>iтжс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x EV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</w:rPr>
        <w:t>iтжс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x T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</w:rPr>
        <w:t>iтжс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N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</w:rPr>
        <w:t>iтжс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- численность граждан i-го субъекта Российской Федерации, заключивших социальный контракт, направленный на реализацию иных мероприятий, указанных в </w:t>
      </w:r>
      <w:hyperlink w:anchor="Par2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8"/>
            <w:szCs w:val="28"/>
          </w:rPr>
          <w:t>подпункте "г" пункта 3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стоящих Правил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EV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</w:rPr>
        <w:t>iтжс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- размер денежной выплаты гражданину, заключившему социальный контракт, направленный на реализацию иных мероприятий, указанных в </w:t>
      </w:r>
      <w:hyperlink w:anchor="Par2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8"/>
            <w:szCs w:val="28"/>
          </w:rPr>
          <w:t>подпункте "г" пункта 3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стоящих Правил, равный величине прожиточного минимума для трудоспособного населения, установленной в i-м субъекте Российской Федерации в соответствии с Федеральным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"О прожиточном минимуме в Российской Федерации" за II квартал года, предшествующего году заключения социального контракта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T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</w:rPr>
        <w:t>iтжс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- продолжительность осуществления денежной выплаты гражданину, заключившему социальный контракт, направленный на реализацию иных мероприятий, указанных в </w:t>
      </w:r>
      <w:hyperlink w:anchor="Par2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8"/>
            <w:szCs w:val="28"/>
          </w:rPr>
          <w:t>подпункте "г" пункта 3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стоящих Правил, в i-м субъекте Российской Федерации (не более 6 месяцев)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6. Субсидия предоставляется на основании соглашения, подготовленного (сформированного) с использованием государственной интегрированной информационной системы управления общественными финансами "Электронный бюджет" по типовой форме соглашения, утвержденной Министерством финансов Российской Федераци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7. Перечисление субсидии осуществляется в установленном порядке на единые счета бюджетов, открытые финансовым органам субъектов Российской Федерации в территориальных органах Федерального казначейств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8. Орган исполнительной власти субъекта Российской Федерации, уполномоченный высшим исполнительным органом государственной власти субъекта Российской Федерации, представляет в Министерство труда и социальной защиты Российской Федерации сведения о ходе реализации мероприятий, направленных на оказание государственной социальной помощи на основании социального контракта, по форме и в срок, которые установлены Министерством труда и социальной защиты Российской Федераци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9. Оценка эффективности использования субъектом Российской Федерации субсидии осуществляется Министерством труда и социальной защиты Российской Федерации на основании сравнения установленных соглашением и фактически достигнутых субъектом Российской Федерации (по итогам отчетного года) значений следующих результатов использования субсидий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) доля граждан, получивших государственную социальную помощь на основании социального контракта, в общей численности малоимущих граждан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б) доля граждан, охваченных государственной социальной помощью на основании социального контракта, среднедушевой доход которых (среднедушевой доход семьи которых) увеличился по окончанию срока действия социального контракта в сравнении со среднедушевым доходом этих граждан (семьи) до заключения социального контракта, в общей численности граждан, охваченных государственной социальной помощью на основании социального контракта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) доля граждан, охваченных государственной социальной помощью на основании социального контракта, среднедушевой доход которых (среднедушевой доход семьи которых) превысил величину прожиточного минимума, установленную в субъекте Российской Федерации, по окончании срока действия социального контракта, в общей численности граждан, охваченных государственной социальной помощью на основании социального контракт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bookmarkStart w:id="9" w:name="Par187"/>
      <w:bookmarkEnd w:id="9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40. В случае если субъектом Российской Федерации по состоянию на 31 декабря года предоставления субсидии допущены нарушения обязательств, предусмотренных соглашением в соответствии с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8"/>
            <w:szCs w:val="28"/>
          </w:rPr>
          <w:t>подпунктом "б" пункта 10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Правил формирования, предоставления и распределения субсидий, и если не устранены указанные нарушения до 1-й даты представления отчетности о достижении значений результатов использования субсидии, размер средств, подлежащих возврату из бюджета субъекта Российской Федерации в федеральный бюджет до 1 июня года, следующего за годом предоставления субсидии, рассчитывается в соответствии с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8"/>
            <w:szCs w:val="28"/>
          </w:rPr>
          <w:t>пунктами 16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- 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8"/>
            <w:szCs w:val="28"/>
          </w:rPr>
          <w:t>18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Правил формирования, предоставления и распределения субсидий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41. Освобождение субъектов Российской Федерации от применения мер ответственности, предусмотренных </w:t>
      </w:r>
      <w:hyperlink w:anchor="Par187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8"/>
            <w:szCs w:val="28"/>
          </w:rPr>
          <w:t>пунктом 40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стоящих Правил, а также возврат средств в федеральный бюджет осуществляются в соответствии с </w:t>
      </w:r>
      <w:hyperlink r:id="rId20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8"/>
            <w:szCs w:val="28"/>
          </w:rPr>
          <w:t>пунктом 20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Правил формирования, предоставления и распределения субсидий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2. Ответственность за достоверность представляемых в Министерство труда и социальной защиты Российской Федерации сведений возлагается на орган исполнительной власти субъекта Российской Федерации, уполномоченный высшим исполнительным органом государственной власти субъекта Российской Федераци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3. Контроль за соблюдением субъектами Российской Федерации условий предоставления субсидий осуществляется Министерством труда и социальной защиты Российской Федерации и уполномоченными органами государственного финансового контроля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D17F5798F2A7FE13A218DE82C3405D904D41DFD75A475015ED2C7AAAEA8F64C8F53C94102DE51F9F889FF567A23141773A6E0F9510D8B3TAfCN" TargetMode="External"/><Relationship Id="rId3" Type="http://schemas.openxmlformats.org/officeDocument/2006/relationships/hyperlink" Target="consultantplus://offline/ref=A1D17F5798F2A7FE13A218DE82C3405D904F45DAD258475015ED2C7AAAEA8F64C8F53C94112BEE4ACEC79EA923FF22417D3A6C0D89T1f3N" TargetMode="External"/><Relationship Id="rId4" Type="http://schemas.openxmlformats.org/officeDocument/2006/relationships/hyperlink" Target="consultantplus://offline/ref=A1D17F5798F2A7FE13A218DE82C3405D904F47D3DF5D475015ED2C7AAAEA8F64DAF564981025FB1E9D9DC9A421TFf6N" TargetMode="External"/><Relationship Id="rId5" Type="http://schemas.openxmlformats.org/officeDocument/2006/relationships/hyperlink" Target="consultantplus://offline/ref=A1D17F5798F2A7FE13A218DE82C3405D904F45DAD258475015ED2C7AAAEA8F64C8F53C931526B14FDBD6C6A42BE93C4361266E0FT8fAN" TargetMode="External"/><Relationship Id="rId6" Type="http://schemas.openxmlformats.org/officeDocument/2006/relationships/hyperlink" Target="consultantplus://offline/ref=A1D17F5798F2A7FE13A218DE82C3405D904D42D9DE5D475015ED2C7AAAEA8F64C8F53C94102DE51A9B889FF567A23141773A6E0F9510D8B3TAfCN" TargetMode="External"/><Relationship Id="rId7" Type="http://schemas.openxmlformats.org/officeDocument/2006/relationships/hyperlink" Target="consultantplus://offline/ref=A1D17F5798F2A7FE13A218DE82C3405D904C45DCDF5C475015ED2C7AAAEA8F64C8F53C94102DE71D96889FF567A23141773A6E0F9510D8B3TAfCN" TargetMode="External"/><Relationship Id="rId8" Type="http://schemas.openxmlformats.org/officeDocument/2006/relationships/hyperlink" Target="consultantplus://offline/ref=A1D17F5798F2A7FE13A218DE82C3405D904F45DAD258475015ED2C7AAAEA8F64C8F53C94182EEE4ACEC79EA923FF22417D3A6C0D89T1f3N" TargetMode="External"/><Relationship Id="rId9" Type="http://schemas.openxmlformats.org/officeDocument/2006/relationships/image" Target="media/image1.wmf"/><Relationship Id="rId10" Type="http://schemas.openxmlformats.org/officeDocument/2006/relationships/hyperlink" Target="consultantplus://offline/ref=250D754571CDB74B27F84A0231EF143DF3F2673F086F973F1D3B4721A2FEABE46C2E37BA3146BE7071FF54B8B7C601A8DDF002480DUAf1N" TargetMode="External"/><Relationship Id="rId11" Type="http://schemas.openxmlformats.org/officeDocument/2006/relationships/hyperlink" Target="consultantplus://offline/ref=250D754571CDB74B27F84A0231EF143DF3F26535076C973F1D3B4721A2FEABE47E2E6FB53449AB2422A503B5B5UCfFN" TargetMode="External"/><Relationship Id="rId12" Type="http://schemas.openxmlformats.org/officeDocument/2006/relationships/hyperlink" Target="consultantplus://offline/ref=250D754571CDB74B27F84A0231EF143DF3F26535076C973F1D3B4721A2FEABE47E2E6FB53449AB2422A503B5B5UCfFN" TargetMode="External"/><Relationship Id="rId13" Type="http://schemas.openxmlformats.org/officeDocument/2006/relationships/hyperlink" Target="consultantplus://offline/ref=250D754571CDB74B27F84A0231EF143DF3F060340469973F1D3B4721A2FEABE47E2E6FB53449AB2422A503B5B5UCfFN" TargetMode="External"/><Relationship Id="rId14" Type="http://schemas.openxmlformats.org/officeDocument/2006/relationships/hyperlink" Target="consultantplus://offline/ref=250D754571CDB74B27F84A0231EF143DF3F265350964973F1D3B4721A2FEABE47E2E6FB53449AB2422A503B5B5UCfFN" TargetMode="External"/><Relationship Id="rId15" Type="http://schemas.openxmlformats.org/officeDocument/2006/relationships/hyperlink" Target="consultantplus://offline/ref=250D754571CDB74B27F84A0231EF143DF3F06338056F973F1D3B4721A2FEABE47E2E6FB53449AB2422A503B5B5UCfFN" TargetMode="External"/><Relationship Id="rId16" Type="http://schemas.openxmlformats.org/officeDocument/2006/relationships/hyperlink" Target="consultantplus://offline/ref=250D754571CDB74B27F84A0231EF143DF3F26535076C973F1D3B4721A2FEABE47E2E6FB53449AB2422A503B5B5UCfFN" TargetMode="External"/><Relationship Id="rId17" Type="http://schemas.openxmlformats.org/officeDocument/2006/relationships/hyperlink" Target="consultantplus://offline/ref=250D754571CDB74B27F84A0231EF143DF3F2673F086F973F1D3B4721A2FEABE46C2E37BA3747BE7071FF54B8B7C601A8DDF002480DUAf1N" TargetMode="External"/><Relationship Id="rId18" Type="http://schemas.openxmlformats.org/officeDocument/2006/relationships/hyperlink" Target="consultantplus://offline/ref=250D754571CDB74B27F84A0231EF143DF3F2673F086F973F1D3B4721A2FEABE46C2E37BA3248BE7071FF54B8B7C601A8DDF002480DUAf1N" TargetMode="External"/><Relationship Id="rId19" Type="http://schemas.openxmlformats.org/officeDocument/2006/relationships/hyperlink" Target="consultantplus://offline/ref=250D754571CDB74B27F84A0231EF143DF3F2673F086F973F1D3B4721A2FEABE46C2E37BA3345BE7071FF54B8B7C601A8DDF002480DUAf1N" TargetMode="External"/><Relationship Id="rId20" Type="http://schemas.openxmlformats.org/officeDocument/2006/relationships/hyperlink" Target="consultantplus://offline/ref=250D754571CDB74B27F84A0231EF143DF3F2673F086F973F1D3B4721A2FEABE46C2E37B93C48BE7071FF54B8B7C601A8DDF002480DUAf1N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31:00Z</dcterms:created>
  <dc:creator>Светлана В. Черникова</dc:creator>
  <dc:description/>
  <dc:language>en-US</dc:language>
  <cp:lastModifiedBy>Светлана В. Черникова</cp:lastModifiedBy>
  <dcterms:modified xsi:type="dcterms:W3CDTF">2021-02-08T13:32:00Z</dcterms:modified>
  <cp:revision>1</cp:revision>
  <dc:subject/>
  <dc:title/>
</cp:coreProperties>
</file>