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9" w:firstLine="720"/>
        <w:jc w:val="right"/>
        <w:rPr/>
      </w:pPr>
      <w:r>
        <w:rPr/>
        <w:t xml:space="preserve">УТВЕРЖДЕНО </w:t>
      </w:r>
    </w:p>
    <w:p>
      <w:pPr>
        <w:pStyle w:val="Heading1"/>
        <w:ind w:left="5669" w:firstLine="720"/>
        <w:jc w:val="right"/>
        <w:rPr/>
      </w:pPr>
      <w:r>
        <w:rPr/>
      </w:r>
    </w:p>
    <w:p>
      <w:pPr>
        <w:pStyle w:val="Heading1"/>
        <w:ind w:left="5669" w:firstLine="720"/>
        <w:jc w:val="right"/>
        <w:rPr/>
      </w:pPr>
      <w:r>
        <w:rPr/>
        <w:t xml:space="preserve">приказом  директор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4"/>
          <w:szCs w:val="24"/>
        </w:rPr>
        <w:t>ГБУСО «Психологический Центр»</w:t>
      </w:r>
    </w:p>
    <w:p>
      <w:pPr>
        <w:pStyle w:val="Normal"/>
        <w:ind w:left="5670" w:firstLine="720"/>
        <w:jc w:val="right"/>
        <w:rPr/>
      </w:pPr>
      <w:r>
        <w:rPr>
          <w:sz w:val="24"/>
        </w:rPr>
        <w:t>от 30.12.2019г.  № 484</w:t>
      </w:r>
    </w:p>
    <w:p>
      <w:pPr>
        <w:pStyle w:val="Heading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 xml:space="preserve"> </w:t>
      </w: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 психолого-социально-педагогическом консилиум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государственного бюджетного учреждения социального обслужи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Центр психолого-педагогической помощи населению «Альги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сихолого-социально-педагогический консилиум (далее - ПСПК) является коллегиальным органом</w:t>
      </w:r>
      <w:r>
        <w:rPr>
          <w:rFonts w:cs="Times New Roman" w:ascii="Times New Roman" w:hAnsi="Times New Roman"/>
          <w:sz w:val="24"/>
          <w:szCs w:val="24"/>
        </w:rPr>
        <w:t xml:space="preserve"> по принятию решений, касающихся социального обслуживания граждан, признанных нуждающимися в социальном обслуживании, социального сопровождения семей и несовершеннолетних, находящихся в трудной жизненной ситуации и социально опасном положен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социально-педагогический консилиум осуществляет свою деятельность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Конвенцией о правах ребенка,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«Об основах социального обслуживания граждан в Российской Федерации» №442-ФЗ, </w:t>
      </w:r>
      <w:r>
        <w:rPr>
          <w:rFonts w:cs="Times New Roman" w:ascii="Times New Roman" w:hAnsi="Times New Roman"/>
          <w:sz w:val="24"/>
        </w:rPr>
        <w:t xml:space="preserve">Федеральным законом Российской Федерации № 120-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sz w:val="24"/>
          <w:szCs w:val="24"/>
        </w:rPr>
        <w:t>Уставом и Положением государственного бюджетного учреждения социального обслуживания «Центр психолого-педагогической помощи населению «Альгис», и настоящим Положение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деятельностью ПСПК осуществляет председатель ПСПК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Председатель ПСПК организует работу ПСПК в соответствии с Уставом учреждения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и настоящим Положением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ПСПК включает  руководителей структурных подразделений, специалистов социального и психологического профиля, юрисконсуль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Цель ПСП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Цель ПСПК – объединить знания и опыт специалистов разного профиля для эффективного и качественного социального обслуживания и сопровождения граждан, семей и несовершеннолетних, находящихся в  трудной жизненной ситуации и/или в социально опасном положении. </w:t>
      </w:r>
    </w:p>
    <w:p>
      <w:pPr>
        <w:pStyle w:val="Normal"/>
        <w:tabs>
          <w:tab w:val="clear" w:pos="720"/>
          <w:tab w:val="left" w:pos="15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Задачи ПСПК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>3.1. Обеспечить взаимодействие специалистов разного профиля для определения эффективной стратегии социальной работы с семьями и несовершеннолетними, находящимися в трудной жизненной ситуации и/или социально опасном положении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.2. Обеспечить качественную социальную помощь гражданину/семье/несовершеннолетнему, находящимся в трудной жизненной ситуации и/или социально опасном положении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3.3. Обеспечивать соответствие результатов проведенной работы с несовершеннолетним/семьей  поставленной цели. </w:t>
      </w:r>
    </w:p>
    <w:p>
      <w:pPr>
        <w:pStyle w:val="Normal"/>
        <w:widowControl w:val="false"/>
        <w:shd w:fill="FFFFFF" w:val="clear"/>
        <w:autoSpaceDE w:val="false"/>
        <w:spacing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contextualSpacing/>
        <w:jc w:val="both"/>
        <w:rPr>
          <w:b/>
          <w:b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4.Функции ПСПК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4"/>
        </w:rPr>
      </w:pPr>
      <w:r>
        <w:rPr>
          <w:sz w:val="24"/>
        </w:rPr>
        <w:t>Коллегиальное изучение и анализ всей доступной информации о семье/несовершеннолетнем на предмет соответствия поставленных целей, задач, форм, методов, сеттинга работы специалиста с семьей/несовершеннолетним.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sz w:val="24"/>
        </w:rPr>
      </w:pPr>
      <w:r>
        <w:rPr>
          <w:sz w:val="24"/>
        </w:rPr>
        <w:t>Коллегиальное принятие решения по вопросам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  <w:szCs w:val="24"/>
        </w:rPr>
        <w:t>признание нуждающимися в социальном обслуживани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</w:rPr>
        <w:t xml:space="preserve">постановки на социальное обслуживание в ГБУСО «Психологический Центр» </w:t>
      </w:r>
      <w:r>
        <w:rPr>
          <w:sz w:val="24"/>
          <w:szCs w:val="24"/>
        </w:rPr>
        <w:t>граждан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постановки на социальное сопровождение в ГБУСО «Психологический Центр»  семей/несовершеннолетних, находящихся в трудной жизненной ситуации и/или социально-опасном положени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утверждения Программ консультативной работы с семьей/ несовершеннолетним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несения изменений в Программу консультативной работы с семьей/ несовершеннолетним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утверждения Программ социального сопровождения семь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несения изменений в Программу социального сопровождения семьи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вершения  работы с гражданином/семьей/несовершеннолетним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Функции руководителя ПСПК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>5.1. Организация и проведение заседаний ПСПК.</w:t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both"/>
        <w:rPr>
          <w:sz w:val="24"/>
        </w:rPr>
      </w:pPr>
      <w:r>
        <w:rPr>
          <w:sz w:val="24"/>
        </w:rPr>
        <w:t>5.2. Обеспечение установленного порядка работы ПСПК в соответствии с Регламентом работы  учре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</w:t>
      </w:r>
      <w:r>
        <w:rPr>
          <w:b/>
          <w:sz w:val="24"/>
        </w:rPr>
        <w:t xml:space="preserve"> </w:t>
      </w:r>
      <w:r>
        <w:rPr>
          <w:sz w:val="24"/>
        </w:rPr>
        <w:t>Координация работы специалистов, участвующих в ПСПК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ункции секретаря ПСПК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1. Протоколирование плановых и внеплановых заседаний ПСПК.</w:t>
      </w:r>
    </w:p>
    <w:p>
      <w:pPr>
        <w:pStyle w:val="Normal"/>
        <w:widowControl w:val="false"/>
        <w:autoSpaceDE w:val="false"/>
        <w:spacing w:before="0" w:after="200"/>
        <w:ind w:left="426" w:hanging="426"/>
        <w:contextualSpacing/>
        <w:jc w:val="both"/>
        <w:rPr/>
      </w:pPr>
      <w:r>
        <w:rPr>
          <w:sz w:val="24"/>
          <w:szCs w:val="24"/>
        </w:rPr>
        <w:t>6.2. Информирование работников ГБУСО «Психологический Центр» о проведении внеплановых заседаний ПСПК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3. Учет присутствующих работников на заседаниях ПСПК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4. Ознакомление под подпись членов ПСПК с протоколом заседания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рганизация и Порядок работы ПСПК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1. Плановые заседания ПСПК проводятся еженедельно, по четвергам.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sz w:val="24"/>
          <w:szCs w:val="24"/>
        </w:rPr>
        <w:t>7.2. Внеплановые заседания проводятся по мере необходимости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  <w:szCs w:val="24"/>
        </w:rPr>
        <w:t xml:space="preserve">7.3. </w:t>
      </w:r>
      <w:r>
        <w:rPr>
          <w:sz w:val="24"/>
        </w:rPr>
        <w:t>Основанием для проведения ПСПК является служебная записка секретаря ПСПК на имя председателя ПСПК.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sz w:val="24"/>
        </w:rPr>
      </w:pPr>
      <w:r>
        <w:rPr>
          <w:sz w:val="24"/>
        </w:rPr>
        <w:t>Контроль за исполнением принятых на ПСПК решений осуществляют руководители        структурных подразделений.</w:t>
      </w:r>
    </w:p>
    <w:p>
      <w:pPr>
        <w:pStyle w:val="Normal"/>
        <w:jc w:val="both"/>
        <w:rPr/>
      </w:pPr>
      <w:r>
        <w:rPr>
          <w:sz w:val="24"/>
        </w:rPr>
        <w:t>7.5.  Решения, принятые на заседании ПСПК, фиксируются в протоколе.</w:t>
      </w:r>
    </w:p>
    <w:p>
      <w:pPr>
        <w:pStyle w:val="Normal"/>
        <w:ind w:left="426" w:hanging="56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7.6. Ответственными за своевременность и качество предоставления материалов работы на заседаниях  ПСПК являются руководители структурных подраздел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>8. Ответственность ПСПК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сти ответственность за принятые решения в рамках заседаний ПСПК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качественно выполнять задачи и функции, предусмотренные настоящим     Положение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людать границы профессиональной компетентности в определении стратегии профессионального взаимодействия специалистов с семьей/несовершеннолетним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200"/>
        <w:contextualSpacing/>
        <w:jc w:val="both"/>
        <w:rPr/>
      </w:pPr>
      <w:r>
        <w:rPr>
          <w:b/>
          <w:sz w:val="24"/>
          <w:szCs w:val="24"/>
        </w:rPr>
        <w:t>9. Права ПСПК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1. Вносить на рассмотрение директора предложения по оптимизации работы ПСПК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2. Вносить предложения по изменениям и дополнениям в настоящее Положение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0" w:after="200"/>
        <w:contextualSpacing/>
        <w:jc w:val="both"/>
        <w:rPr/>
      </w:pPr>
      <w:r>
        <w:rPr>
          <w:sz w:val="24"/>
          <w:szCs w:val="24"/>
        </w:rPr>
        <w:t>9.3. Информировать директора о трудностях и недостатках, выявленных в работе ПСПК.</w:t>
      </w:r>
    </w:p>
    <w:sectPr>
      <w:type w:val="nextPage"/>
      <w:pgSz w:w="12240" w:h="15840"/>
      <w:pgMar w:left="1134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19:00Z</dcterms:created>
  <dc:creator>PC</dc:creator>
  <dc:description/>
  <cp:keywords/>
  <dc:language>en-US</dc:language>
  <cp:lastModifiedBy>Психолог</cp:lastModifiedBy>
  <cp:lastPrinted>2020-11-10T15:37:00Z</cp:lastPrinted>
  <dcterms:modified xsi:type="dcterms:W3CDTF">2021-03-13T17:39:00Z</dcterms:modified>
  <cp:revision>86</cp:revision>
  <dc:subject/>
  <dc:title/>
</cp:coreProperties>
</file>