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иказу директор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БУСО «Психологический Центр»</w:t>
      </w:r>
    </w:p>
    <w:p>
      <w:pPr>
        <w:pStyle w:val="Normal"/>
        <w:spacing w:lineRule="auto" w:line="240" w:before="0" w:after="0"/>
        <w:ind w:left="496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12.2020 г. № 326</w:t>
      </w:r>
    </w:p>
    <w:p>
      <w:pPr>
        <w:pStyle w:val="TextBody"/>
        <w:tabs>
          <w:tab w:val="clear" w:pos="708"/>
          <w:tab w:val="left" w:pos="779" w:leader="none"/>
          <w:tab w:val="left" w:pos="3096" w:leader="none"/>
          <w:tab w:val="left" w:pos="4847" w:leader="none"/>
          <w:tab w:val="left" w:pos="6898" w:leader="none"/>
          <w:tab w:val="left" w:pos="7393" w:leader="none"/>
        </w:tabs>
        <w:spacing w:lineRule="auto" w:line="252"/>
        <w:ind w:left="107" w:right="149" w:hanging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TextBody"/>
        <w:tabs>
          <w:tab w:val="clear" w:pos="708"/>
          <w:tab w:val="left" w:pos="779" w:leader="none"/>
          <w:tab w:val="left" w:pos="3096" w:leader="none"/>
          <w:tab w:val="left" w:pos="4847" w:leader="none"/>
          <w:tab w:val="left" w:pos="6898" w:leader="none"/>
          <w:tab w:val="left" w:pos="7393" w:leader="none"/>
        </w:tabs>
        <w:spacing w:lineRule="auto" w:line="252"/>
        <w:ind w:left="107" w:right="149" w:hanging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TextBody"/>
        <w:tabs>
          <w:tab w:val="clear" w:pos="708"/>
          <w:tab w:val="left" w:pos="779" w:leader="none"/>
          <w:tab w:val="left" w:pos="3096" w:leader="none"/>
          <w:tab w:val="left" w:pos="4847" w:leader="none"/>
          <w:tab w:val="left" w:pos="6898" w:leader="none"/>
          <w:tab w:val="left" w:pos="7393" w:leader="none"/>
        </w:tabs>
        <w:ind w:left="107" w:right="149" w:hanging="0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TextBody"/>
        <w:tabs>
          <w:tab w:val="clear" w:pos="708"/>
          <w:tab w:val="left" w:pos="779" w:leader="none"/>
          <w:tab w:val="left" w:pos="3096" w:leader="none"/>
          <w:tab w:val="left" w:pos="4847" w:leader="none"/>
          <w:tab w:val="left" w:pos="6898" w:leader="none"/>
          <w:tab w:val="left" w:pos="7393" w:leader="none"/>
        </w:tabs>
        <w:ind w:left="107" w:right="14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TextBody"/>
        <w:tabs>
          <w:tab w:val="clear" w:pos="708"/>
          <w:tab w:val="left" w:pos="779" w:leader="none"/>
          <w:tab w:val="left" w:pos="3096" w:leader="none"/>
          <w:tab w:val="left" w:pos="4847" w:leader="none"/>
          <w:tab w:val="left" w:pos="6898" w:leader="none"/>
          <w:tab w:val="left" w:pos="7393" w:leader="none"/>
        </w:tabs>
        <w:ind w:left="107" w:right="14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ПРИВЛЕЧЕНИЯ И РАСХОДОВАНИЯ</w:t>
      </w:r>
    </w:p>
    <w:p>
      <w:pPr>
        <w:pStyle w:val="TextBody"/>
        <w:tabs>
          <w:tab w:val="clear" w:pos="708"/>
          <w:tab w:val="left" w:pos="779" w:leader="none"/>
          <w:tab w:val="left" w:pos="3096" w:leader="none"/>
          <w:tab w:val="left" w:pos="4847" w:leader="none"/>
          <w:tab w:val="left" w:pos="6898" w:leader="none"/>
          <w:tab w:val="left" w:pos="7393" w:leader="none"/>
        </w:tabs>
        <w:ind w:left="107" w:right="14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НЕБЮДЖЕТНЫХ СРЕДСТВ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ГОСУДАРСТВЕННЫМ БЮДЖЕТНЫМ УЧРЕЖДЕНИЕМ СОЦИАЛЬНОГО ОБСЛУЖИВАН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«ЦЕНТР ПСИХОЛОГО-ПЕДАГОГИЧЕСКОЙ ПОМОЩИ НАСЕЛЕНИЮ «АЛЬГИС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(ГБУСО «ПСИХОЛОГИЧЕСКИЙ ЦЕНТР»)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pacing w:val="2"/>
          <w:sz w:val="28"/>
          <w:szCs w:val="28"/>
          <w:u w:val="single"/>
          <w:lang w:eastAsia="ru-RU"/>
        </w:rPr>
      </w:pPr>
      <w:r>
        <w:rPr>
          <w:rFonts w:cs="Times New Roman"/>
          <w:b/>
          <w:bCs/>
          <w:spacing w:val="2"/>
          <w:sz w:val="28"/>
          <w:szCs w:val="28"/>
          <w:u w:val="single"/>
          <w:lang w:eastAsia="ru-RU"/>
        </w:rPr>
      </w:r>
    </w:p>
    <w:p>
      <w:pPr>
        <w:pStyle w:val="Default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Default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Default"/>
        <w:ind w:left="72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оложение о порядке привлечения и расходования внебюджетных средств в государственном бюджетном учреждении социального обслуживания «Центр психолого-педагогической помощи населению «Альгис» (далее – Положение, ГБУСО «Психологический Центр», учреждение) разработано в соответствии:</w:t>
      </w:r>
    </w:p>
    <w:p>
      <w:pPr>
        <w:pStyle w:val="Default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ражданским кодексом Российской Федерации; </w:t>
      </w:r>
    </w:p>
    <w:p>
      <w:pPr>
        <w:pStyle w:val="Default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8 декабря 2013 года № 442-ФЗ «Об основах социального обслуживания граждан в Российской Федерации»;</w:t>
      </w:r>
    </w:p>
    <w:p>
      <w:pPr>
        <w:pStyle w:val="Default"/>
        <w:tabs>
          <w:tab w:val="clear" w:pos="708"/>
          <w:tab w:val="left" w:pos="851" w:leader="none"/>
        </w:tabs>
        <w:ind w:firstLine="709"/>
        <w:jc w:val="both"/>
        <w:rPr>
          <w:bCs/>
          <w:color w:val="7030A0"/>
          <w:sz w:val="28"/>
          <w:szCs w:val="28"/>
        </w:rPr>
      </w:pPr>
      <w:r>
        <w:rPr>
          <w:bCs/>
          <w:color w:val="000000"/>
          <w:sz w:val="28"/>
          <w:szCs w:val="28"/>
        </w:rPr>
        <w:t>- Инструктивным письмом Минобразования РФ от 15.12.1998 года № 57 «О внебюджетных средствах образовательного учреждения»;</w:t>
      </w:r>
    </w:p>
    <w:p>
      <w:pPr>
        <w:pStyle w:val="Default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- Уставом </w:t>
      </w:r>
      <w:r>
        <w:rPr>
          <w:sz w:val="28"/>
          <w:szCs w:val="28"/>
        </w:rPr>
        <w:t>ГБУСО «Психологический Центр»</w:t>
      </w:r>
      <w:r>
        <w:rPr>
          <w:color w:val="000000"/>
          <w:sz w:val="28"/>
          <w:szCs w:val="28"/>
        </w:rPr>
        <w:t>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>и другими нормативными правовыми актами, действующими в социальной сфере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1.2. Настоящее Положение </w:t>
      </w:r>
      <w:r>
        <w:rPr>
          <w:color w:val="000000"/>
          <w:sz w:val="28"/>
          <w:szCs w:val="28"/>
        </w:rPr>
        <w:t>регулирует порядо</w:t>
      </w:r>
      <w:bookmarkStart w:id="0" w:name="_GoBack"/>
      <w:bookmarkEnd w:id="0"/>
      <w:r>
        <w:rPr>
          <w:color w:val="000000"/>
          <w:sz w:val="28"/>
          <w:szCs w:val="28"/>
        </w:rPr>
        <w:t xml:space="preserve">к привлечения и расходования внебюджетных средств </w:t>
      </w:r>
      <w:r>
        <w:rPr>
          <w:sz w:val="28"/>
          <w:szCs w:val="28"/>
        </w:rPr>
        <w:t>ГБУСО «Психологический Центр»</w:t>
      </w:r>
      <w:r>
        <w:rPr>
          <w:color w:val="000000"/>
          <w:sz w:val="28"/>
          <w:szCs w:val="28"/>
        </w:rPr>
        <w:t xml:space="preserve"> и разработано в целях: </w:t>
      </w:r>
    </w:p>
    <w:p>
      <w:pPr>
        <w:pStyle w:val="Default"/>
        <w:ind w:firstLine="709"/>
        <w:jc w:val="both"/>
        <w:rPr/>
      </w:pPr>
      <w:r>
        <w:rPr>
          <w:bCs/>
          <w:color w:val="000000"/>
          <w:sz w:val="28"/>
          <w:szCs w:val="28"/>
        </w:rPr>
        <w:t>- правовой защиты получателей услуг в учреждении;</w:t>
      </w:r>
    </w:p>
    <w:p>
      <w:pPr>
        <w:pStyle w:val="Default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координации работы в осуществлении привлечения внебюджетных средств;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- создания дополнительных условий для развития </w:t>
      </w:r>
      <w:r>
        <w:rPr>
          <w:sz w:val="28"/>
          <w:szCs w:val="28"/>
        </w:rPr>
        <w:t>ГБУСО «Психологический Центр»</w:t>
      </w:r>
      <w:r>
        <w:rPr>
          <w:color w:val="000000"/>
          <w:sz w:val="28"/>
          <w:szCs w:val="28"/>
        </w:rPr>
        <w:t xml:space="preserve">, в том числе совершенствования материально-технической базы, обеспечивающей процесс предоставления социальных и образовательных услуг гражданам, организацию отдыха и досуга детей; </w:t>
      </w:r>
    </w:p>
    <w:p>
      <w:pPr>
        <w:pStyle w:val="Style19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- эффективного и целевого использования внебюджетных средств;</w:t>
      </w:r>
    </w:p>
    <w:p>
      <w:pPr>
        <w:pStyle w:val="Style19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шения иных задач, не противоречащих уставной деятельности учреждения и действующему законодательству РФ. </w:t>
      </w:r>
    </w:p>
    <w:p>
      <w:pPr>
        <w:pStyle w:val="Default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1.3. </w:t>
      </w:r>
      <w:r>
        <w:rPr>
          <w:color w:val="000000"/>
          <w:sz w:val="28"/>
          <w:szCs w:val="28"/>
        </w:rPr>
        <w:t xml:space="preserve">Основным источником финансового обеспечения </w:t>
      </w:r>
      <w:r>
        <w:rPr>
          <w:sz w:val="28"/>
          <w:szCs w:val="28"/>
        </w:rPr>
        <w:t>ГБУСО «Психологический Центр»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является предоставление субсидий из бюджета Ставропольского края. Источники финансирования </w:t>
      </w:r>
      <w:r>
        <w:rPr>
          <w:sz w:val="28"/>
          <w:szCs w:val="28"/>
        </w:rPr>
        <w:t>ГБУСО «Психологический Центр»</w:t>
      </w:r>
      <w:r>
        <w:rPr>
          <w:color w:val="000000"/>
          <w:sz w:val="28"/>
          <w:szCs w:val="28"/>
        </w:rPr>
        <w:t xml:space="preserve">, предусмотренные настоящим Положением, являются дополнительными к основному. Привлечение </w:t>
      </w:r>
      <w:r>
        <w:rPr>
          <w:sz w:val="28"/>
          <w:szCs w:val="28"/>
        </w:rPr>
        <w:t>ГБУСО «Психологический Центр»</w:t>
      </w:r>
      <w:r>
        <w:rPr>
          <w:color w:val="000000"/>
          <w:sz w:val="28"/>
          <w:szCs w:val="28"/>
        </w:rPr>
        <w:t xml:space="preserve"> дополнительных источников финансирования не влечёт за собой сокращение объемов финансирования из бюджета Ставропольского края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Привлечение дополнительных источников финансирования осуществляется строго в рамках Устава ГБУСО «Психологический Центр», в соответствии с действующим законодательством Российской Федерации и настоящим Положением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1.5. Дополнительными источниками финансирования ГБУСО «Психологический Центр» могут быть средства (доходы), полученные в результате: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я платных социальных, образовательных и иных услуг, предусмотренных Уставом ГБУСО «Психологический Центр»;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- целевых взносов физических и (или) юридических лиц, в том числе иностранных граждан и юридических лиц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бровольных пожертвований физических и (или) юридических лиц. </w:t>
      </w:r>
    </w:p>
    <w:p>
      <w:pPr>
        <w:pStyle w:val="Style19"/>
        <w:spacing w:before="0" w:after="0"/>
        <w:ind w:right="51"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.6. Порядок предоставления платных социальных, образовательных и иных услуг осуществляется ГБУСО «Психологический Центр» в соответствии с Правилами оказания платных образовательных услуг, утвержденными Постановлением Правительства Российской Федерации от 15 августа 2013 г. № 706 и настоящим Положением</w:t>
      </w:r>
      <w:r>
        <w:rPr>
          <w:color w:val="FF0000"/>
          <w:sz w:val="28"/>
          <w:szCs w:val="28"/>
        </w:rPr>
        <w:t>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1.7. Основным принципом привлечения дополнительных средств является добровольность их внесения физическими и юридическими лицами, в том числе родителями (законными представителями)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8. Привлечение ГБУСО «Психологический Центр» внебюджетных средств является правом, а не обязанностью учреждения. ГБУСО «Психологический Центр»</w:t>
      </w:r>
      <w:r>
        <w:rPr>
          <w:color w:val="000000"/>
          <w:sz w:val="28"/>
          <w:szCs w:val="28"/>
        </w:rPr>
        <w:t xml:space="preserve"> вправе самостоятельно использовать дополнительные денежные средства от дополнительных источников финансирования на функционирование и развитие учреждения, на приобретение предметов хозяйственного пользования, обустройства интерьера, проведение ремонтных работ, организацию досуга детей и другое.</w:t>
      </w:r>
    </w:p>
    <w:p>
      <w:pPr>
        <w:pStyle w:val="Default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9. В настоящее Положение по мере необходимости (выхода указаний и(или) рекомендаций вышестоящих органов, актуализации действующего законодательства) могут вноситься изменения и дополнения, которые утверждаются приказом директ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307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 Срок действия настоящего Положения не ограничен.</w:t>
      </w:r>
    </w:p>
    <w:p>
      <w:pPr>
        <w:pStyle w:val="Normal"/>
        <w:widowControl w:val="false"/>
        <w:shd w:fill="FFFFFF" w:val="clear"/>
        <w:tabs>
          <w:tab w:val="clear" w:pos="708"/>
          <w:tab w:val="left" w:pos="307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07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2. ОСНОВНЫЕ ПОНЯТИЯ</w:t>
      </w:r>
    </w:p>
    <w:p>
      <w:pPr>
        <w:pStyle w:val="Default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В рамках настоящего Положения используются следующие понятия и термины: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доходы (поступления) – денежные и иные материальные средства юридических или физических лиц, переданные </w:t>
      </w:r>
      <w:r>
        <w:rPr>
          <w:sz w:val="28"/>
          <w:szCs w:val="28"/>
        </w:rPr>
        <w:t>ГБУСО «Психологический Центр»</w:t>
      </w:r>
      <w:r>
        <w:rPr>
          <w:color w:val="000000"/>
          <w:sz w:val="28"/>
          <w:szCs w:val="28"/>
        </w:rPr>
        <w:t xml:space="preserve"> на основе добровольного волеизъявления или по договорам возмездного оказания услуг в соответствии с законодательством Российской Федерации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целевые взносы» - добровольная передача юридическими или физическими лицами денежных средств, которые должны быть использованы по объявленному (целевому) назначению. В контексте данного Положения целевое назначение - развитие учреждения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- «добровольное пожертвование» - дарение вещи (включая деньги, ценные бумаги) или права в общеполезных целях. В контексте данного Положения общеполезная цель - развитие учреждения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- «жертвователь» - юридическое или физическое лицо, осуществляющее добровольное пожертвование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- «одаряемый» - учреждение, принимающее целевые взносы, добровольные пожертвования от жертвователей на основании заключенного между сторонами договора о целевых взносах и добровольных пожертвованиях. В настоящем Положении понятия «одаряемый» и «учреждение» используются в равных значениях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- «безвозмездная помощь (содействие)» - выполняемые для учреждения работы и оказываемые услуги в качестве помощи (содействия) на безвозмездной основе юридическими и физическими лицами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платные образовательные услуги» - осуществление образовательной деятельности по заданиям и за счет средств физических и (или) юридических лиц по договорам об образовании, заключаемым при приеме на обучение (далее - договор)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3. ПОРЯДОК ОБРАЗОВАНИЯ ВНЕБЮДЖЕТНЫХ СРЕДСТВ</w:t>
      </w:r>
    </w:p>
    <w:p>
      <w:pPr>
        <w:pStyle w:val="Default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3.1. Внебюджетный источник финансового обеспечения ГБУСО «Психологический Центр» формируется за счет средств, поступающих на лицевой счет учреждения по учету внебюджетных средств, добровольных пожертвований физических и (или) юридических лиц, оказания платных социальных, образовательных и иных услуг, прочих поступлений. </w:t>
      </w:r>
    </w:p>
    <w:p>
      <w:pPr>
        <w:pStyle w:val="Style19"/>
        <w:spacing w:before="0" w:after="0"/>
        <w:ind w:right="23" w:firstLine="709"/>
        <w:jc w:val="both"/>
        <w:rPr/>
      </w:pPr>
      <w:r>
        <w:rPr>
          <w:sz w:val="28"/>
          <w:szCs w:val="28"/>
        </w:rPr>
        <w:t>3.2. Размеры внебюджетных средств, поступающие за счет оказания платных социальных услуг, определяются министерством труда и социальной защиты населения Ставропольского края в пределах установленного государственного задания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Размеры внебюджетных средств, поступающие за счет оказания платных образовательных услуг, определяются из расчета программ дополнительного образования в соответствии с законодательством Российской Федерации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Размеры внебюджетных средств, поступающие за счет оказания платных иных услуг, определяются на договорной основе в соответствии с законодательством Российской Федерации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Порядок определения платы за оказываемые гражданам социальные услуги, относящиеся к основным видам деятельности Центра, оказываемые им сверх установленного государственного задания, а также в случаях, определенных федеральными законами, в пределах установленного государственного задания, устанавливается министерством труда и социальной защиты населения Ставропольского края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Тарифы на платные образовательные услуги, предоставляемые в рамках предпринимательской и иной, приносящей доход деятельности, учреждение утверждает самостоятельно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3.7. Добровольные пожертвования от физических и юридических лиц поступают исключительно на добровольной основе и размерами не ограничиваются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3.8. Добровольные пожертвования оформляются в соответствии с действующим законодательством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3.9. </w:t>
      </w:r>
      <w:r>
        <w:rPr>
          <w:sz w:val="28"/>
          <w:szCs w:val="28"/>
        </w:rPr>
        <w:t xml:space="preserve">Бухгалтерский учет добровольных пожертвований в натуральной и денежной формах, полученных ГБУСО «Психологический Центр», осуществляется в рамках учетной политики, утвержденной приказом директора ГБУСО «Психологический Центр» от 28.12.2012 г. № 362 (с внесенными изменениями)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0. Оказание платных социальных, образовательных и иных услуг оформляется договором с указанием стоимости оказываемых услуг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4. ПОРЯДОК ПРИВЛЕЧЕНИЯ ДОБРОВОЛЬНЫХ ПОЖЕРТВОВАНИЙ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И ЦЕЛЕВЫХ ВЗНОСОВ</w:t>
      </w:r>
    </w:p>
    <w:p>
      <w:pPr>
        <w:pStyle w:val="Default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4.1. Добровольные пожертвования могут привлекаться ГБУСО «Психологический Центр» от физических и юридических лиц, изъявивших желание сделать благотворительные пожертвования, включая клиентов учреждения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4.2. Добровольные пожертвования могут быть, как в натуральной форме, так и в денежной форме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4.3. На принятие добровольных пожертвований и целевых взносов от юридических и физических лиц не требуется разрешения и согласия учредителя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4.4. В целях внесения целевых взносов (добровольных пожертвований) в письменной форме оформляется договор пожертвования денежных средств на определенные цели (целевые взносы)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Жертвователь вправе указать в договоре целевое назначение вносимого им пожертвования, в рамках действующего законодательства РФ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4.6. Руководитель учреждения организует бухгалтерский учет целевых взносов и добровольных пожертвований в соответствии с требованиями законодательства, регламентирующего данное направление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4.7. Добровольные пожертвования и целевые взносы в виде денежных средств физических и юридических лиц вносятся на лицевой счет учреждения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4.8. Не допускается направление добровольных пожертвований на увеличение фонда заработной платы сотрудников ГБУСО «Психологический Центр», оказание им материальной помощи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4.9. Целевые взносы и добровольные пожертвования в натуральной форме передаются в рамках заключенного договора и по акту приема-передачи, подписываемые руководителем учреждения и жертвователем, учитываются на балансе учреждения в соответствии с действующим законодательством Российской Федерации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0. Добровольные пожертвования недвижимого имущества подлежат государственной регистрации в порядке, установленном законодательством Российской Федерации.</w:t>
      </w:r>
    </w:p>
    <w:p>
      <w:pPr>
        <w:pStyle w:val="Default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5. ПОРЯДОК ПРИВЛЕЧЕНИЯ БЕЗВОЗМЕЗДНОЙ ПОМОЩИ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(СОДЕЙСТВИЕ)</w:t>
      </w:r>
    </w:p>
    <w:p>
      <w:pPr>
        <w:pStyle w:val="Default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5.1. В рамках настоящего Положения жертвователь может оказывать учреждению поддержку в виде безвозмездной помощи (содействие), а именно выполнять для учреждения работы и оказываемые услуги в качестве помощи (содействия) на безвозмездной основе (далее – оказание безвозмездной помощи)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При оказании безвозмездной помощи между учреждением и жертвователем заключается договор на выполнение работ, оказание услуг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6. ПОРЯДОК ПРИВЛЕЧЕНИЯ СРЕДСТВ, ПОЛУЧЕННЫХ ОТ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ПРЕДПРИНИМАТЕЛЬСКОЙ И ИНОЙ, ПРИНОСЯЩЕЙ ДОХОД ДЕЯТЕЛЬНОСТИ</w:t>
      </w:r>
    </w:p>
    <w:p>
      <w:pPr>
        <w:pStyle w:val="Default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Привлечение средств, полученных от предпринимательской и иной, приносящей доход деятельности, регламентируется локальными актами учреждения и Уставом ГБУСО «Психологический Центр»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6.2. Платные услуги оказываются на основе письменного договора. Форма договора должна соответствовать требованиям, утвержденным федеральными органами исполнительной власти, осуществляющими функции по выработке государственной политики и нормативно-правовому регулированию в сфере социального обслуживания и образования. </w:t>
      </w:r>
    </w:p>
    <w:p>
      <w:pPr>
        <w:pStyle w:val="Heading2"/>
        <w:shd w:fill="FFFFFF" w:val="clear"/>
        <w:spacing w:before="0" w:after="0"/>
        <w:ind w:left="142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7. ПОРЯДОК РАСХОДОВАНИЯ ВНЕБЮДЖЕТНЫХ СРЕДСТВ</w:t>
      </w:r>
    </w:p>
    <w:p>
      <w:pPr>
        <w:pStyle w:val="Default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2"/>
        <w:shd w:fill="FFFFFF" w:val="clear"/>
        <w:spacing w:before="0" w:after="0"/>
        <w:ind w:firstLine="709"/>
        <w:jc w:val="both"/>
        <w:rPr/>
      </w:pPr>
      <w:r>
        <w:rPr>
          <w:b w:val="false"/>
          <w:sz w:val="28"/>
          <w:szCs w:val="28"/>
        </w:rPr>
        <w:t>7.1. Внебюджетные средства (доходы от предоставления платных услуг, добровольные пожертвования, целевые взносы и прочие поступления) расходуются на уставные цели.</w:t>
      </w:r>
    </w:p>
    <w:p>
      <w:pPr>
        <w:pStyle w:val="Heading2"/>
        <w:shd w:fill="FFFFFF" w:val="clear"/>
        <w:spacing w:before="0" w:after="0"/>
        <w:ind w:firstLine="709"/>
        <w:jc w:val="both"/>
        <w:rPr/>
      </w:pPr>
      <w:r>
        <w:rPr>
          <w:b w:val="false"/>
          <w:sz w:val="28"/>
          <w:szCs w:val="28"/>
        </w:rPr>
        <w:t>7.2. Если цели пожертвований не обозначены договором, то ГБУСО «Психологический Центр» вправе направлять полученные пожертвования на улучшение имущественной обеспеченности уставной деятельности учреждения, в том числе для развития материально-технической базы учреждения и улучшения условий для осуществления работы сотрудников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7.3. Дополнительные внебюджетные средства могут быть направлены на: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7.3.1. Сохранение и развитие материальной базы ГБУСО «Психологический Центр, в том числе: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- приобретение игрового и развивающего оборудования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- приобретения предметов и материалов хозяйственного пользования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- приобретение предметов интерьера, мебели для нужд учреждения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и ремонт компьютерной техники и комплектующих;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- проведение ремонтных работ в помещениях учреждения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ремонтных работ автотранспорта;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- оплату коммунальных услуг, услуг связи, транспортных расходов;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- и прочее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7.3.2. Повышение эффективности предоставляемых услуг, в том числе: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дание методических сборников;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- подписку научно-методической периодической литературы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- денежными средствами победителей и участников конкурсов, организуемых в ГБУСО «Психологический Центр»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- обучение сотрудников учреждения на курсах повышения квалификации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- организацию и проведение мероприятий по обмену опытом (семинаров, конкурсов и т.д.)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и проведение социально значимых акций, флешмобов и т.д.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 прочее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7.3.3. Мероприятия по охране жизни и здоровья персонала и получателей услуг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7.3.4. Материальное стимулирование работников учреждения за счет доходов от предоставления платных услуг, в соответствии с Положением о премировании работников учреждения и при условии, что плановые показатели по доходам от оказания платных услуг (работ), утвержденные планом финансово-хозяйственной деятельности учреждения</w:t>
      </w:r>
      <w:r>
        <w:rPr/>
        <w:t xml:space="preserve"> </w:t>
      </w:r>
      <w:r>
        <w:rPr>
          <w:sz w:val="28"/>
          <w:szCs w:val="28"/>
        </w:rPr>
        <w:t>на текущий год, будут выполнены не менее чем на 100%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4. Прочие расходы производятся на иные нужны учреждения в рамках уставной деятель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5. Расходы осуществляются в соответствии с планом финансово-хозяйственной деятельности учреждения на текущий год через лицевые счета учреждения по учету внебюджетных средст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6. План финансово-хозяйственной деятельности учреждения </w:t>
      </w:r>
      <w:r>
        <w:rPr>
          <w:color w:val="000000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это документ, определяющий объемы поступлений и выбытий денежных средств учреждения с указанием источников финансового обеспечения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7.7. Учет расходов на лицевых счетах по учету внебюджетных средств осуществляется министерством финансов Ставропольского кра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8. </w:t>
      </w:r>
      <w:r>
        <w:rPr>
          <w:rFonts w:cs="Times New Roman" w:ascii="Times New Roman" w:hAnsi="Times New Roman"/>
          <w:sz w:val="28"/>
          <w:szCs w:val="28"/>
        </w:rPr>
        <w:t>Денежные средства, полученные от благотворителей, расходуются в соответствии с обозначенной целью. Если цель не обозначена, полученные денежные средства расходуются на уставные цели в соответствии с п.7.3. настоящего Положения.</w:t>
      </w:r>
    </w:p>
    <w:p>
      <w:pPr>
        <w:pStyle w:val="Heading2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ОТЧЕТНОСТЬ И КОНТРОЛЬ ЗА ПОЛУЧЕНИЕМ И РАСХОДОВАНИЕМ ВНЕБЮДЖЕТНЫХ СРЕДСТ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8.1. Организация и контроль за осуществлением внебюджетной деятельности ГБУСО «Психологический Центр» возлагается на руководителя учреждения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8.2. Контроль расходования внебюджетных средств осуществляется в разрезе показателей, установленных в плане финансово-хозяйственной деятельности учреждения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8.4. По требованию учреждение представляет жертвователю информацию об использовании его добровольных пожертвований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8.5. Информация о поступлении и расходовании внебюджетных средств должна отражаться в бухгалтерской (финансовой) отчетности учреждения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8.6. Бухгалтерский учет, включая налоговую и статистическую отчетность, по внебюджетной деятельности ГБУСО «Психологический Центр» осуществляется в соответствии с Бюджетным кодексом Российской Федерации, Федеральным законом «О бухгалтерском учете», Приказом Министерства финансов Российской Федерации от  29  июля 1998 года № 34н «Об утверждении Положения по ведению бухгалтерского учета и бухгалтерской отчетности в Российской Федерации»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hd w:fill="FFFFFF" w:val="clear"/>
        <w:spacing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9. ЗАКЛЮЧИТЕЛЬНЫЕ ПОЛОЖЕНИЯ</w:t>
      </w:r>
    </w:p>
    <w:p>
      <w:pPr>
        <w:pStyle w:val="Heading2"/>
        <w:shd w:fill="FFFFFF" w:val="clear"/>
        <w:spacing w:before="0" w:after="0"/>
        <w:jc w:val="center"/>
        <w:rPr>
          <w:b w:val="false"/>
          <w:b w:val="false"/>
          <w:bCs w:val="false"/>
          <w:color w:val="0070C0"/>
          <w:sz w:val="28"/>
          <w:szCs w:val="28"/>
          <w:u w:val="single"/>
        </w:rPr>
      </w:pPr>
      <w:r>
        <w:rPr>
          <w:b w:val="false"/>
          <w:bCs w:val="false"/>
          <w:color w:val="0070C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.1. Руководитель и все работники учреждения несут персональную ответственность за соблюдение порядка привлечения внебюджетных средств, в том числе за привлечение и использование целевых взносов, добровольных пожертвований в соответствии с настоящим Положением и действующим законодательством Российской Федерац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.2. Запрещается принуждение со стороны работников учреждения к внесению совершеннолетними получателями услуг целевых взносов, благотворительных пожертвований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9.3. Запрещается сбор целевых взносов и благотворительных пожертвований в виде наличных денежных средств работниками учреждения.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Arial" w:hAnsi="Arial" w:eastAsia="Arial Unicode MS" w:cs="Tahoma"/>
      <w:szCs w:val="24"/>
      <w:lang w:val="ru-RU" w:bidi="ru-RU"/>
    </w:rPr>
  </w:style>
  <w:style w:type="character" w:styleId="Style18">
    <w:name w:val="Основной текст Знак"/>
    <w:qFormat/>
    <w:rPr>
      <w:rFonts w:ascii="Arial" w:hAnsi="Arial" w:eastAsia="Calibri" w:cs="Arial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Calibri" w:cs="Arial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Arial" w:hAnsi="Arial" w:eastAsia="Arial Unicode MS" w:cs="Tahoma"/>
      <w:color w:val="auto"/>
      <w:sz w:val="20"/>
      <w:szCs w:val="24"/>
      <w:lang w:val="ru-RU" w:bidi="ru-RU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8:22:00Z</dcterms:created>
  <dc:creator>ГорячеваЕИ</dc:creator>
  <dc:description/>
  <cp:keywords/>
  <dc:language>en-US</dc:language>
  <cp:lastModifiedBy>Комп-1</cp:lastModifiedBy>
  <cp:lastPrinted>2020-12-17T17:54:00Z</cp:lastPrinted>
  <dcterms:modified xsi:type="dcterms:W3CDTF">2021-01-19T08:30:00Z</dcterms:modified>
  <cp:revision>4</cp:revision>
  <dc:subject/>
  <dc:title>Положение о порядке получения и расходования внебюджетных средст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2B5D64636F4E34BB056318DF06D7275</vt:lpwstr>
  </property>
</Properties>
</file>