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министра труда и социальной защиты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Ставропольского кра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 Е.В.Мамонтов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 2021г.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лан </w:t>
      </w:r>
      <w:r>
        <w:rPr>
          <w:rFonts w:cs="Times New Roman" w:ascii="Times New Roman" w:hAnsi="Times New Roman"/>
          <w:sz w:val="28"/>
        </w:rPr>
        <w:t xml:space="preserve">работы </w:t>
      </w:r>
    </w:p>
    <w:p>
      <w:pPr>
        <w:pStyle w:val="WW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ового государственного учреждения социального обслуживания </w:t>
      </w:r>
    </w:p>
    <w:p>
      <w:pPr>
        <w:pStyle w:val="WW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психолого-педагогической помощи населению «Альгис»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</w:rPr>
        <w:t>202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</w:p>
    <w:p>
      <w:pPr>
        <w:pStyle w:val="WW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268"/>
        <w:gridCol w:w="8505"/>
      </w:tblGrid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8"/>
        <w:gridCol w:w="2268"/>
        <w:gridCol w:w="850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еминаров, конференций, практикумов, стажировок, методических объедин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территориальных Методических объединений психологов, педагогов-психологов организаций социального обслуживания Ставропольского кра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 включает следующие направ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служивания Восточной зон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-служивания зоны КМ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-служивания Петровского, Благодарненского, Туркменского, Ипатовского, Апанасенковского район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-служивания Центральной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 квартал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 кварта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социально-психологических, социально-педагогических услуг, предоставляемых населению в организациях социального обслуживания населения Ставропольского кра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имулирование непрерывного повышения уровня профессиональной компетентности психологов, педагогов-психологов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ниторинг соблюдения психологами, педагогами-психологами границ профессиональной компетентности в работе с получателями услуг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ниторинг соблюдения профессионально-этических норм в практической работе психологов с получателями услуг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и анализ типичных проблем, ошибок, возникающих в практической работе психологов, педагогов-психологов с получателями услуг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и анализ типичных проблем, ошибок, возникающих в методической работе психологов, педагогов-психологов с персоналом учрежд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организационных трудностей, возникающих у психологов, педагогов-психологов в работе по предоставлению услуг населению;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недрение новых форм, методов, технологий, разработок фундаментальной психологии в практику социального обслуживания насел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нформирование психологов, педагогов-психологов о новейших достижениях мировой психологической науки и практик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993" w:leader="none"/>
              </w:tabs>
              <w:ind w:left="34" w:firstLine="283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комендации по изучению специальной литературы.</w:t>
            </w:r>
          </w:p>
          <w:p>
            <w:pPr>
              <w:pStyle w:val="Standard"/>
              <w:tabs>
                <w:tab w:val="clear" w:pos="708"/>
                <w:tab w:val="left" w:pos="587" w:leader="none"/>
                <w:tab w:val="left" w:pos="993" w:leader="none"/>
              </w:tabs>
              <w:ind w:left="34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В рамках данных Методических объединений планируется освещение следующих тем: </w:t>
            </w:r>
          </w:p>
          <w:p>
            <w:pPr>
              <w:pStyle w:val="Standard"/>
              <w:tabs>
                <w:tab w:val="clear" w:pos="708"/>
                <w:tab w:val="left" w:pos="587" w:leader="none"/>
                <w:tab w:val="left" w:pos="993" w:leader="none"/>
              </w:tabs>
              <w:ind w:left="34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вопросы профилактики суицидального поведения детей и подростков;</w:t>
            </w:r>
          </w:p>
          <w:p>
            <w:pPr>
              <w:pStyle w:val="Standard"/>
              <w:tabs>
                <w:tab w:val="clear" w:pos="708"/>
                <w:tab w:val="left" w:pos="587" w:leader="none"/>
                <w:tab w:val="left" w:pos="993" w:leader="none"/>
              </w:tabs>
              <w:ind w:left="34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организация и содержание взаимодействия со сторонними ведомствами, осуществляющими деятельность, направленную на преодоление суицидальных рисков в среде несовершеннолетних;</w:t>
            </w:r>
          </w:p>
          <w:p>
            <w:pPr>
              <w:pStyle w:val="Standard"/>
              <w:tabs>
                <w:tab w:val="clear" w:pos="708"/>
                <w:tab w:val="left" w:pos="587" w:leader="none"/>
                <w:tab w:val="left" w:pos="993" w:leader="none"/>
              </w:tabs>
              <w:ind w:left="34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организация и содержание совместной работы сотрудников смежных направлений в организациях социального обслуживания;</w:t>
            </w:r>
          </w:p>
          <w:p>
            <w:pPr>
              <w:pStyle w:val="Standard"/>
              <w:tabs>
                <w:tab w:val="clear" w:pos="708"/>
                <w:tab w:val="left" w:pos="587" w:leader="none"/>
                <w:tab w:val="left" w:pos="993" w:leader="none"/>
              </w:tabs>
              <w:ind w:left="34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оказание методической помощи в анализе практических случаев работы с несовершеннолетними и их родителями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го мастерства, повышение уровня осведомленности психологов, педагогов-психологов организаций социального обслуживания СК в области новейших достижений мировой психологической науки и практики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танционных  заседаний Методического объединения психологов, педагогов-психологов организаций социального обслуживания СК в режиме on-line с использованием «Skype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, педагоги-психологи, предоставляющие услуги взрослым и несовершеннолетним с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, педагоги-психологи, предоставляющие услуги несовершеннолетним, в том числе - детям-сиротам и детям, оставшимся без попечения родителей;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- психологи, педагоги-психологи, предоставляющие услуги получателям пожилого и старческого возраста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ждый первый четверг месяц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аждый </w:t>
            </w: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второй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четверг месяца</w:t>
            </w:r>
          </w:p>
          <w:p>
            <w:pPr>
              <w:pStyle w:val="Standard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ждый третий четверг месяц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социально-психологических, социально-педагогических услуг, предоставляемых населению в организациях социального обслуживания населения Ставропольского кра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имулирование непрерывного повышения уровня профессиональной компетентности психологов, педагогов-психологов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ниторинг соблюдения психологами, педагогами-психологами границ профессиональной компетентности в работе с получателями услуг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ниторинг соблюдения профессионально-этических норм в практической работе психологов с получателями услуг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и анализ типичных проблем, ошибок, возникающих в практической работе психологов, педагогов-психологов с получателями услуг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и анализ типичных проблем, ошибок, возникающих в методической работе психологов, педагогов-психологов с персоналом учрежд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организационных трудностей, возникающих у психологов, педагогов-психологов в работе по предоставлению услуг населению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недрение новых форм, методов, технологий, разработок фундаментальной психологии в практику социального обслуживания насел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нформирование психологов, педагогов-психологов о новейших достижениях мировой психологической науки и практик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175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комендации по изучению специальной литературы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жидаемый результат: повышение уровня профессионального мастерства, повышение уровня осведомленности психологов, педагогов-психологов организаций социального обслуживания СК в 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асти новейших достижений мировой психологической науки и практики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еминаров и вебинаров для специалистов организаций социального обслу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кое обращение с детьми: пути помощи. (Особенности работы психолога с несовершеннолетними, пережившими психологическое насилие, физическое насилие, сексуальное насил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и коррекция суицидального поведения несовершеннолетних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онального интеллекта у детей как средство профилактики возникновения суицидальных рисков» (освещение методик, техник, способов развития эмоционального интелле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нипуляции в общении: техники и методы защи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ервичного и вторичного суицидального п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гровой терапии в работе с детьми. Стратегии ее применения в психокоррекционном процессе» (ознакомление специалистов с методами игровой терапии в коррекции суицидального пове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«горя». Помощь психолога в проживании утраты» (принципы оказания психологической помощи в кризисных ситуац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рганизация работы психолога с несовершеннолетними, признанными потерпевшими в рамках уголовного судопроизводства» (принципы оказания психологической помощи в кризисных ситу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7.04.2021-09.04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.04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.05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.06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.07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.07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.10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8.11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качества предоставляемых гражданам социально-психологических, социально-педагогических услуг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расширение теоретической базы знаний специалистов, оказывающих услуги гражданам в области профилактики суицидального поведения несовершеннолетних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знакомление с методическими особенностями организации и содержания работы специалистов с различными категориями получателей услуг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повышение уровня профессиональной компетентности психологов организаций социального обслуживания СК</w:t>
            </w:r>
          </w:p>
        </w:tc>
      </w:tr>
      <w:tr>
        <w:trPr>
          <w:trHeight w:val="2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мастер-классов для психологов, педагогов-психологов организаций социального обслуживания Ставропольского края:</w:t>
            </w:r>
          </w:p>
          <w:p>
            <w:pPr>
              <w:pStyle w:val="Standard"/>
              <w:suppressAutoHyphens w:val="false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Творчество как лекарство» (формирование и развитие навыков совладания со стрессом, профилактика эмоциональных нарушений)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отерапия как метод работы психолога»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Рисуночные методики в коррекции эмоционального состояния ребенка»</w:t>
            </w:r>
          </w:p>
          <w:p>
            <w:pPr>
              <w:pStyle w:val="Standard"/>
              <w:suppressAutoHyphens w:val="false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жившая точка – техника «пуантелизм» (ознакомление специалистов с техникой детского самовыра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.04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.04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.07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1.11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качества предоставляемых гражданам социально-психологических, социально-педаг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расширение поля профессиональных интересов специалистов, оказывающих услуги гражданам;</w:t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огащение теоретической базы профессиональных знаний специалистов;</w:t>
            </w:r>
          </w:p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освоение практических навыков работы, применяемых при оказании услуг гражданам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ведение круглых столов </w:t>
            </w:r>
            <w:r>
              <w:rPr>
                <w:sz w:val="28"/>
                <w:szCs w:val="28"/>
              </w:rPr>
              <w:t>для специалистов, работающих с детьми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uppressAutoHyphens w:val="false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Содержание и направления работы педагога-психолога с детьми, имеющими поведенческие нарушения» (методы формирования коппинг-стратегий поведения несовершеннолетних и развития навыков социальной адаптации)</w:t>
            </w:r>
          </w:p>
          <w:p>
            <w:pPr>
              <w:pStyle w:val="Standard"/>
              <w:suppressAutoHyphens w:val="false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рганизация работы специалистов, работающих с детьми по снижению суицидальных рисков в среде несовершеннолетних» (возможно проведение в режиме он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качества предоставляемых гражданам социально-психологических, социально-педаг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расширение поля профессиональных интересов специалистов, оказывающих услуги гражданам;</w:t>
            </w:r>
          </w:p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освоение практических навыков работы, применяемых при оказании услуг гражданам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Standard"/>
              <w:widowControl/>
              <w:ind w:left="33" w:firstLine="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</w:tc>
      </w:tr>
      <w:tr>
        <w:trPr>
          <w:trHeight w:val="20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сихологический тренинг профилактики профессионального выгорания «Полюби себя и други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3.06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рофилактика профессионального выгорания специалистов организаций социального обслуживания СК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развитие навыков эмоциональной стабилизации специалистов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звитие навыков коммуникативного взаимодействия в профессиональном сообществе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знакомление с методами диагностики и самодиагностики уровня профессионального выгорани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повышение качества предоставляемых социальных услуг населению, повышение уровня стрессоустойчивости специалистов</w:t>
            </w:r>
          </w:p>
        </w:tc>
      </w:tr>
      <w:tr>
        <w:trPr>
          <w:trHeight w:val="1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зор профессиональной литературы по теме «Работа педагога-психолога по преодолению социально-психоло-гической дезадаптации у детей, профилактике суицидального поведени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5.08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расширение теоретической базы знаний по актуальной тематике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дачи: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сширение теоретической базы знаний специалистов, оказывающих услуги гражданам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знакомление с методическими особенностями организации и содержания работы специалистов с несовершеннолетними, имеющими признаки социально-психологической дезадаптации, суицидального поведени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повышение уровня профессиональной компетентности психологов организаций социального обслуживания СК</w:t>
            </w:r>
          </w:p>
        </w:tc>
      </w:tr>
      <w:tr>
        <w:trPr>
          <w:trHeight w:val="15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скуссия «Особенности организации групповых форм работы с несовершеннолетними»</w:t>
            </w:r>
          </w:p>
          <w:p>
            <w:pPr>
              <w:pStyle w:val="Standard"/>
              <w:ind w:left="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.04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психолого-педагогической грамотности и профессиональной компетентности специалистов организаций социального обслуживания СК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ссмотрение групповой работы как средства развития навыков адаптивного поведения у несовершеннолетних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еспечение пространства для эффективного обмена профессиональным опытом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расширение поля профессиональных интересов, повышение эффективности работы с получателями услуг в групповой форме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ко-ориентированных семинаров для специалистов организаций социального обслуживания Ставропольского кра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струменты и техники работы с несовершеннолетними с суицидальной опасностью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лфх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6.08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8.10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качества предоставляемых гражданам социально-психологических, социально-педаг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расширение поля профессиональных интересов специалистов, оказывающих услуги гражданам;</w:t>
            </w:r>
          </w:p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освоение практических навыков работы, применяемых при оказании услуг гражданам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Standard"/>
              <w:widowControl/>
              <w:ind w:left="33" w:firstLine="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</w:tc>
      </w:tr>
      <w:tr>
        <w:trPr>
          <w:trHeight w:val="36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супервизий практической работы с получателями социальных услуг; работы психологов по предоставлению социальных услуг, способствующих снижению суицидальных рисков среди получателей (в том числе - в режиме on-line с использованием «Skype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.04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.05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3.06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.07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2.08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.09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.10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8.11.2021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2.12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рофилактика профессионального выгорания персонала организаций социального обслуживания населения СК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выявление и проработка профессиональных ограничений, «слепых пятен» специалистов, осложняющих профессиональное взаимодействие «психолог-клиент»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супервизий практической работы с получателями социальных услуг; работы психологов по предоставлению социальных услуг, способствующих снижению суицидальных рисков среди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 запросу (не менее 3-х в квартал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рофилактика профессионального выгорания персонала организаций социального обслуживания населения СК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выявление и проработка профессиональных ограничений, «слепых пятен» специалистов, осложняющих профессиональное взаимодействие «психолог-клиент»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консультаций по тем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горитмы взаимодействия психологов, педагогов-психологов с представителями иных ведомств в целях организации социального сопровождения семей с деть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езультатов психодиагностики при составлении индивидуальной программы социального обслуживания получателей услуг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рт-терапевтических технологий в психодиагностической, консультативной, психокоррекционной, психотерапевтической работе с получателями услу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ы и методы оценки качества практической работы психолога, педагога-психолога по предоставлению социальных услуг насе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40 консультаций 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кварта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методический анализ материалов практической работы, выявление фокуса недостаточной компетентности психологов, педагогов-психологов, определение способов разрешения возникших затруднений в практической работе психологов, педагогов-психологов организаций социального обслуживания СК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рофилактика профессиональных ошибок в практической работе психологов, педагогов-психологов организаций социального обслуживания СК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сихологам, педагогам-психологам в разработке программ индивидуальной и групповой работы психологов, педагогов-психологов организаций социального обслуживания населения 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оценка соответствия коррекционных, реабилитационных и других программ работы психологов, педагогов-психологов с получателями социальных услуг в организациях социального обслуживания СК поставленным целям, задачам социального обслуживания, специфике учреждения, отделения, а также психологическим особенностям категорий клиентов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соответствие разрабатываемой программы целям, задачам осуществляемой деятельности, специфике учреждения, отделения, проблематике клиентов</w:t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сихологов, педагогов-психологов, а также вновь прибывших сотрудников, оказывающих социальные услуги получателям, организаций социального обслуживания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Цель: формирование и развитие профессиональной идентичности, практических профессиональных навыков психологов, педагогов-психологов организаций социального обслуживания СК, «погружение» вновь прибывших сотрудников в профессиональную среду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формирование алгоритма предоставления социальных услуг получателям, сформированность профессиональной идентичности, снижение рисков профессионального выгорания и профессиональной деформации, повышение качества оказываемых услуг</w:t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татистическая обработка годовых отчетов психологов, педагогов психологов организаций социального обслуживания Ставропольского края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анализ результатов работы психологов, педагогов-психологов организаций социального обслуживания СК, планирование методических мероприятий, направленных на совершенствование деятельности психологов с учетом выявленных недоработок и недостатков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компетентности психологов, педагогов-психологов организаций социального обслуживания СК в вопросах практической деятельности, развитие профессиональных компетенций по проведению сравнительного статистического и качественного анализов деятельности, структурирование статистической информации о работе психолога в соответствии с основными направлениями, видами и формами работы</w:t>
            </w:r>
          </w:p>
        </w:tc>
      </w:tr>
      <w:tr>
        <w:trPr>
          <w:trHeight w:val="2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Телефонное консультирование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3.09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эффективности работы специалистов, оказывающих услуги в дистанционном режиме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сширение арсенала техник работы с острым эмоциональным состоянием в рамках телефонного консультирования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звитие практических навыков телефонного консультирования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повышение качества оказываемых услуг в рамках телефонного консультирования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активного взаимодействия психологов, педагогов-психологов организаций социального обслуживания СК в рамках реализации деятельности «Социальной диспетче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Цель: повышение уровня профессиональной компетентности психологов, педагогов-психологов организаций социального обслуживания населения Ставропольского кра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обеспечение доступности в получении консультативной помощи для специалистов организаций социального обслуживания Ставропольского края в режиме онлайн посредством программного приложения Whats App по выделенному телефонному номеру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предоставление консультативной помощи специалистам организаций социального обслуживания Ставропольского края по вопросам профессиональной деятельности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 xml:space="preserve">Ожидаемый результат: повышение профессиональной компетентности психологов, педагогов-психологов организаций социального обслуживания С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чная площадка: «Кризисное психологическое консультирование: насилие в семье, суициды, экстремальные ситуации, девиантное п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Цель: повышение уровня профессиональной компетентности специалистов, работающих с детьми, семьями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расширение поля профессионального взаимодействия специалистов, работающих с детьми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расширение возможностей для оказания комплексной помощи несовершеннолетним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повышение уровня осведомленности специалистов о способах оказания психологической помощи несовершеннолетним, профилактики суицидального поведения несовершеннолетних и членов их сем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Особенности организации и содержание работы специалиста детского телефона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Цель: повышение уровня профессиональной компетентности специалистов детских телефонов довери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расширение возможностей для оказания комплексной помощи несовершеннолетним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расширение профессиональных навыков и теоретической подготовки специалис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а учреждения в институте практической психологии «ИМАТОН» (г.Санкт-Петербург) по программе «Кризисное психологическое консульт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-2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-26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-20.11.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Цель: повышение качества оказываемых услуг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расширение возможностей оказания социально-психологической помощи получателям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расширение возможностей для оказания комплексной кризисной помощи несовершеннолетним и их семьям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содействие в повышении профессиональной компетентности психологов, педагогов-психологов организаций социального обслуживания 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 оценка доступности оказания экстренной психолог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ниторинг доступности получения психологической помощ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совершенствование системы профилактики возникновения суицидальных рисков, девиантного поведения среди несовершеннолетних, повышение информированности о способах получения профессиональной помощ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инимаемых мер по профилактике суицида среди несовершеннолетних, а также организации межведомственного взаимодействия при реализации комплекса мер до 2025 года по совершенствованию системы профилактики суицида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февраля 20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ценка эффективности мер профилактики суицидального поведения несовершеннолет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ффективного межведомственного взаимодейст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вершенствования антисуицидальных мер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повышение эффективности профилактических мероприятий, направленных на снижение суицидальных рисков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новых форм работы, инновационных про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оложительного опыта реализации проекта «Альг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практику работы организаций социального обслуживания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информирование населения о деятельности организаций социального обслуживания СК, популяризация психологических знаний, формирование культуры обращения за психологической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доступности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психолого-педагогической, социальной и правовой грамотности граждан в вопросах преодоления жизненных труд-ностей, эффективных способах решения актуальных проблем, преодоления семейного неблагополучия и создания благоприятных условий для воспитания и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: повышение спроса на предоставляемые соци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оложительного опыта реализации инновационной социальной технологии «Family light» в практику работы организаций социального обслуживания СК по следующим направлениям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овершеннолетними на основе программ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дагогиум для несовершеннолетних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нтинаркотичсеский тренинг «Я выбираю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ентр летнего отдыха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етей»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следующим программам:</w:t>
              <w:br/>
              <w:t>- «Родительский педагогиум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кадемия родительского мастерства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льтимедийный клуб родительской взаимоподдержки»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ей в целом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портивные квесты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льтиналле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ивиум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циальные сессии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циальный паноптикум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мплексная программа «Рука помощи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инариум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енэры», «Палитра», «Ист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пространение опыта работы специалистов ГБУСО «Психологический Центр»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социальной технологии «Family light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сихопрофилактической и психокоррекционной работе с несовершеннолетними и членами семей, находящимися в трудной жизненной ситуации,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- внедрение современных технологий профилактики суицидального поведения несовершеннолетних и членов их семей в практику социального обслуживания СК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ширение профессиональных компетен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социального обслуживания С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циально-психологических, социально-педагогических услуг, предоставляемых населению в организациях социального обслуживания населения 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: внедрение инновационной соци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«Family light» в практическую деятельность специалистов организаций социального обслуживания 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оложительного опыта использования ресурсов социальных сетей в популяризации психологических, социальных, педагогических услуг среди населения в практику работы организаций социального обслуживания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информирование населения о деятельности организаций социального обслуживания СК, популяризация психологических знаний, формирование культуры обращения за психологической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доступности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психолого-педагогической, социальной и правовой грамотности граждан в вопросах преодоления жизненных труд-ностей, эффективных способах решения актуальных проблем, преодоления семейного неблагополучия и создания благоприятных условий для воспитания и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: повышение спроса на предоставляемые соци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етодического и диагностического материала для дальнейшей разработки программ профилактики суицида у несовершеннолетних, включая программы третичной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методическое и практическое сопровождение профил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тодическая помощь в разработке и составлении программ антисуицид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ализация профилактических программ на баз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: снижение риска возникновения суицидального поведения в среде несовершеннолетних получателей социальных услуг</w:t>
            </w:r>
          </w:p>
        </w:tc>
      </w:tr>
      <w:tr>
        <w:trPr>
          <w:trHeight w:val="12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методических пособий, рекоменд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ых буклетов и флаеров для несовершеннолетних и их родителей по снижению суицидальных риск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знать о суицид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 ребенка справляться с трудными ситуация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ой психолог и чем он может помоч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беречь ребенка от рокового шаг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ыбираем жизнь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телефон дове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сности виртуально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ий климат в семье – основа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ережить кризис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рядом с тоб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тресс и как с ним справить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общий язык с ребенком-подро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и распространение опыта работы специалистов ГБУСО «Психологический Цент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повышение психологической грамотности и родительской компетентности, популяризация психологических знаний среди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специалистов организаций социального обслужи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ский телефон доверия. Средства первичной профилактики суицидального поведения детей и подростк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работы специалистов учреждений стационарной формы обслуживания по профилактике суицидальных рисков в среде несовершеннолетни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и распространение опыта работы специалистов ГБУСО «Психологический Центр» по совершенствованию профилактической работы, направленной на снижение суицидальных рисков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 xml:space="preserve">повышение уровня профессиональной компетентности </w:t>
            </w:r>
            <w:r>
              <w:rPr>
                <w:sz w:val="28"/>
                <w:szCs w:val="28"/>
                <w:lang w:val="ru-RU"/>
              </w:rPr>
              <w:t>специалистов и качества предоставляемых гражданам социально-психологических услуг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11907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Я. Вакурова</w:t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Arial" w:hAnsi="Arial" w:eastAsia="SimSun;宋体" w:cs="Mangal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2:00Z</dcterms:created>
  <dc:creator>msbeev</dc:creator>
  <dc:description/>
  <cp:keywords/>
  <dc:language>en-US</dc:language>
  <cp:lastModifiedBy>Психолог</cp:lastModifiedBy>
  <cp:lastPrinted>2021-02-17T16:53:00Z</cp:lastPrinted>
  <dcterms:modified xsi:type="dcterms:W3CDTF">2021-05-14T08:30:00Z</dcterms:modified>
  <cp:revision>6</cp:revision>
  <dc:subject/>
  <dc:title/>
</cp:coreProperties>
</file>