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казом директор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ГБУСО «Психологический центр»</w:t>
      </w:r>
    </w:p>
    <w:p>
      <w:pPr>
        <w:pStyle w:val="Normal"/>
        <w:ind w:left="567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30.12.2021№ 279</w:t>
      </w:r>
    </w:p>
    <w:p>
      <w:pPr>
        <w:pStyle w:val="Normal"/>
        <w:ind w:left="524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ЕНИИ МЕТОДИЧЕСКОГО ОБЕСПЕ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РАЗОВАТЕ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бюджетного учреждения социального обслужи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психолого-педагогической помощи населению «Альги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деление методического обеспечения и образовательной деятельности (далее - отделение) является структурным подразделением государственного бюджетного учреждения социального обслуживания «Центр психолого-педагогической помощи населению «Альгис» (далее - Цент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направлениями деятельности отделения является реализация программ дополнительного образования детей и взрослых в сфере психологии и социальной педагогики и программ дополнительного профессионального образования (повышения квалификации) педагогических работников социальной сферы, организация методической поддержки специалистов Центра и организаций социального обслуживания населения Ставропольского края; организация и проведение экспертизы аттестационных материалов педагогических работников организаций социального обслуживания Ставропольского края;  предоставление социальных услуг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ение возглавляет заведующий, который назначается на должность и освобождается от должности директором Цен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3аведующий отделением организует работу отделения в соответствии с Уставом учреждения и настоящим Положением и подчиняется заместителю дирек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олжностные обязанности заведующего отделением в период его отсутствия исполняются другим должностным лицом в соответствии с приказом директора Цен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ложение об отделении, штатная численность, должностные инструкции работников утверждаются приказом директора Цен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ение в своей деятельности руководствуется правовыми и нормативными актами действующего законодательства Российской Федерации; Конвенцией ООН о правах ребенка; Законом Российской Федерации от 29 декабря 2012 г. N 273-ФЗ «Об образовании в Российской Федерации»; Федеральным законом от 17 февраля 2021 г. N 10-ФЗ «О внесении изменений в статьи 71 и 108 Федерального закона «Об образовании в Российской Федерации» и статью 6 Федерального закона «О дополнительных гарантиях по социальной поддержке детей-сирот и детей, оставшихся без попечения родителей»; законодательством Российской Федерации и субъекта Российской Федерации в части, регламентирующей реализацию программ дополнительного образования детей и взрослых, программ дополнительного профессионального образования; Федеральным законом от 28 декабря 2013 года № 442-ФЗ «Об основах социального обслуживания граждан в Российской Федерации»; Федеральным законом «Об основах системы профилактики безнадзорности и правонарушений несовершеннолетних» от 24.06.1999 года № 120-ФЗ; Указом президента № 1338 от 06.09.93г. «О профилактике безнадзорности и правонарушений несовершеннолетними, защите их прав», Уставом (основным законом) и законами Ставропольского края; постановлениями Правительства Российской Федерации и Ставропольского края; постановлениями, приказами, распоряжениями и другими нормативными документами министерства труда и социальной защиты населения Ставропольского края; Уставом и Положением ГБУСО «Психологический Центр»; Положением о Методическом Совете ГБУСО «Психологический Центр», Положением об Экспертном Совете; Положением о Супервизорском Совете; Кодексом профессиональной этики работников государственного бюджетного учреждения социального обслуживания «Центр психолого-педагогической помощи населению «Альгис»; Единым корпоративным стандартом работников государственного бюджетного учреждения социального обслуживания «Центр психолого-педагогической помощи населению «Альгис»; Правилами внутреннего трудового распорядка ГБУСО «Психологический Центр»; приказами и распоряжениями директора ГБУСО «Психологический Центр»; лицензией 26Л01 №0000008, выданной министерством образования и молодежной политики Ставропольского края, peг. №3776 от 05.11.2014; настоящим Положением и другими нормативн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зменения и дополнения в Положение об отделении вносятся приказом директора Цен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тделение создается, реорганизуется и ликвидируется решением директора Цент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/>
      </w:pPr>
      <w:r>
        <w:rPr>
          <w:b/>
          <w:sz w:val="28"/>
          <w:szCs w:val="28"/>
        </w:rPr>
        <w:t>2. Основные задачи и функции отдел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Задачи отдел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едоставление гражданам услуг по дополнительному образованию детей и взрослых в сфере психологии и социальной педагоги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я и предоставление гражданам услуг по дополнительному профессиональному образованию (повышению квалификации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анизация и осуществление методического руководства психологическими службами организаций социального обслуживания Ставропольского края, в том числе, в режиме онлайн, в рамках реализации деятельности социальной диспетчерской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организационно-методической работы по запросу министерства труда и социальной защиты СК и других организаци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Организация и предоставление консультативной психологической помощи в рамках онлайн-консультирова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Организация психолого-просветительской работы непосредственно с населением, в том числе, посредством онлайн-консультирования, через средства массовой информации в целях повышения уровня психологической грамотности населения, формирования культуры обращения за психологической помощью, профилактики социально-психологической дезадаптации несовершеннолетних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. Оказание социальных услуг населению в полустационарной форме и форме обслуживания на дому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.1. Социально-психологические услуг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циально-психологическое консультирование, в том числе по вопросам внутрисемейных отноше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казание консультационной психологической помощи анонимно, в том числе с использованием телефона доверия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казание экстренной психологической помощ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г) психологические тренинги;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сихологическая диагностика и обследование личност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сихологическая коррекция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сихотерапевтическая помощ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сихопрофилактическая и психологическая работа, направленная на своевременное предупреждение возможных нарушений в становлении и развитии личност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роведение занятий в группах взаимоподдержки, клубах общения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сихологическая помощь и поддержка, в том числе гражданам, осуществляющим уход на дому за тяжелобольным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социально-психологический патронаж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.2. Социально-правовые услуг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казание помощи в оформлении и восстановлении документов получателей социальных услуг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казание помощи в получении юридических услуг, в том числе бесплатно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казание помощи в защите прав и законных интересов получателей социальных услуг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циально-правовой патронаж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.3. Социально-педагогические услуг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а) социально-педагогическая коррекция, включая диагностику и консультирование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б) социально-педагогическое консультирование получателей социальных услуг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я досуга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ормирование позитивных интересов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д) организация помощи родителям или законным представителям детей-инвалидов, воспитываемых дома, в обучении навыкам самообслуживания, общения и контроля, направленных на развитие личност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е) социально-педагогический патронаж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.4. Срочные социальные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действие в получении экстренной психологической помощи с привлечением к этой работе психологов и священнослуж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просветительских мероприятий с детьми на базе образовательных, медицински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Услуги в целях повышения коммуникативного потенциала получателей социальных услуг, имеющих ограничения жизнедеятельности, в том числе, детей-инвали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учение навыкам поведения в быту и общественных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я и осуществление иных видов деятельности, не являющихся основными и приносящими дох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отдел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ка и реализация программ дополнительного образования детей и взрослых и дополнительного профессионального образования (курсов повышения квалификации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программ профилактической и психокоррекционной работы, направленных на улучшение состояния и динамики психологического здоровья населения, превенцию социально-психологической дезадаптации несовершеннолетних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Психолого-педагогическое и методическое сопровождение реализации социально-психологических, социально-педагогических и образовательных програм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казание методической и супервизорской помощи работникам Центра и организаций социального обслуживания населения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рганизация и проведение методических мероприятий для работников Центра, психологов, педагогов-психологов организаций социального обслуживания населения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существление экспертизы аттестационных материалов для прохождения аттестации с целью повышения (подтверждения) квалификационной категории педагогических работников организаций социального обслуживания населения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существление оценки качества и эффективности социального обслуживания, социального сопровождения граждан и предоставления мер социальной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рганизация спонсорской поддержки мероприятий, проводимых специалистами Цент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Создание, обновление и пополнение информационного банка данных об учреждениях и организациях, необходимых для оказания комплексной помощи клиентам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Участие в разработке и реализации грантовых проектов Цен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рганизация и осуществление взаимодействия со 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Разработка Плана информационного обеспечения деятельности Цен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одготовка информационно-просветительских, научных материалов для публикации в печатных изданиях, в профессиональных изданиях, на официальном сайте учреждения, на сайте министерства труда и социальной защиты населения, на официальных аккаунтах учреждения в социальных сетях в соответствии с Планом информационного обеспечения Цен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Организация работы Методического объединения психологов Центра и Методического объединения психологов организаций социального обслуживания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Распространение среди населения рекламно-информационной, методической продукции, разработанной специалистами Цен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Разработка и рецензирование методических и практических разработок специалистов Центра, психологов, педагогов-психологов организаций социального обслуживания населения 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Организация взаимодействия с субъектами профилактики с целью раннего выявления несовершеннолетних и семей, нуждающихся в социальных услугах, подготовки межведомственных команд по оказанию социальных услуг и комплексной помощи социальным группам и отдельны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существление взаимодействия с субъектами профилактики в соответствии с соглашениями о сотрудничестве на межведомствен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Участие в совместных с субъектами профилактики мероприятиях, организованных Центром или иными организ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Организация и проведение социально-профилактических акций и мероприятий на базе субъектов профилактики и други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. Организация спонсорской поддержки мероприятий, проводимых специалистами Цент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Выявление граждан, в том числе несовершеннолетних, оказавшихся в трудной жизненной ситуации, социально опасном полож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Мотивация несовершеннолетних и членов их семьей, находящихся в трудной жизненной ситуации, социально опасном положении, на обращение за получением социальных услуг, услуг по социальному сопровож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Организация социального обслуживания граждан с учетом их индивидуальной потреб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роведение социально-психологического, социально-педагогического консультирования по различным вопросам в соответствии с индивидуальной программой социального обслуживания, социального сопровождения субъектов образовательного процесса, в том числе лиц с ограниченными возможностями здоровья и обучающихся, испытывающих трудности в освоении основных общеобразовательных программ, развитии и социальной адаптации, несовершеннолетних, признанных в установленном порядке, обвиняемыми или подсудимыми, либо являющихся потерпевшими или свидетелями пре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Проведение психологической диагностики и обследования личности детей и обучающихся, в той числе,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несовершеннолетних, признанных в установленном порядке, обвиняемыми или подсудимыми, либо являющихся потерпевшими или свидетелями преступления с целью определения целесообразных услуг, форм, методов, техник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Проведение коррекционно-развивающей работы с детьми и обучающимися, в том числе, работы по восстановлению и реабилитации детей и обучающихся с ограниченными возможностями здоровья, а также обучающихся, испытывающих трудности в освоении основных общеобразовательных программ, развитии и социальной адаптации, несовершеннолетних, признанных в установленном порядке, обвиняемыми или подсудимыми, либо являющихся потерпевшими или свидетелями пре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Проведение психопрофилактической работы с получателями социальных услуг, в том числе, с лицами с ограниченными возможностями здоровья, детьми и обучающимися, испытывающими трудности в освоении основных общеобразовательных программ, развитии и социальной адаптации, несовершеннолетними, признанными в установленном порядке, обвиняемыми или подсудимыми, либо являющихся потерпевшими или свидетелями преступ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Организация и проведение анимацио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Организация и проведение клубной, кружковой работы для несовершеннолетних, их родителей (лиц их заменяющи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Организация и проведение групповой профилактической работы с несовершеннолетними на базе Центра, на базе субъектов профил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Организация и проведение групповой профилактической работы с несовершеннолетними в летний период в рамках деятельности Центра летнего отдыха и оздоровления несовершеннолетних на базе Цен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Организация и проведение психолого-просветительских мероприятий с населением, в том числе, в области работы по поддержке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несовершеннолетних, признанных в установленном порядке, обвиняемыми или подсудимыми, либо являющихся потерпевшими или свидетелями пре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Организация и проведение психологической диагностики и обследования личности детей и взрослых по запросу суда.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3. Права отде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  <w:tab/>
        <w:t>Вносить предложения по совершенствованию работы отделения, Цен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</w:t>
        <w:tab/>
        <w:t>Определять самостоятельно методы и технологии работы с получателями услуг и представлять их на заседании Методического объединения отделения Цен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</w:t>
        <w:tab/>
        <w:t>Определять самостоятельно тематику публикаций и выступлений в рамках методических мероприятий Цен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</w:t>
        <w:tab/>
        <w:t>Запрашивать методическую и супервизорскую помощь в любых видах и фор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</w:t>
        <w:tab/>
        <w:t>Принимать участие в конференциях, семинарах по социальной и психологической проблематике, проводимых на базе Центра или учреждений других ведом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</w:t>
        <w:tab/>
        <w:t>Обращаться в Методический Совет для разрешения противоречий, возникающих между административными и профессиональными аспектами практической работы с кли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/>
      </w:pPr>
      <w:r>
        <w:rPr>
          <w:b/>
          <w:sz w:val="28"/>
          <w:szCs w:val="28"/>
        </w:rPr>
        <w:t>4. Ответственность отделения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</w:t>
        <w:tab/>
        <w:t>Ответственность за своевременное и качественное выполнение возложенных настоящим Положением на отделение методического обеспечения и образовательной деятельности задач и функций несет заведующий отде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Степень ответственности работников отделения определяется их должностными инстру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Каждый работник несет индивидуальную ответственность за выполнение объема показателей государственного задания, также за качество, результативность проводим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Работники отделения несут ответственность за обеспечение безопасности жизни и здоровья получателей услуг во время работы с ними в пределах собственной профессиональной и служебной компетентности; за сохранность имущества и соблюдение чистоты в служебных помещениях Центра; за сохранность и исправность оборудования, с которым они работа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/>
      </w:pPr>
      <w:r>
        <w:rPr>
          <w:b/>
          <w:sz w:val="28"/>
          <w:szCs w:val="28"/>
        </w:rPr>
        <w:t>5. Организация работы отделения</w:t>
      </w:r>
    </w:p>
    <w:p>
      <w:pPr>
        <w:pStyle w:val="Style1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тделение планирует свою деятельность и координирует ее с другими структурными подразделениями Центра в соответствии с уставными целями и предметом деятельности Цен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Работа отделения строится в соответствии с годовым пл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План работы отделения разрабатывается заведующим отделением и утверждается директором Центра или его замест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Все текущие вопросы обсуждаются на плановых совещаниях работников отделения еженедельно в соответствии с утвержденным регламентом, а также на внеплановых совещаниях, которые проводятся по мере необходимости и в соответствии с устным распоряжением заведующего отде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Работа с клиентами осуществляется на базе Центра в кабинетах индивидуальной и групповой работы, а также на базе субъектов профилактики (учреждения здравоохранения, образования, правоохранительных органов, общественные организации, микрорайоны) на основании Соглашений о сотрудничестве, а также на территории проживания/пребывания получателя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Работа с получателями услуг проводится на основании заявления получателя услуг или его законного представителя, а также по направлению или письменному ходатайству представителей субъектов профил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Результаты работы отделения отражаются в профессиональной документации в соответствии с установленными требов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Методическая работа в отделении осуществляется в соответствии с планом работы отд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Работа специалистов отделения строится в соответствии с должностными инструкциями, трудовым договором, согласно утвержденным графикам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Контроль соблюдения Правил внутреннего трудового распорядка возлагается на заведующего отде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Номенклатура дел отделения разрабатывается ежегодно заведующим отделением и утверждается директором Цент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9:48:00Z</dcterms:created>
  <dc:creator>Дёгтева</dc:creator>
  <dc:description/>
  <cp:keywords/>
  <dc:language>en-US</dc:language>
  <cp:lastModifiedBy>Комп-1</cp:lastModifiedBy>
  <cp:lastPrinted>2020-03-26T12:16:00Z</cp:lastPrinted>
  <dcterms:modified xsi:type="dcterms:W3CDTF">2022-01-12T09:28:00Z</dcterms:modified>
  <cp:revision>30</cp:revision>
  <dc:subject/>
  <dc:title/>
</cp:coreProperties>
</file>