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БУСО «Психологический центр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НИИ ПОМОЩИ СЕМЬЕ И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психолого - педагогической помощи населению «Альг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bCs/>
          <w:sz w:val="28"/>
          <w:szCs w:val="28"/>
        </w:rPr>
        <w:t>помощи семье и детям (</w:t>
      </w:r>
      <w:r>
        <w:rPr>
          <w:sz w:val="28"/>
          <w:szCs w:val="28"/>
        </w:rPr>
        <w:t xml:space="preserve">далее – Отделение), является структурным подразделением государственного бюджетного учреждения социального обслуживания </w:t>
      </w:r>
      <w:r>
        <w:rPr>
          <w:bCs/>
          <w:sz w:val="28"/>
          <w:szCs w:val="28"/>
        </w:rPr>
        <w:t>«Центр психолого - педагогической помощи населению «Альгис» (</w:t>
      </w:r>
      <w:r>
        <w:rPr>
          <w:sz w:val="28"/>
          <w:szCs w:val="28"/>
        </w:rPr>
        <w:t>далее – Учрежд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2. Отделение создается, реорганизуется и ликвидируется приказом директора Учреждения и осуществляет свою деятельность в порядке, определенном Уставом Учреждения и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3. Отделение в своей деятельности непосредственно подчиняется заместителю директо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4. Непосредственное руководство работой отделения осуществляет заведующий отделением, на должность которого приказом директора Учреждения назначается лицо, имеющее высшее профессиональное образ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5. Заведующий отделением осуществляет общее руководство работой отделения и непосредственно подчиняется заместителю директора, директору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6. Специалисты отделения в своей деятельности непосредственно подчиняются заведующему отдел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7. На период отсутствия заведующего (отпуск, командировка, болезнь и т.д.) его обязанности автоматически возлагаются на лицо, назначенное приказом директора Учреждения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деление в своей деятельности руководствуется Конвенцией ООН о правах ребенка, правовыми и нормативными актами действующего законодательства Российской Федерации: Конституцией РФ, Семейным кодексом Российской Федерации, Федеральным законом Российской Федерации от 28 декабря 2013 г. № 442-ФЗ «Об основах социального обслуживани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Ставропольского края от 29.12.2014 № 560-п «Об утверждении порядков предоставления социальных услуг поставщиками социальных услуг в Ставропольском крае», Законом Ставропольского края от 09.12.2014 № 114-кз «Об утверждении перечня социальных услуг, предоставляемых поставщиками социальных услуг в Ставропольском крае», Регламентом межведомственного взаимодействия при социальном сопровождении семей с детьми, нуждающихся в социальной помощи, лицензией 26Л01 № 0000008, выданной министерством образования и молодежной политики Ставропольского края, peг. №3776 от 05.11.2014, Административным регламентом предоставления Министерством труда и социальной защиты населения Ставропольского края государственной услуги «Предоставление оздоровительных путевок на санаторно-курортное лечение детям, проживающим на территории Ставропольского края» №322 от 22.05.2014г., локальными нормативными актами Учреждения, регламентирующими организацию и осуществление деятельности с получателями социальных услуг/клиентами и другие виды деятельности, Положением и Уставом Учреждения, Правилами внутреннего трудового распорядка Учреждения, настоящим Положением и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еятельность отделения основывается на принципах социальной работы и нормах профессиональной этики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28"/>
          <w:szCs w:val="28"/>
        </w:rPr>
        <w:t>1.10. За время нахождения несовершеннолетних в отделении сотрудники несут ответственность за их жизнь и здоровье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направления деятельности отдел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1. Основными направлениями деятельности отделения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1.1. Оказание социально-психологических и социально-педагогических услуг получателям, признанным нуждающимися в социальном обслуживан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1.2. Оказание социально-бытовых и социально-правовых усл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деятельности Детского телефона доверия с единым общероссийским телефонным номер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деятельности по предоставлению санаторно-курортных путевок несовершеннолетним, проживающим на территории г.Ставропол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еализация программ дополнительного образования детей и взрослых в сфере психологии и социальной педагогик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ения являю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ыявление актуальной потребности обратившихся граждан в социальном обслуживании и оказание им необх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убъектами профилактики по вопросам организации и оказания социально-психологических и социально-педагогических услуг несовершеннолетним получателям услуг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работы по социальному сопровождению нуждающихся граждан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ведение психолого-просветительской работы непосредственно с населением и через средства массовой информации, направленной на повышение психологической грамотности населения, формирование культуры обращения за социально-психологическими услугами, профилактику социально-психологической дезадаптации несовершеннолетних;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казание психолого-педагогической помощи несовершеннолетним и их родителям в рамках деятельности Детского телефона доверия с единым общероссийским телефонным номеро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казание государственной услуги «Предоставление оздоровительных путевок на санаторно-курортное лечение детям, проживающим на территории Ставропольского края (г.Ставрополь)»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образовательных услуг несовершеннолетним и взрослым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ind w:right="0"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2.3. Основными функциями деятельности отделения являются: 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первичный приём и дифференцированный учёт получателей социальных услуг; ведение регистра в программе «АСП»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/>
      </w:pPr>
      <w:r>
        <w:rPr>
          <w:b w:val="false"/>
          <w:bCs/>
          <w:iCs/>
          <w:sz w:val="28"/>
          <w:szCs w:val="28"/>
        </w:rPr>
        <w:t>- проведение социально-психологического и психологического консультирования с несовершеннолетними или совершеннолетними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проведение психокоррекционной работы с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проведение гуманитарной психотерапевтической работы с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организация и проведение групповой профилактической работы с несовершеннолетними или совершеннолетними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организация и проведение психокоррекционной работы с несовершеннолетними или совершеннолетними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/>
      </w:pPr>
      <w:r>
        <w:rPr>
          <w:b w:val="false"/>
          <w:bCs/>
          <w:iCs/>
          <w:sz w:val="28"/>
          <w:szCs w:val="28"/>
        </w:rPr>
        <w:t>- проведение социального и социально-педагогического патронажа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организация и осуществление мероприятий по экстренной социальной интервенции в целях предупреждения насилия и жестокого обращения с несовершеннолетними получателями услуг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разработка материалов по социально-психологической проблематике для публикаций в СМИ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разработка и распространение рекламно-информационных буклетов, проспектов;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у</w:t>
      </w:r>
      <w:r>
        <w:rPr>
          <w:b w:val="false"/>
          <w:bCs/>
          <w:sz w:val="28"/>
          <w:szCs w:val="28"/>
        </w:rPr>
        <w:t xml:space="preserve">частие в разработке и реализации грантовых проектов Учреждения. 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сихологическое консультирование по телефону детей и подростков по различным вопросам личностного характера и межличностных отношений, а также родителей по вопросам детско-родительских отношений.</w:t>
      </w:r>
    </w:p>
    <w:p>
      <w:pPr>
        <w:pStyle w:val="FR3"/>
        <w:bidi w:val="0"/>
        <w:spacing w:lineRule="auto" w:line="240" w:before="0" w:after="0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Оказание социальных услу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-психологические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устационарной форме социального обслуживания и в форме социального обслуживания на дому: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циально-психологическое консультирование, в том числе по вопросам внутрисемейных отношений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казание консультационной психологической помощи анонимно, в том числе с использованием телефона доверия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казание экстренной психологической помощи;</w:t>
      </w:r>
    </w:p>
    <w:p>
      <w:pPr>
        <w:pStyle w:val="FR4"/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психологические тренинги; 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сихологическая диагностика и обследование личности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сихологическая коррекция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сихотерапевтическая помощь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психопрофилактическая и психологическая работа, направленная на своевременное предупреждение возможных нарушений в становлении и развитии личности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проведение занятий в группах взаимоподдержки, клубах общения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психологическая помощь и поддержка, в том числе гражданам, осуществляющим уход на дому за тяжелобольными.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 - бытовые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е социального обслуживания на дому: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циальный патронаж.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-правовые услуг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в полустационарной форме социального обслуживания и в форме социального обслуживания на дому: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казание помощи в получении юридических услуг, в том числе бесплатно;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казание помощи в защите прав и законных интересов получателей социальных услуг;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циально-правовой патронаж.</w:t>
      </w:r>
    </w:p>
    <w:p>
      <w:pPr>
        <w:pStyle w:val="FR4"/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-педагогические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устационарной форме социального обслуживания и в форме социального обслуживания на дому: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 социально-педагогическое консультирование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досуга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зитивных интересов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едагогический патрона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5. </w:t>
      </w:r>
      <w:r>
        <w:rPr>
          <w:i/>
          <w:iCs/>
          <w:color w:val="000000"/>
          <w:spacing w:val="1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обучение навыкам поведения в быту и общественных мест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6. </w:t>
      </w:r>
      <w:r>
        <w:rPr>
          <w:i/>
          <w:iCs/>
          <w:color w:val="000000"/>
          <w:spacing w:val="1"/>
          <w:sz w:val="28"/>
          <w:szCs w:val="28"/>
        </w:rPr>
        <w:t>Срочные социальные услу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полустационарной форме и в форме социального обслуживания на дому:</w:t>
      </w:r>
    </w:p>
    <w:p>
      <w:pPr>
        <w:pStyle w:val="FR4"/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ведение просветительских мероприятий с детьми на базе образовательных, медицинских организаций;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одействие в организации отдыха и оздоровления детей.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гая деятельность отделения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сихолого-педагогическая работа с несовершеннолетними, признанными потерпевшими в рамках уголовного судопроизводства осуществляется на основании Закона Ставропольского края от 11.11.2010 года № 94-кз «О дополнительных гарантиях защиты прав несовершеннолетних, признанных потерпевшими в рамках уголовного судопроизводст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О</w:t>
      </w:r>
      <w:r>
        <w:rPr>
          <w:sz w:val="28"/>
          <w:szCs w:val="28"/>
          <w:shd w:fill="FFFFFF" w:val="clear"/>
        </w:rPr>
        <w:t>рганизация работы мобильной службы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ая служба действует в Учреждении в целях экстренного, адресного социального обслуживания граждан при необходимости оказания им помощи по месту их нахождения (проживания). В рамках работы мобильной службы отделение самостоятельно или во взаимодействии с другими отделениями учреждения оказывает следующие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атронаж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ой патронаж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лучении юридических услуг, в том числе бесплатно.</w:t>
      </w:r>
    </w:p>
    <w:p>
      <w:pPr>
        <w:pStyle w:val="FR4"/>
        <w:tabs>
          <w:tab w:val="clear" w:pos="708"/>
          <w:tab w:val="left" w:pos="993" w:leader="none"/>
        </w:tabs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 деятельности Детского телефона доверия с единым общероссийским телефонным номером. </w:t>
      </w:r>
    </w:p>
    <w:p>
      <w:pPr>
        <w:pStyle w:val="FR4"/>
        <w:tabs>
          <w:tab w:val="clear" w:pos="708"/>
          <w:tab w:val="left" w:pos="709" w:leader="none"/>
        </w:tabs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телефон доверия действует в Учреждении качестве Службы в составе Отделения и осуществляет деятельность на основании отдельного Положения.</w:t>
      </w:r>
    </w:p>
    <w:p>
      <w:pPr>
        <w:pStyle w:val="FR4"/>
        <w:tabs>
          <w:tab w:val="clear" w:pos="708"/>
          <w:tab w:val="left" w:pos="709" w:leader="none"/>
        </w:tabs>
        <w:bidi w:val="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лужбы является обеспечение доступной анонимной и конфиденциальной социально-психологической помощи по телефону несовершеннолетним, а также взрослым по вопросам детско-родительских отношений независимо от их статуса и места жительства.</w:t>
      </w:r>
    </w:p>
    <w:p>
      <w:pPr>
        <w:pStyle w:val="FR4"/>
        <w:tabs>
          <w:tab w:val="clear" w:pos="708"/>
          <w:tab w:val="left" w:pos="709" w:leader="none"/>
        </w:tabs>
        <w:bidi w:val="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ми Службы являются педагоги-психологи, имеющие подготовку в области телефонного консультирования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4.4. Оказание дополнительных услуг.</w:t>
      </w:r>
    </w:p>
    <w:p>
      <w:pPr>
        <w:pStyle w:val="FR4"/>
        <w:suppressAutoHyphens w:val="false"/>
        <w:bidi w:val="0"/>
        <w:snapToGrid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оказывают дополнительные услуги на платной основе по запросам населения в соответствие с Лицензией на осуществление образовательной деятельности по организации дополнительного образования детей и взрослых в сфере психологии и социальной педагогики серия 26Л01 №0000008, рег. № 3776 от 05.11.2014, выданной Министерством образования и молодёжной полити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Оказание услуг по выявлению и социальному сопровождению семей с детьми, находящихся в трудной жизненной ситуации и социально опасном положении, а также женщин, ожидающих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рганизация и предоставление консультационной психологической помощи в рамках онлайн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рганизация и взаимодействие с субъектами профилактики для оказания комплексной помощи несовершеннолетним и членам семей, находящимся в трудной жизненной ситуации, социально опасном положении, в том числе, в рамках социальн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рганизация психолого-просветительской работы непосредственно с населением, в том числе, посредством онлайн консультирования, через средства массовой информации в целях повышения уровня психологической грамотности населения, формирования культуры обращения за психологической помощью, профилактики социально-психологической дезадаптац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рганизация досуга для несовершеннолетних в рамках летнего центр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отдел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носить предложения по совершенствованию работы отделен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ределять самостоятельно методы и технологии работы с получателями услуг и представлять их на заседании Методического объединения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пределять самостоятельно тематику публикаций и выступлений в рамках методических мероприятий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прашивать методическую и супервизорскую помощь в любых видах и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нимать участие в конференциях, семинарах по социальной и психологической проблематике, проводимых на базе учреждения или учреждений других ведо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ращаться в Методический Совет для разрешения противоречий, возникающих между административными и профессиональными аспектами практической работы с кли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тделения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тветственность за своевременное и качественное выполнение возложенных настоящим Положением на отделение помощи семье и детям задач и функций несет заведующий от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епень ответственности работников отделения определяется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аждый работник несет индивидуальную ответственность за выполнение объема показателей государственного задания, также за качество, результативность проводи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ники отделения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еспечение безопасности жизни и здоровья получателей услуг во время работы с ними в пределах собственной профессиональной и служебной компетен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хранность имущества и соблюдение чистоты в служебных помещениях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хранность и исправность оборудования, с которым они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отдел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тделение планирует свою деятельность и координирует ее с другими структурными подразделениями в соответствии с уставными целями и предметом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Работа отделения строится в соответствии с годов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лан работы отделения разрабатывается заведующим отделением и утверждаются директором Учреждения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се текущие вопросы обсуждаются на плановых совещаниях работников отделения еженедельно в соответствии с утвержденным регламентом, а также на внеплановых совещаниях, которые проводятся по мере необходимости и в соответствии с устным распоряжением заведующего от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Работа с получателями услуг осуществляется на базе Учреждения в кабинетах индивидуальной и групповой работы, а также на базе субъектов профилактики (учреждения здравоохранения, образования, правоохранительных органов, общественные организации, микрорайоны) на основании Соглашений о сотрудничестве, а также на территории проживания/пребывания получател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Работа с получателями услуг проводится на основании заявления взрослого получателя услуг/ законного представителя несовершеннолетнего, а также по направлению или письменному ходатайству представителей субъектов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Результаты работы отражаются в профессиональной документаци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Методическая работа в отделении осуществляется в соответствии с планом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Работа специалистов отделения строится в соответствии с Должностными инструкциями, трудовым договором, согласно утвержденным график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Контроль за соблюдением Правил внутреннего трудового распорядка возлагается на заведующего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Номенклатура дел отделения разрабатывается ежегодно заведующим отделением и утверждается директором учреждени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PageNumber">
    <w:name w:val="Page Number"/>
    <w:basedOn w:val="Style12"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5z7">
    <w:name w:val="WW8Num5z7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5z5">
    <w:name w:val="WW8Num5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5z6">
    <w:name w:val="WW8Num5z6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4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/>
      <w:ind w:left="1040" w:hanging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680" w:right="200" w:hanging="6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0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4:00Z</dcterms:created>
  <dc:creator>OPJOKS</dc:creator>
  <dc:description/>
  <cp:keywords/>
  <dc:language>en-US</dc:language>
  <cp:lastModifiedBy>Комп-1</cp:lastModifiedBy>
  <cp:lastPrinted>2022-01-12T12:28:00Z</cp:lastPrinted>
  <dcterms:modified xsi:type="dcterms:W3CDTF">2022-01-12T09:28:00Z</dcterms:modified>
  <cp:revision>44</cp:revision>
  <dc:subject/>
  <dc:title>Согласовано                                                               Утверждено приказом директора Председатель Совета                                                       ГУСЗН «Центр социальн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